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úlius 24.: felvételi ponthatárok és POP Szeged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felsőoktatási felvételi ponthatárok hivatalos kihirdetésének napján, július 24-én (kedden) 16 órától Szegeden is PONT Ott Partira várják az egyetemre, főiskolára pályázókat. Az idén először a Tisza-parti városban is megrendezett POP: egyetemi információgyűjtő és lazulós program a Szegedi Tudományegyetem jogi kari épülete és a Reök palota előtti tér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 a POP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OP, azaz a PONT Ott Parti 6 éves múltra tekint vissza, de Szegeden igazi újdonsá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lius 24-én 16 órától 22 órá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felvételizők együtt várhatják a ponthatár húzást, és addig is együtt izgulhatnak, ismerkedhetnek – egymással és a Szegedi Tudományegyetemm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l lesz a Szegeden először idén megrendezett PONT Ott Parti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egedi Tudományegyetem Állam és Jogtudományi Kar fő épülete (Tisza Lajos körút 54.) és a Reök palota előtti téren, vagyis a „Lófaránál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nek szól a POP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vételizőknek és azoknak a fiataloknak, akik mindenre vevők: szeretik a pontos infót vegyíteni vetélkedőkkel, koncertekkel. Itt a helye minden felvételizőnek - az SZTE-re és minden más egyetemre, főiskolára pályázó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t nyújt a POP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ingyenes rendezvényen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lius 24-én 16 órától 22 órá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változatos programokat. Elsősorban: tájékoztató előadásokat – nem csak felvételizőknek. Másodsorban: vetélkedőket – nyereményesővel. Harmadsorban: néhány csepp kultúrát – például egyetemi színtársulattal. Negyedsorban: frissítő mozgást – Pont Ott Táncot. Végül, de nem utolsósorban: ismerkedést – a gólyák gólyákkal, azaz leendő csoporttársakkal találkozhatnak, a hasonló érdeklődésű, vagyis azonos szakra jelentkező fiatalok egymásra találhatnak. Az est csúcspontja: a ponthatár-húzás, amit fergeteges buli követ – a kifulladási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kor nyit a POP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ki biztosra akar menni és nyerni, annak időben kell érkeznie a barátaival – a nyereményjátékra 17 óráig nevezhetnek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kortól nyilvánosak a felvételi ponthatárok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te 8-kor a kivetítőn megjelenő felvételi ponthatárokat együtt nézheti a POP-seregl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 a pontos POP-program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 itt nyersz! – ügyességi feladatokkal. Plusz Pont Ott vetélkedő – értékes nyereményekkel. Az SZTE folyamatos tájékoztatást ad a leendő gólyák számára fontos kérdésekről. Az első szegedi PONT Ott Partit fergeteges koncert zárja: föllép Tandi Flóra és a The Carbonfools zenekar. Végül: ingyenes buli a JATE Klub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észletes színpadi program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57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:00 – 16:1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szöntő, programok és helyszínek ismertetése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:10 – 16:5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egedi Egyetemi Színház és az Impro Társulat bemutatja: Nagyon romantikus szabad ötletek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:00 – 17:2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Mi újság Szegeden? Beszélgetés az SZTE hétköznapjairól az egyetemi életről, kari rendezvényekről, gólyatáborról, szakmai gyakorlati lehetőségekről, munkavállalásról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:30 – 17:4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 Ott Tánc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:45 – 18:1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Itt értékelik a tudásod! Beszélgetés az SZTE-n megszerezhető ösztöndíjakról.</w:t>
              <w:br/>
              <w:t>- Világot akarok látni! Beszélgetés a külföldi tanulmányi és gyakorlati lehetőségekről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:15 – 18:25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 Ott Tánc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:30 – 18:45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lusz Pont Ott! eredményhirdetés, Uniface eredményhirdetés, nyereményosztás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:00 - 19:3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di Flóra koncertje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:50 – 20:0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tori köszöntő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:00 – 20:3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határ-húzás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:30 – 21:50 ó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Carbonfools zenekar koncertje.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:00 órától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gyenes buli a JATE Klubban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ovábbi információ: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u-szeged.hu/pont-ott-parti-szeged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pont-ott-parti-szeg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5:00Z</dcterms:created>
  <dc:creator>ujszaszi.ilona</dc:creator>
  <dc:description/>
  <cp:keywords/>
  <dc:language>en-US</dc:language>
  <cp:lastModifiedBy>ujszaszi.ilona</cp:lastModifiedBy>
  <dcterms:modified xsi:type="dcterms:W3CDTF">2012-07-18T16:45:00Z</dcterms:modified>
  <cp:revision>2</cp:revision>
  <dc:subject/>
  <dc:title/>
</cp:coreProperties>
</file>