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sz w:val="24"/>
          <w:szCs w:val="24"/>
          <w:lang w:val="hu-HU"/>
        </w:rPr>
      </w:pPr>
      <w:r>
        <w:rPr>
          <w:rFonts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lang w:val="hu-HU"/>
        </w:rPr>
      </w:pPr>
      <w:r>
        <w:rPr>
          <w:rFonts w:ascii="Verdana" w:hAnsi="Verdana"/>
          <w:b/>
          <w:lang w:val="hu-HU"/>
        </w:rPr>
        <w:t>Nobel-díjasokkal közösen tanácskoznak az OTDK szegedi résztvevői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lang w:val="hu-HU"/>
        </w:rPr>
      </w:pPr>
      <w:r>
        <w:rPr>
          <w:rFonts w:ascii="Verdana" w:hAnsi="Verdana"/>
          <w:b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lang w:val="hu-HU"/>
        </w:rPr>
      </w:pPr>
      <w:r>
        <w:rPr>
          <w:rFonts w:ascii="Verdana" w:hAnsi="Verdana"/>
          <w:b/>
          <w:lang w:val="hu-HU"/>
        </w:rPr>
        <w:t xml:space="preserve">Nobel-díjas kutatók is részt vesznek és aktívan közreműködnek a Szegedi Tudományegyetemen megrendezendő XXXI. Országos Tudományos Diákköri Konferencia orvos- és egészségtudományi szekciójának döntőjén – jelentették be a Szegedi Tudományegyetem és az MTA Szegedi Biológiai Kutatóközpontjának vezetői a Rektori Hivatal dísztermében szervezett sajtótájékoztatón. A Nobel-díjas Bert Sakmann és Aaron Ciechanover részt vesz egy kerekasztal-beszélgetésen és szakmai előadást is tartanak.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lang w:val="hu-HU"/>
        </w:rPr>
      </w:pPr>
      <w:r>
        <w:rPr>
          <w:rFonts w:ascii="Verdana" w:hAnsi="Verdana"/>
          <w:b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lang w:val="hu-HU"/>
        </w:rPr>
      </w:pPr>
      <w:r>
        <w:rPr>
          <w:rFonts w:ascii="Verdana" w:hAnsi="Verdana"/>
          <w:lang w:val="hu-HU"/>
        </w:rPr>
        <w:t>Idén is magas lesz az egy négyzetméterre jutó intelligenciahányados Szegeden: március 25. és április 6. között 1600 ifjú tudós érkezik a Nobel-díjas Szent-Györgyi Albert városába. „</w:t>
      </w:r>
      <w:r>
        <w:rPr>
          <w:rFonts w:ascii="Verdana" w:hAnsi="Verdana"/>
          <w:i/>
          <w:lang w:val="hu-HU"/>
        </w:rPr>
        <w:t>Hungarikum az OTDK. Nagy értéke az, hogy egyfajta seregszemle a tudományos utánpótlás számára, hiszen ezeken a konferenciákon vezet az út a későbbi oktatói-kutatói karrierhez. Megtiszteltetés a Tisza-parti universitas számára, hogy minden negyedik tudós-jelölt az itteni OTDK-szekciókban mutatja be eddigi kutatómunkája eredményét</w:t>
      </w:r>
      <w:r>
        <w:rPr>
          <w:rFonts w:ascii="Verdana" w:hAnsi="Verdana"/>
          <w:lang w:val="hu-HU"/>
        </w:rPr>
        <w:t xml:space="preserve">” – közölte Szabó Gábor a Szegedi Tudományegyetem rektora.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lang w:val="hu-HU"/>
        </w:rPr>
      </w:pPr>
      <w:r>
        <w:rPr>
          <w:rFonts w:ascii="Verdana" w:hAnsi="Verdana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lang w:val="hu-HU"/>
        </w:rPr>
      </w:pPr>
      <w:r>
        <w:rPr>
          <w:rFonts w:ascii="Verdana" w:hAnsi="Verdana"/>
          <w:lang w:val="hu-HU"/>
        </w:rPr>
        <w:t>A XXXI OTDK szegedi napjai közül kiemelkedik április 2-a, amikor a szervezők a „</w:t>
      </w:r>
      <w:r>
        <w:rPr>
          <w:rFonts w:ascii="Verdana" w:hAnsi="Verdana"/>
          <w:i/>
          <w:lang w:val="hu-HU"/>
        </w:rPr>
        <w:t>Tudomány jövője, a jövő tudósai</w:t>
      </w:r>
      <w:r>
        <w:rPr>
          <w:rFonts w:ascii="Verdana" w:hAnsi="Verdana"/>
          <w:lang w:val="hu-HU"/>
        </w:rPr>
        <w:t xml:space="preserve">” című kerekasztal-beszélgetésen a Szegedre látogató Nobel-díjas kutatókat, egyetemista és középiskolás fiatalokat, a kutatásfejlesztésben érdekelt meghatározó piaci szereplőket és a Szegedi Tudományegyetem vezetőit kérdezik. Arra keresik a választ, hogy: Mit tesz, tehet azért egy ország, hogy tudóspalántáiból Nobel-díjas kutatók lehessenek? Hogyan találkoznak a tudományterületek a kutatómunkában, egy Nobel-díjas életművében? Milyen a tudomány és kutatás kapcsolata az oktatással?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lang w:val="hu-HU"/>
        </w:rPr>
      </w:pPr>
      <w:r>
        <w:rPr>
          <w:rFonts w:ascii="Verdana" w:hAnsi="Verdana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u w:val="single"/>
          <w:lang w:eastAsia="hu-HU"/>
        </w:rPr>
      </w:pPr>
      <w:r>
        <w:rPr>
          <w:rFonts w:ascii="Verdana" w:hAnsi="Verdana"/>
          <w:lang w:val="hu-HU"/>
        </w:rPr>
        <w:t xml:space="preserve">Folytatódik tehát a szegedi hagyomány: a tavalyi Szent-Györgyi konferencia után, idén is a Nobel-díjas elit képviselői találkoznak reményteli tehetségekkel. A neves kutatók visszatérése annak is köszönhető, hogy a múlt évi esemény szervezői, az SZTE és az MTA Szegedi Biológiai Kutatóközpontjának vezetői közül néhányan megalapították a Szegedi Orvosbiológiai Tudományok Jövőjéért Alapítványt. E szervezet célja, hogy minden évben Szegedre hozhassák a tudományos elit képviselőit, a fiatalok számára vonzóvá tegyék a kutatói pályát. Hosszú távon pedig – Szent-Györgyi Albert és Klebelsberg Kunó nyomdokain haladva – újabb Nobel-díjas kutatót adhassanak Szegednek és hazánknak. 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2990" cy="1439545"/>
          <wp:effectExtent l="0" t="0" r="0" b="0"/>
          <wp:docPr id="1" name="Kép 1" descr="banner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banner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299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cb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7b467e"/>
    <w:rPr>
      <w:rFonts w:cs="Times New Roman"/>
      <w:lang w:val="en-US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7b467e"/>
    <w:rPr>
      <w:rFonts w:cs="Times New Roman"/>
      <w:lang w:val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7b467e"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uiPriority w:val="99"/>
    <w:rsid w:val="0005098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7b46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rsid w:val="007b46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7b46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76c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3</Words>
  <Characters>2096</Characters>
  <CharactersWithSpaces>23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00:00Z</dcterms:created>
  <dc:creator>Eszter</dc:creator>
  <dc:description/>
  <dc:language>en-US</dc:language>
  <cp:lastModifiedBy>ujszaszi.ilona</cp:lastModifiedBy>
  <cp:lastPrinted>2013-03-13T15:15:00Z</cp:lastPrinted>
  <dcterms:modified xsi:type="dcterms:W3CDTF">2013-03-20T17:00:00Z</dcterms:modified>
  <cp:revision>2</cp:revision>
  <dc:subject/>
  <dc:title>Szegeden újabb szenzáció készü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