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úzanemesítés kezdete, jelene és a jövő lehetőség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9225</wp:posOffset>
                </wp:positionH>
                <wp:positionV relativeFrom="paragraph">
                  <wp:posOffset>-483870</wp:posOffset>
                </wp:positionV>
                <wp:extent cx="130619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búzakalász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11.75pt;margin-top:-38.1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búzakalász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kry Sámu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82245</wp:posOffset>
                </wp:positionV>
                <wp:extent cx="1306195" cy="403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búzakalász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14.35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búzakalász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2. május 8.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09. június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82880</wp:posOffset>
                </wp:positionV>
                <wp:extent cx="1306195" cy="403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keretet adu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14.4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keretet adu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8235</wp:posOffset>
                </wp:positionH>
                <wp:positionV relativeFrom="paragraph">
                  <wp:posOffset>159385</wp:posOffset>
                </wp:positionV>
                <wp:extent cx="1306195" cy="403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kenyér szalag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05pt;margin-top:12.55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kenyér szalagg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konferencia az első magyar búzanemesítő halálának 100. évfordulójára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Meghívó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7630</wp:posOffset>
                </wp:positionH>
                <wp:positionV relativeFrom="paragraph">
                  <wp:posOffset>-520065</wp:posOffset>
                </wp:positionV>
                <wp:extent cx="1306195" cy="4038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háttér búzatáb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9pt;margin-top:-40.95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háttér búzatáb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osháza Város Önkormányzata , Orosházi Gazdakö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meghívja Önt Mokry Sámuel, az első magyar búzanemesítő halálának 100. évfordulój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zésre kerülő megemlékezésre és konferenci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ünnepsé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kry Sámuel síremlékénél Orosháza Alvégi tem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0</wp:posOffset>
                </wp:positionH>
                <wp:positionV relativeFrom="paragraph">
                  <wp:posOffset>87630</wp:posOffset>
                </wp:positionV>
                <wp:extent cx="1306195" cy="4038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Mokry síremlé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pt;margin-top:6.9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Mokry síremlé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09. június 11. Csütörtök du. 18 órakor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imnusz </w:t>
        <w:br/>
        <w:t>köszöntők: Horváth József a Gazdakör elnök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émeth Béla polgármester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y Sámuel Orosházán  1856 – 1858</w:t>
        <w:br/>
        <w:t>Koszorús Oszkár helytörténész, Orosháza város díszpolgár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ry Sámuel üzenete a mai gazdák számára</w:t>
        <w:br/>
        <w:t>Dominkó Sándor Orosfarm Zrt. elnök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vangélikus gyülekezet segédlelkészére emlékezünk</w:t>
        <w:br/>
        <w:t>Ribár János evangélikus espere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orúz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z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1625</wp:posOffset>
                </wp:positionH>
                <wp:positionV relativeFrom="paragraph">
                  <wp:posOffset>-331470</wp:posOffset>
                </wp:positionV>
                <wp:extent cx="1306195" cy="403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Háttér búzatáb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75pt;margin-top:-26.1pt;width:102.8pt;height:3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Háttér búzatáb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z emlékkonferencia program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a helyszíne: Petőfi Művelődési Ház színházterm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osháza, Kossuth u.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dőpontja: 2009. június 12. Pénte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Regisztráci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Köszöntő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orváth  József a Gazdakör elnök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r. Dancsó József   országgyűlési képviselő , Orosháza alpolgármester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okry Sámuel életútja, Orosháza fejlődése 1850-es évek végén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szorús Oszkár helytörténész, Orosháza város díszpolgár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hazai búzanemesítés Mokry Sámuel munkásságától napjainkig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Matuz János MTA doktora, Gabonakutató Kft. ügyvezető igazgató, Szege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rtonvásár szerepe a búzanemesítésben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edő Zoltán akadémikus, MTA Mezőgazdasági Kutató Intézet igazgató, Martonvásá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gabonatermesztés helye a vidék életében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Jolánkai Márton MTA doktora, Szent István Egyetem Növénytermesztési Intézet  igazgató , Gödöllő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Szünet -  sajtótájékozt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énmódosítás vagy hagyományos nemesítés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Pauk János MTA doktora, Gabonakutató Kft. biotechnológiai osztályvezető , Szege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Gabonatermesztés és piac kilátásai, tendenciá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Popp József  MTA doktora, Agrárgazdasági Kutatóintézet főigazgató helyettes , Budapes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búzatermesztés a gyakorlatban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skucza Péter Mezőhegyesi Ménesbirtok Zrt. növénytermesztési főágazat igazgató , Mezőhegye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Az elhangzott előadások vitáj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>Zársz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Ebéd a Petőfi Művelődési Ház koncerttermében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bona termesztés és a vidék múltját bemutató fotó és korabeli eszközökből kiállítás rendez a Szántó Kovács János Múzeum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i Tudomány Egyetem  Mezőgazdasági Karának  gabonanemesítéssel és termesztéssel kapcsolatos kutatási eredményeit mutatják be posztereken az oktatók és a hallgatók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án előzetes regisztráció alapján térítésmentesen lehet részt venn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rjük az érdeklődőket, hogy részvételi szándékukat 2009. június 8-ig a Petőfi Művelődési Központban  a 68/411-048 telefonon,: szervezes@pmk.oroshaza.hu e-mail címen , valamint Dr. Horváth Józsefné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vath@mgk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-mail címen szíveskedjenek jelezn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4010</wp:posOffset>
                </wp:positionH>
                <wp:positionV relativeFrom="paragraph">
                  <wp:posOffset>159385</wp:posOffset>
                </wp:positionV>
                <wp:extent cx="1306195" cy="570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0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háttér búzasz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3pt;margin-top:12.55pt;width:102.8pt;height:44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háttér búzasze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osháza Város Önkormányza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@mg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16:00Z</dcterms:created>
  <dc:creator>Balogh Gábor</dc:creator>
  <dc:description/>
  <cp:keywords/>
  <dc:language>en-US</dc:language>
  <cp:lastModifiedBy>HorvathJ</cp:lastModifiedBy>
  <dcterms:modified xsi:type="dcterms:W3CDTF">2009-05-12T18:04:00Z</dcterms:modified>
  <cp:revision>14</cp:revision>
  <dc:subject/>
  <dc:title/>
</cp:coreProperties>
</file>