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gyszabású nemzetközi konferencia Wittman Tibor emlék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ittman Tiborra, negyven éve elhunyt történészprofesszorára nemzetközi tudományos konferenciával emlékezik a Szegedi Tudományegyetem szeptember 24-26. közöt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tman Tibor (1923-1972) kutatásainak rendkívül széles volt a spektruma, helyet kapott benne – többek között – a magyar reformkor, a 17. századi Habsburg-ellenes harcok, a harmincéves háború, de a spanyol abszolutizmus és a spanyol gyarmati uralom hanyatlásának gazdasági kérdései is, valamint Latin-Amerika történ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rténész 1959-től Szegeden tanított, haláláig a középkori egyetemes történeti és Latin-Amerika története tanszék vezetője volt. 1963-64 között dékánhelyettesi, 1964-67-ben oktatási rektorhelyettesi feladatot látott el. Iskolát teremtett azzal, hogy meghonosított egy korábban ismeretlen diszciplínát, a latin-amerikanisztik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eptember 24-én</w:t>
      </w:r>
      <w:r>
        <w:rPr/>
        <w:t xml:space="preserve"> 10 órától az SZTE Bölcsészettudományi Kar Történeti Intézete egy tantermet nevez el történészprofesszoráról. A Globalizáció, modernizáció, tradíciók – Wittman Tibor (1923–1972) emlékezete és öröksége címet viselő konferencia hivatalos megnyitóját 11 órától a városházán tartják. A 14 óra 30 perctől az SZTE Rektori Hivatalában kezdődő, majd a következő napokon az MTA SZAB-székházban folytatódó előadásokon, illetve szekcióüléseken – többek között – az európai, valamint kiemelten a spanyol történelem, a hispanisztika és Latin-Amerika kerül elő neves hazai és külföldi szakemberek prezentálásában. Az SZTE BTK Nemzetközi Wittman-konferenciája </w:t>
      </w:r>
      <w:r>
        <w:rPr>
          <w:b/>
        </w:rPr>
        <w:t>szeptember 26-án</w:t>
      </w:r>
      <w:r>
        <w:rPr/>
        <w:t xml:space="preserve"> zárul. (A konferencia programját csatoljuk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vábbi információért forduljon bizalommal Újszászi Ilonához, az SZTE szóvivőjéhez, mobil: +360670 333865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5549232" r:id="rId1"/>
      </w:object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hun (2)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4:00Z</dcterms:created>
  <dc:creator>ujszaszi.ilona</dc:creator>
  <dc:description/>
  <cp:keywords/>
  <dc:language>en-US</dc:language>
  <cp:lastModifiedBy>ujszaszi.ilona</cp:lastModifiedBy>
  <cp:lastPrinted>2004-10-20T17:01:00Z</cp:lastPrinted>
  <dcterms:modified xsi:type="dcterms:W3CDTF">2012-09-20T12:38:00Z</dcterms:modified>
  <cp:revision>5</cp:revision>
  <dc:subject/>
  <dc:title/>
</cp:coreProperties>
</file>