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GHÍV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Tisztelt Szerkesztőség! Kedves Újságíró Kolléga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nt-Györgyi Albert</w:t>
      </w:r>
      <w:r>
        <w:rPr>
          <w:rFonts w:cs="Arial" w:ascii="Arial" w:hAnsi="Arial"/>
          <w:sz w:val="24"/>
          <w:szCs w:val="24"/>
        </w:rPr>
        <w:t xml:space="preserve"> 80 éve márciusban bejelentette: „megtaláltuk a C-vitamint”; e szegedi felfedezése részleteit a Nature című lapban 80 éve március 24-én publikálta; kutatói eredményeiért 75 éve december 10-én vette át a Nobel-díjat. 2012-ben, a többszörösen is jubileumi évben egykori kutatóját, oktatóját, rektorát és a tudományt ünnepli a Szegedi Tudományegyet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Az idei Szent-Györgyi Egyetemi Emléké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ilágra szóló rendezvénye volt a 9 Nobel-díjas tudóst is vendégül látó márciusi konferencia-sorozat. Az Emlékév további </w:t>
      </w:r>
      <w:r>
        <w:rPr>
          <w:rFonts w:cs="Arial" w:ascii="Arial" w:hAnsi="Arial"/>
          <w:b/>
          <w:bCs/>
          <w:sz w:val="32"/>
          <w:szCs w:val="32"/>
        </w:rPr>
        <w:t>újdonságairól</w:t>
      </w:r>
      <w:r>
        <w:rPr>
          <w:rFonts w:cs="Arial" w:ascii="Arial" w:hAnsi="Arial"/>
          <w:sz w:val="24"/>
          <w:szCs w:val="24"/>
        </w:rPr>
        <w:t xml:space="preserve">, az egyre bővülő eseménysorba bekapcsolódó karok, szegedi intézmények terveiről, </w:t>
      </w:r>
      <w:r>
        <w:rPr>
          <w:rFonts w:cs="Arial" w:ascii="Arial" w:hAnsi="Arial"/>
          <w:b/>
          <w:bCs/>
          <w:sz w:val="24"/>
          <w:szCs w:val="24"/>
        </w:rPr>
        <w:t xml:space="preserve">a változatos programokró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jtótájékoztatót tar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Pál József</w:t>
      </w:r>
      <w:r>
        <w:rPr>
          <w:rFonts w:cs="Arial" w:ascii="Arial" w:hAnsi="Arial"/>
          <w:b/>
          <w:bCs/>
          <w:sz w:val="28"/>
          <w:szCs w:val="28"/>
        </w:rPr>
        <w:t xml:space="preserve"> professzor, a Szegedi Tudományegyete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mzetközi és közkapcsolati rektorhelyettes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32"/>
          <w:szCs w:val="32"/>
        </w:rPr>
        <w:t>Gyüdi Sánd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szt Ferenc-díjas karmester, a Szegedi Nemzeti Színház főigazgatója, </w:t>
      </w:r>
      <w:r>
        <w:rPr>
          <w:rFonts w:cs="Arial" w:ascii="Arial" w:hAnsi="Arial"/>
          <w:b/>
          <w:sz w:val="28"/>
          <w:szCs w:val="28"/>
        </w:rPr>
        <w:t>a Szegedi Szimfonikus Zenekar vezető karmestere és művészeti vezetőj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12. április 24-én (kedden), 12 óra 30 perctől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z SZTE Rektori Hivatal (6720 Szeged, Dugonics tér 13.) második emeleti </w:t>
      </w:r>
      <w:r>
        <w:rPr>
          <w:rFonts w:cs="Arial" w:ascii="Arial" w:hAnsi="Arial"/>
          <w:b/>
          <w:sz w:val="24"/>
          <w:szCs w:val="24"/>
        </w:rPr>
        <w:t>229. tárgyalójába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8"/>
          <w:szCs w:val="28"/>
        </w:rPr>
        <w:t>Az SZTE Szent-Györgyi Albert Emlékévéről szóló sajtótájékoztatóra tisztelettel hívjuk, szeretettel várjuk!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Újszászi Ilo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TE Egyetemi Kiadó és Médiacentrum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</w:rPr>
        <w:t>Igazgató, SZTE szóvivő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sz w:val="20"/>
        </w:rPr>
        <w:t>mobil: +36 70 333 86 54, e-mail: ujszaszi.ilona@rekt.u-szeged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1129748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rekth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5:00Z</dcterms:created>
  <dc:creator>computer</dc:creator>
  <dc:description/>
  <dc:language>en-US</dc:language>
  <cp:lastModifiedBy>ujszaszi.ilona</cp:lastModifiedBy>
  <cp:lastPrinted>2004-10-20T17:01:00Z</cp:lastPrinted>
  <dcterms:modified xsi:type="dcterms:W3CDTF">2012-04-23T12:55:00Z</dcterms:modified>
  <cp:revision>2</cp:revision>
  <dc:subject/>
  <dc:title/>
</cp:coreProperties>
</file>