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905250" cy="2785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Szent-Györgyi Albert a szegedi egyetem hallgatóival beszélget. </w:t>
      </w:r>
    </w:p>
    <w:p>
      <w:pPr>
        <w:pStyle w:val="Normal"/>
        <w:rPr/>
      </w:pPr>
      <w:r>
        <w:rPr/>
        <w:t>Fotó: 1937. október 1., Pesti Napl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32"/>
          <w:szCs w:val="32"/>
        </w:rPr>
        <w:t xml:space="preserve">2012. </w:t>
      </w:r>
      <w:r>
        <w:rPr>
          <w:rFonts w:cs="Cambria" w:ascii="Cambria" w:hAnsi="Cambria"/>
          <w:b/>
          <w:bCs/>
          <w:sz w:val="32"/>
          <w:szCs w:val="32"/>
        </w:rPr>
        <w:t>november 5-én (hétfőn), 18 órak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z SZTE Rektori Hivatal épületének (Szeged, Dugonics tér 13.) átriumában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Az egyetemi sajtó születése – válogatás a szegedi diáklapokból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 Szegedi Egyetemi Ifjúság (SZEI) – mozaikok, képek, cikkek az 1940 decemberében alakult ifjúsági szervezetről</w:t>
      </w:r>
    </w:p>
    <w:p>
      <w:pPr>
        <w:pStyle w:val="Normal"/>
        <w:jc w:val="center"/>
        <w:rPr>
          <w:rStyle w:val="StrongEmphasis"/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  <w:b w:val="false"/>
        </w:rPr>
        <w:t xml:space="preserve">című tárlatot </w:t>
      </w:r>
      <w:r>
        <w:rPr>
          <w:rFonts w:cs="Cambria" w:ascii="Cambria" w:hAnsi="Cambria"/>
          <w:bCs/>
        </w:rPr>
        <w:t>ajánlja az érdeklődők figyelméb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sz w:val="32"/>
          <w:szCs w:val="32"/>
        </w:rPr>
        <w:t>Homoki-Nagy Mári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ofesszor, az SZTE oktatási rektorhelyettese.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z Egyetemi ifjúsági egyesületek Szegeden 1919-1944 című kötetet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Jancsák Csaba</w:t>
      </w:r>
      <w:r>
        <w:rPr>
          <w:rFonts w:cs="Cambria" w:ascii="Cambria" w:hAnsi="Cambria"/>
          <w:bCs/>
        </w:rPr>
        <w:t xml:space="preserve"> ifjúságszociológus (SZTE) mutatja b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SZTE 17. Őszi Kulturális Fesztiválja és az SZTE Szent-Györgyi-emlékév programja a kiállítási térben rendezett művelődéstörténeti beszélgetésekkel folytatódik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8"/>
          <w:szCs w:val="28"/>
        </w:rPr>
        <w:t>2012. november 6-án (kedden) 18 órakor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Vajda Tamás</w:t>
      </w:r>
      <w:r>
        <w:rPr>
          <w:rFonts w:cs="Arial" w:ascii="Cambria" w:hAnsi="Cambria"/>
        </w:rPr>
        <w:t xml:space="preserve"> történésszel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8"/>
          <w:szCs w:val="28"/>
        </w:rPr>
        <w:t>november 13-á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(kedden) 18 órakor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Ráczné Mojzes Katalin</w:t>
      </w:r>
      <w:r>
        <w:rPr>
          <w:rFonts w:cs="Arial" w:ascii="Cambria" w:hAnsi="Cambria"/>
        </w:rPr>
        <w:t xml:space="preserve"> könyvtárossal</w:t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28"/>
          <w:szCs w:val="28"/>
        </w:rPr>
        <w:t>Újszászi Ilona</w:t>
      </w:r>
      <w:r>
        <w:rPr>
          <w:rFonts w:cs="Arial" w:ascii="Cambria" w:hAnsi="Cambria"/>
        </w:rPr>
        <w:t xml:space="preserve"> újságíró beszél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5454628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8:00Z</dcterms:created>
  <dc:creator>ujszaszi.ilona</dc:creator>
  <dc:description/>
  <cp:keywords/>
  <dc:language>en-US</dc:language>
  <cp:lastModifiedBy>ujszaszi.ilona</cp:lastModifiedBy>
  <cp:lastPrinted>2004-10-20T17:01:00Z</cp:lastPrinted>
  <dcterms:modified xsi:type="dcterms:W3CDTF">2012-10-31T19:07:00Z</dcterms:modified>
  <cp:revision>8</cp:revision>
  <dc:subject/>
  <dc:title/>
</cp:coreProperties>
</file>