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737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30708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                     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kollégák!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8"/>
          <w:szCs w:val="32"/>
        </w:rPr>
      </w:pPr>
      <w:r>
        <w:rPr>
          <w:rFonts w:cs="Times New Roman félkövér" w:ascii="Times New Roman félkövér" w:hAnsi="Times New Roman félkövér"/>
          <w:b/>
          <w:sz w:val="28"/>
          <w:szCs w:val="3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8"/>
        </w:rPr>
      </w:pPr>
      <w:r>
        <w:rPr>
          <w:rFonts w:cs="Times New Roman félkövér" w:ascii="Times New Roman félkövér" w:hAnsi="Times New Roman félkövér"/>
          <w:b/>
          <w:sz w:val="28"/>
        </w:rPr>
        <w:t>Meghívjuk Önöket a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8"/>
        </w:rPr>
      </w:pPr>
      <w:r>
        <w:rPr>
          <w:rFonts w:cs="Times New Roman félkövér" w:ascii="Times New Roman félkövér" w:hAnsi="Times New Roman félkövér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gymást kiegészítő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ugárterápiás fejlesztés a Szegedi Tudományegyetem Onkoterápiás Klinikáján és a Temesvári Területi Kórház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ű projekt nyitó konferenciáj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gyarország–Romá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n Átnyúló Együtműködési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etén belü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okt 1-én 11 órai kezdet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lyszín: Harmónia Ház, Temesvár, Rudolf Walter utca 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00</w:t>
        <w:tab/>
        <w:tab/>
        <w:t>Köszöntés:  Dr. Daniel Malita (USS Területi Kórház, Temesvá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8"/>
          <w:szCs w:val="28"/>
        </w:rPr>
        <w:t xml:space="preserve">A projekt jelentősége: Ilyés Szabolcs (Country Manager, PNO Grant     </w:t>
      </w:r>
    </w:p>
    <w:p>
      <w:pPr>
        <w:pStyle w:val="Normal"/>
        <w:ind w:left="396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Consultants S.R.L.)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 Prof. Dr. Hodúr Cecília (SZTE Kutatásfejlesztési és </w:t>
      </w:r>
    </w:p>
    <w:p>
      <w:pPr>
        <w:pStyle w:val="Normal"/>
        <w:ind w:left="360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Innovációs igazgat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390</w:t>
        <w:tab/>
        <w:t>A projekt bemutatása (Prof. Dr. Kahán Zsuzsann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12.00</w:t>
        <w:tab/>
        <w:t>A tervezett sugárterápiás fejlesztés a Temesvári Sugárterápiás Intézetben (Dr. Dema Sorin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12.20</w:t>
        <w:tab/>
        <w:t>A tervezett sugárterápiás fejlesztés a Szegedi Onkoterápiás Klinikán (Dr. Szil Elemér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40</w:t>
        <w:tab/>
        <w:tab/>
        <w:t>A Konferencia zárás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45</w:t>
        <w:tab/>
        <w:tab/>
        <w:t>Sajtótájékoztat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4:00Z</dcterms:created>
  <dc:creator>Celeron</dc:creator>
  <dc:description/>
  <cp:keywords/>
  <dc:language>en-US</dc:language>
  <cp:lastModifiedBy>Onkoterápiás Klinika</cp:lastModifiedBy>
  <cp:lastPrinted>2010-09-14T18:00:00Z</cp:lastPrinted>
  <dcterms:modified xsi:type="dcterms:W3CDTF">2010-09-27T13:44:00Z</dcterms:modified>
  <cp:revision>3</cp:revision>
  <dc:subject/>
  <dc:title>                                           </dc:title>
</cp:coreProperties>
</file>