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0605</wp:posOffset>
            </wp:positionH>
            <wp:positionV relativeFrom="paragraph">
              <wp:posOffset>-523875</wp:posOffset>
            </wp:positionV>
            <wp:extent cx="253555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3585</wp:posOffset>
            </wp:positionH>
            <wp:positionV relativeFrom="paragraph">
              <wp:posOffset>7910830</wp:posOffset>
            </wp:positionV>
            <wp:extent cx="1461770" cy="6743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990</wp:posOffset>
            </wp:positionH>
            <wp:positionV relativeFrom="paragraph">
              <wp:posOffset>8600440</wp:posOffset>
            </wp:positionV>
            <wp:extent cx="2696210" cy="83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4983480" cy="0"/>
                <wp:effectExtent l="0" t="9525" r="0" b="9525"/>
                <wp:wrapNone/>
                <wp:docPr id="4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365.35pt,153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4415</wp:posOffset>
                </wp:positionH>
                <wp:positionV relativeFrom="paragraph">
                  <wp:posOffset>609600</wp:posOffset>
                </wp:positionV>
                <wp:extent cx="8372475" cy="0"/>
                <wp:effectExtent l="0" t="20955" r="0" b="20955"/>
                <wp:wrapNone/>
                <wp:docPr id="5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5pt,48pt" to="577.75pt,48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7886700</wp:posOffset>
            </wp:positionV>
            <wp:extent cx="685800" cy="675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726440</wp:posOffset>
                </wp:positionV>
                <wp:extent cx="5208905" cy="1233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mallCaps/>
                                <w:sz w:val="24"/>
                                <w:szCs w:val="24"/>
                              </w:rPr>
                              <w:t xml:space="preserve">Infrastruktúra-fejlesztés a szegedi egészségpólusban és a </w:t>
                            </w:r>
                            <w:r>
                              <w:rPr>
                                <w:rFonts w:cs="TimesNewRoman;Times New Roman" w:ascii="DINPro-Medium;Arial" w:hAnsi="DINPro-Medium;Arial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Sürgősségi ellátás fejlesztése a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 xml:space="preserve">z SZTE SZent-györgyi Albert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Klinikai Központban projektek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  <w:t xml:space="preserve">Ünnepélyes alapkőletételé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97.1pt;mso-wrap-distance-left:9.05pt;mso-wrap-distance-right:9.05pt;mso-wrap-distance-top:0pt;mso-wrap-distance-bottom:0pt;margin-top:57.2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mallCap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mallCaps/>
                          <w:sz w:val="24"/>
                          <w:szCs w:val="24"/>
                        </w:rPr>
                        <w:t xml:space="preserve">Infrastruktúra-fejlesztés a szegedi egészségpólusban és a </w:t>
                      </w:r>
                      <w:r>
                        <w:rPr>
                          <w:rFonts w:cs="TimesNewRoman;Times New Roman" w:ascii="DINPro-Medium;Arial" w:hAnsi="DINPro-Medium;Arial"/>
                          <w:smallCaps/>
                          <w:sz w:val="24"/>
                          <w:szCs w:val="24"/>
                          <w:lang w:val="en-US" w:eastAsia="en-US"/>
                        </w:rPr>
                        <w:t>Sürgősségi ellátás fejlesztése a</w:t>
                      </w:r>
                      <w:r>
                        <w:rPr>
                          <w:rFonts w:cs="DINPro-Medium;Arial" w:ascii="DINPro-Medium;Arial" w:hAnsi="DINPro-Medium;Arial"/>
                          <w:smallCaps/>
                          <w:sz w:val="24"/>
                          <w:szCs w:val="24"/>
                          <w:lang w:val="en-US" w:eastAsia="en-US"/>
                        </w:rPr>
                        <w:t xml:space="preserve">z SZTE SZent-györgyi Albert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mallCaps/>
                          <w:sz w:val="24"/>
                          <w:szCs w:val="24"/>
                          <w:lang w:val="en-US" w:eastAsia="en-US"/>
                        </w:rPr>
                        <w:t>Klinikai Központban projektek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  <w:t xml:space="preserve">Ünnepélyes alapkőletételé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1959610</wp:posOffset>
                </wp:positionV>
                <wp:extent cx="5138420" cy="7496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80"/>
                              <w:jc w:val="both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Tisztelt Meghívott !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80"/>
                              <w:jc w:val="both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80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 xml:space="preserve">A Szegedi Tudományegyetem tisztelettel meghívja Önt a Szent-Györgyi Albert Klinikai Központ 265 ágyas Új klinikai tömbjének és a Sürgősségi Osztály épülete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 w:eastAsia="hu-HU"/>
                              </w:rPr>
                              <w:t xml:space="preserve">kivitelezési munkáinak megkezdése alkalmából szervezett ünnepélyes alapkőletételre és az azt követő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állófogadásra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80"/>
                              <w:jc w:val="both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80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 w:eastAsia="hu-HU"/>
                              </w:rPr>
                              <w:t xml:space="preserve">Időpont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 w:eastAsia="hu-HU"/>
                              </w:rPr>
                              <w:t>2012. május 15., 1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u w:val="single"/>
                                <w:vertAlign w:val="superscript"/>
                                <w:lang w:val="hu-HU" w:eastAsia="hu-HU"/>
                              </w:rPr>
                              <w:t>3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lang w:val="hu-HU" w:eastAsia="hu-HU"/>
                              </w:rPr>
                              <w:t xml:space="preserve"> ór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 w:eastAsia="hu-HU"/>
                              </w:rPr>
                              <w:t xml:space="preserve">Helyszín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 w:eastAsia="hu-HU"/>
                              </w:rPr>
                              <w:t xml:space="preserve">Szegedi Tudományegyetem Szent-Györgyi Albert Klinikai Központ, Elnöki hivatal, I. emelet, Elnöki tanácsterem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>(Szeged, Tisza L. krt. 107.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/>
                              </w:rPr>
                              <w:t>Program: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3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 xml:space="preserve"> – 11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15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lang w:val="hu-HU"/>
                              </w:rPr>
                              <w:t>Köszöntő, beszédek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6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15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 xml:space="preserve"> – 11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3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lang w:val="hu-HU"/>
                              </w:rPr>
                              <w:t>A vendégek átsétálnak az alapkőletétel helyszínére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60"/>
                              <w:ind w:left="1440" w:hanging="1440"/>
                              <w:jc w:val="both"/>
                              <w:rPr>
                                <w:rFonts w:ascii="Sentinel Book;Arial" w:hAnsi="Sentinel Book;Arial" w:cs="Sentinel Book;Arial"/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ab/>
                              <w:t>(Szeged, Semmelweis u. 6.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6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3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 xml:space="preserve"> – 12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0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vertAlign w:val="superscript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lang w:val="hu-HU"/>
                              </w:rPr>
                              <w:t>Ünnepélyes alapkőletétel, sajtófotózás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60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0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 xml:space="preserve"> – 12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2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lang w:val="hu-HU"/>
                              </w:rPr>
                              <w:t xml:space="preserve">Megérkezés a projektbemutató és állófogadás helyszínére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>(Szeged, Szent-Györgyi Albert Oktatási Központ, Dóm tér 13.)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2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 xml:space="preserve"> – 12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  <w:lang w:val="hu-HU"/>
                              </w:rPr>
                              <w:t>4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lang w:val="hu-HU"/>
                              </w:rPr>
                              <w:t>Projektbemutató</w:t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60"/>
                              <w:ind w:left="1440" w:hanging="1418"/>
                              <w:jc w:val="both"/>
                              <w:rPr>
                                <w:rFonts w:ascii="Sentinel Book;Arial" w:hAnsi="Sentinel Book;Arial" w:cs="Sentinel Book;Arial"/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u w:val="single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</w:rPr>
                              <w:t xml:space="preserve"> –</w:t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</w:rPr>
                              <w:t>Állófogadás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ind w:left="1440" w:hanging="1418"/>
                              <w:jc w:val="both"/>
                              <w:rPr>
                                <w:rFonts w:ascii="Sentinel Book;Arial" w:hAnsi="Sentinel Book;Arial" w:cs="Sentinel Book;Arial"/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Az esemény sajtónyilvános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entinel Book;Arial" w:hAnsi="Sentinel Book;Arial" w:cs="Sentinel Book;Arial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lang w:val="hu-HU"/>
                              </w:rPr>
                              <w:t>További információkért kérjük, forduljon kapcsolattartónkho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4"/>
                                <w:szCs w:val="24"/>
                              </w:rPr>
                              <w:t>Prof. Dr. Szabó Gábor</w:t>
                              <w:tab/>
                              <w:tab/>
                              <w:tab/>
                              <w:t xml:space="preserve">     Prof. D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bCs/>
                                <w:sz w:val="24"/>
                                <w:szCs w:val="24"/>
                              </w:rPr>
                              <w:t>r. Pál Att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4"/>
                                <w:szCs w:val="24"/>
                              </w:rPr>
                              <w:t>rektor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elnök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ind w:left="4680" w:hanging="4680"/>
                              <w:jc w:val="center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lang w:val="hu-HU" w:eastAsia="hu-HU"/>
                              </w:rPr>
                              <w:t>Szegedi Tudományegyetem              SZTE Szent-Györgyi Albert Klinikai Közp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Sentinel Book;Arial" w:hAnsi="Sentinel Book;Arial" w:cs="Sentinel Book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4"/>
                                <w:szCs w:val="24"/>
                              </w:rPr>
                              <w:t>Központban a gyógyítá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ntinel Book;Arial" w:hAnsi="Sentinel Book;Arial" w:cs="Sentinel Book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ntinel Book;Arial" w:hAnsi="Sentinel Book;Arial" w:cs="Sentinel Book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18"/>
                              </w:rPr>
                              <w:t xml:space="preserve">Kapcsolattartó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caps/>
                                <w:sz w:val="18"/>
                                <w:szCs w:val="18"/>
                              </w:rPr>
                              <w:t>Step &amp; Vals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18"/>
                              </w:rPr>
                              <w:t xml:space="preserve"> Consulting Kf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ntinel Book;Arial" w:hAnsi="Sentinel Book;Arial" w:cs="Sentinel Book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18"/>
                              </w:rPr>
                              <w:t>6726 Szeged, Szent-Györgyi A. u. 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18"/>
                              </w:rPr>
                              <w:t>Tel: +36 62 550-251 Fax: +36 62 550-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18"/>
                              </w:rPr>
                              <w:t xml:space="preserve">Mobil: +20 917-3793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18"/>
                              </w:rPr>
                              <w:t xml:space="preserve">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18"/>
                                </w:rPr>
                                <w:t>step@vals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590.3pt;mso-wrap-distance-left:9.05pt;mso-wrap-distance-right:9.05pt;mso-wrap-distance-top:0pt;mso-wrap-distance-bottom:0pt;margin-top:154.3pt;mso-position-vertical-relative:text;margin-left:-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 w:before="0" w:after="80"/>
                        <w:jc w:val="both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Tisztelt Meghívott !</w:t>
                      </w:r>
                    </w:p>
                    <w:p>
                      <w:pPr>
                        <w:pStyle w:val="BasicParagraph"/>
                        <w:spacing w:lineRule="auto" w:line="240" w:before="0" w:after="80"/>
                        <w:jc w:val="both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80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 xml:space="preserve">A Szegedi Tudományegyetem tisztelettel meghívja Önt a Szent-Györgyi Albert Klinikai Központ 265 ágyas Új klinikai tömbjének és a Sürgősségi Osztály épülete </w:t>
                      </w:r>
                      <w:r>
                        <w:rPr>
                          <w:rFonts w:cs="Sentinel Book;Arial" w:ascii="Sentinel Book;Arial" w:hAnsi="Sentinel Book;Arial"/>
                          <w:lang w:val="hu-HU" w:eastAsia="hu-HU"/>
                        </w:rPr>
                        <w:t xml:space="preserve">kivitelezési munkáinak megkezdése alkalmából szervezett ünnepélyes alapkőletételre és az azt követő </w:t>
                      </w: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állófogadásra.</w:t>
                      </w:r>
                    </w:p>
                    <w:p>
                      <w:pPr>
                        <w:pStyle w:val="BasicParagraph"/>
                        <w:spacing w:lineRule="auto" w:line="240" w:before="0" w:after="80"/>
                        <w:jc w:val="both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80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 w:eastAsia="hu-HU"/>
                        </w:rPr>
                        <w:t xml:space="preserve">Időpont: </w:t>
                      </w:r>
                      <w:r>
                        <w:rPr>
                          <w:rFonts w:cs="Sentinel Book;Arial" w:ascii="Sentinel Book;Arial" w:hAnsi="Sentinel Book;Arial"/>
                          <w:lang w:val="hu-HU" w:eastAsia="hu-HU"/>
                        </w:rPr>
                        <w:t>2012. május 15., 10</w:t>
                      </w:r>
                      <w:r>
                        <w:rPr>
                          <w:rFonts w:cs="Sentinel Book;Arial" w:ascii="Sentinel Book;Arial" w:hAnsi="Sentinel Book;Arial"/>
                          <w:u w:val="single"/>
                          <w:vertAlign w:val="superscript"/>
                          <w:lang w:val="hu-HU" w:eastAsia="hu-HU"/>
                        </w:rPr>
                        <w:t>30</w:t>
                      </w:r>
                      <w:r>
                        <w:rPr>
                          <w:rFonts w:cs="Sentinel Book;Arial" w:ascii="Sentinel Book;Arial" w:hAnsi="Sentinel Book;Arial"/>
                          <w:lang w:val="hu-HU" w:eastAsia="hu-HU"/>
                        </w:rPr>
                        <w:t xml:space="preserve"> óra</w:t>
                      </w:r>
                    </w:p>
                    <w:p>
                      <w:pPr>
                        <w:pStyle w:val="BasicParagraph"/>
                        <w:spacing w:lineRule="auto" w:line="240"/>
                        <w:ind w:left="1276" w:hanging="1276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 w:eastAsia="hu-HU"/>
                        </w:rPr>
                        <w:t xml:space="preserve">Helyszín: 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 w:eastAsia="hu-HU"/>
                        </w:rPr>
                        <w:t xml:space="preserve">Szegedi Tudományegyetem Szent-Györgyi Albert Klinikai Központ, Elnöki hivatal, I. emelet, Elnöki tanácsterem 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>(Szeged, Tisza L. krt. 107.)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/>
                        </w:rPr>
                        <w:t>Program:</w:t>
                      </w:r>
                    </w:p>
                    <w:p>
                      <w:pPr>
                        <w:pStyle w:val="BasicParagraph"/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>1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3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 xml:space="preserve"> – 11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15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lang w:val="hu-HU"/>
                        </w:rPr>
                        <w:t>Köszöntő, beszédek</w:t>
                      </w:r>
                    </w:p>
                    <w:p>
                      <w:pPr>
                        <w:pStyle w:val="BasicParagraph"/>
                        <w:spacing w:lineRule="auto" w:line="240" w:before="0" w:after="60"/>
                        <w:ind w:left="1440" w:hanging="1440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>11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15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 xml:space="preserve"> – 11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3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lang w:val="hu-HU"/>
                        </w:rPr>
                        <w:t>A vendégek átsétálnak az alapkőletétel helyszínére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BasicParagraph"/>
                        <w:spacing w:lineRule="auto" w:line="240" w:before="0" w:after="60"/>
                        <w:ind w:left="1440" w:hanging="1440"/>
                        <w:jc w:val="both"/>
                        <w:rPr>
                          <w:rFonts w:ascii="Sentinel Book;Arial" w:hAnsi="Sentinel Book;Arial" w:cs="Sentinel Book;Arial"/>
                          <w:color w:val="00000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ab/>
                        <w:t>(Szeged, Semmelweis u. 6.)</w:t>
                      </w:r>
                    </w:p>
                    <w:p>
                      <w:pPr>
                        <w:pStyle w:val="BasicParagraph"/>
                        <w:spacing w:lineRule="auto" w:line="240" w:before="0" w:after="60"/>
                        <w:ind w:left="1440" w:hanging="1440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>11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3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 xml:space="preserve"> – 12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0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vertAlign w:val="superscript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lang w:val="hu-HU"/>
                        </w:rPr>
                        <w:t>Ünnepélyes alapkőletétel, sajtófotózás</w:t>
                      </w:r>
                    </w:p>
                    <w:p>
                      <w:pPr>
                        <w:pStyle w:val="BasicParagraph"/>
                        <w:spacing w:lineRule="auto" w:line="240" w:before="0" w:after="60"/>
                        <w:ind w:left="1418" w:hanging="1418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>12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0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 xml:space="preserve"> – 12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2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lang w:val="hu-HU"/>
                        </w:rPr>
                        <w:t xml:space="preserve">Megérkezés a projektbemutató és állófogadás helyszínére 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>(Szeged, Szent-Györgyi Albert Oktatási Központ, Dóm tér 13.)</w:t>
                      </w:r>
                    </w:p>
                    <w:p>
                      <w:pPr>
                        <w:pStyle w:val="BasicParagraph"/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>12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2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 xml:space="preserve"> – 12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  <w:lang w:val="hu-HU"/>
                        </w:rPr>
                        <w:t>4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lang w:val="hu-HU"/>
                        </w:rPr>
                        <w:t>Projektbemutató</w:t>
                      </w:r>
                    </w:p>
                    <w:p>
                      <w:pPr>
                        <w:pStyle w:val="BasicParagraph"/>
                        <w:spacing w:lineRule="auto" w:line="240" w:before="0" w:after="60"/>
                        <w:ind w:left="1440" w:hanging="1418"/>
                        <w:jc w:val="both"/>
                        <w:rPr>
                          <w:rFonts w:ascii="Sentinel Book;Arial" w:hAnsi="Sentinel Book;Arial" w:cs="Sentinel Book;Arial"/>
                          <w:color w:val="00000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</w:rPr>
                        <w:t>12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u w:val="single"/>
                          <w:vertAlign w:val="superscript"/>
                        </w:rPr>
                        <w:t>40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</w:rPr>
                        <w:t xml:space="preserve"> –</w:t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</w:rPr>
                        <w:t>Állófogadás</w:t>
                      </w:r>
                    </w:p>
                    <w:p>
                      <w:pPr>
                        <w:pStyle w:val="BasicParagraph"/>
                        <w:spacing w:lineRule="auto" w:line="240"/>
                        <w:ind w:left="1440" w:hanging="1418"/>
                        <w:jc w:val="both"/>
                        <w:rPr>
                          <w:rFonts w:ascii="Sentinel Book;Arial" w:hAnsi="Sentinel Book;Arial" w:cs="Sentinel Book;Arial"/>
                          <w:color w:val="00000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Az esemény sajtónyilvános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entinel Book;Arial" w:hAnsi="Sentinel Book;Arial" w:cs="Sentinel Book;Arial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lang w:val="hu-HU"/>
                        </w:rPr>
                        <w:t>További információkért kérjük, forduljon kapcsolattartónkhoz.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both"/>
                        <w:rPr>
                          <w:rFonts w:ascii="Sentinel Book;Arial" w:hAnsi="Sentinel Book;Arial" w:cs="Sentinel Book;Arial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ntinel Book;Arial" w:hAnsi="Sentinel Book;Arial" w:cs="Sentinel Book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4"/>
                          <w:szCs w:val="24"/>
                        </w:rPr>
                        <w:t>Prof. Dr. Szabó Gábor</w:t>
                        <w:tab/>
                        <w:tab/>
                        <w:tab/>
                        <w:t xml:space="preserve">     Prof. D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bCs/>
                          <w:sz w:val="24"/>
                          <w:szCs w:val="24"/>
                        </w:rPr>
                        <w:t>r. Pál Atti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ntinel Book;Arial" w:hAnsi="Sentinel Book;Arial" w:cs="Sentinel Book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4"/>
                          <w:szCs w:val="24"/>
                        </w:rPr>
                        <w:t>rektor</w:t>
                        <w:tab/>
                        <w:tab/>
                        <w:tab/>
                        <w:tab/>
                        <w:tab/>
                        <w:tab/>
                        <w:t xml:space="preserve">  elnök</w:t>
                      </w:r>
                    </w:p>
                    <w:p>
                      <w:pPr>
                        <w:pStyle w:val="BasicParagraph"/>
                        <w:spacing w:lineRule="auto" w:line="240"/>
                        <w:ind w:left="4680" w:hanging="4680"/>
                        <w:jc w:val="center"/>
                        <w:rPr>
                          <w:rFonts w:ascii="Sentinel Book;Arial" w:hAnsi="Sentinel Book;Arial" w:cs="Sentinel Book;Arial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lang w:val="hu-HU" w:eastAsia="hu-HU"/>
                        </w:rPr>
                        <w:t>Szegedi Tudományegyetem              SZTE Szent-Györgyi Albert Klinikai Központ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Sentinel Book;Arial" w:hAnsi="Sentinel Book;Arial" w:cs="Sentinel Book;Arial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rFonts w:ascii="Sentinel Book;Arial" w:hAnsi="Sentinel Book;Arial" w:cs="Sentinel Book;Arial"/>
                          <w:sz w:val="24"/>
                          <w:szCs w:val="24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sz w:val="24"/>
                          <w:szCs w:val="24"/>
                        </w:rPr>
                        <w:t>Központban a gyógyítás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ntinel Book;Arial" w:hAnsi="Sentinel Book;Arial" w:cs="Sentinel Book;Arial"/>
                          <w:sz w:val="18"/>
                          <w:szCs w:val="18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ntinel Book;Arial" w:hAnsi="Sentinel Book;Arial" w:cs="Sentinel Book;Arial"/>
                          <w:sz w:val="18"/>
                          <w:szCs w:val="18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18"/>
                        </w:rPr>
                        <w:t xml:space="preserve">Kapcsolattartó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caps/>
                          <w:sz w:val="18"/>
                          <w:szCs w:val="18"/>
                        </w:rPr>
                        <w:t>Step &amp; Vals</w:t>
                      </w:r>
                      <w:r>
                        <w:rPr>
                          <w:rFonts w:cs="Sentinel Book;Arial" w:ascii="Sentinel Book;Arial" w:hAnsi="Sentinel Book;Arial"/>
                          <w:sz w:val="18"/>
                          <w:szCs w:val="18"/>
                        </w:rPr>
                        <w:t xml:space="preserve"> Consulting Kf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ntinel Book;Arial" w:hAnsi="Sentinel Book;Arial" w:cs="Sentinel Book;Arial"/>
                          <w:sz w:val="18"/>
                          <w:szCs w:val="18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18"/>
                        </w:rPr>
                        <w:t>6726 Szeged, Szent-Györgyi A. u. 3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18"/>
                        </w:rPr>
                        <w:t>Tel: +36 62 550-251 Fax: +36 62 550-2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18"/>
                        </w:rPr>
                        <w:t xml:space="preserve">Mobil: +20 917-3793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E</w:t>
                      </w:r>
                      <w:r>
                        <w:rPr>
                          <w:rFonts w:cs="Sentinel Book;Arial" w:ascii="Sentinel Book;Arial" w:hAnsi="Sentinel Book;Arial"/>
                          <w:sz w:val="18"/>
                          <w:szCs w:val="18"/>
                        </w:rPr>
                        <w:t xml:space="preserve">-mail: </w:t>
                      </w:r>
                      <w:hyperlink r:id="rId7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18"/>
                          </w:rPr>
                          <w:t>step@vals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-496570</wp:posOffset>
                </wp:positionV>
                <wp:extent cx="3149600" cy="767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39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Times New Roman">
    <w:charset w:val="ee"/>
    <w:family w:val="roma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ep@vals.hu" TargetMode="External"/><Relationship Id="rId7" Type="http://schemas.openxmlformats.org/officeDocument/2006/relationships/hyperlink" Target="mailto:step@vals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3:00Z</dcterms:created>
  <dc:creator>Kovács Judit</dc:creator>
  <dc:description/>
  <dc:language>en-US</dc:language>
  <cp:lastModifiedBy>Katona Ildikó</cp:lastModifiedBy>
  <cp:lastPrinted>2012-05-10T12:17:00Z</cp:lastPrinted>
  <dcterms:modified xsi:type="dcterms:W3CDTF">2012-05-14T16:09:00Z</dcterms:modified>
  <cp:revision>6</cp:revision>
  <dc:subject/>
  <dc:title/>
</cp:coreProperties>
</file>