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both"/>
        <w:rPr/>
      </w:pPr>
      <w:r>
        <w:rPr/>
        <w:t>Tavaly volt 90 éve, hogy megjelent az első szegedi egyetemi újság, az Új Élet. Idén 60 éve látott napvilágot a Szegedi Egyetem című lap, a mai Szegedi Egyetem Magazin előd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 jubileumok alkalmábó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. március 19-én (kedden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Eurorégiós sajtónapo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szervez a Szegedi Tudományegyetem NKI, az SZTE Média Centruma </w:t>
      </w:r>
    </w:p>
    <w:p>
      <w:pPr>
        <w:pStyle w:val="Normal"/>
        <w:jc w:val="center"/>
        <w:rPr/>
      </w:pPr>
      <w:r>
        <w:rPr/>
        <w:t>az SZTE Rektori Hivatal épületében (Szeged, Dugonics tér 13.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JTÓKONFERENCIA</w:t>
      </w:r>
    </w:p>
    <w:p>
      <w:pPr>
        <w:pStyle w:val="Normal"/>
        <w:ind w:left="360" w:hanging="0"/>
        <w:rPr/>
      </w:pPr>
      <w:r>
        <w:rPr>
          <w:b/>
        </w:rPr>
        <w:t>10:00-13:30</w:t>
      </w:r>
      <w:r>
        <w:rPr/>
        <w:t xml:space="preserve"> </w:t>
      </w:r>
      <w:r>
        <w:rPr>
          <w:b/>
        </w:rPr>
        <w:t>óra</w:t>
      </w:r>
      <w:r>
        <w:rPr/>
        <w:t>: Eurorégiós konferencia a meghívott felsőoktatási intézmények (Magyarország és a Duna-Körös-Maros-Tisza Eurorégió meghatározó egyetemei) kommunikációs munkatársainak részvételével. Moderátor: Újszászi Ilon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GYETEMI SAJTÓTÖRTÉNETI KIÁLLÍTÁS, EMLÉKEZÉSEK</w:t>
      </w:r>
    </w:p>
    <w:p>
      <w:pPr>
        <w:pStyle w:val="Normal"/>
        <w:ind w:left="360" w:hanging="0"/>
        <w:rPr/>
      </w:pPr>
      <w:r>
        <w:rPr>
          <w:rStyle w:val="StrongEmphasis"/>
        </w:rPr>
        <w:t>14:00 óra</w:t>
      </w:r>
      <w:r>
        <w:rPr/>
        <w:t xml:space="preserve">: Az SZTE Klebelsberg Könyvtár egyetemtörténeti gyűjteménye által rendezett kiállítást megnyitja, az egyetemi sajtó teljesítményeit méltatja: </w:t>
      </w:r>
      <w:r>
        <w:rPr>
          <w:rStyle w:val="Emphasis"/>
        </w:rPr>
        <w:t>Prof. Dr. Szabó Gábor</w:t>
      </w:r>
      <w:r>
        <w:rPr/>
        <w:t xml:space="preserve"> akadémikus, az SZTE rektora.</w:t>
      </w:r>
    </w:p>
    <w:p>
      <w:pPr>
        <w:pStyle w:val="Normal"/>
        <w:ind w:left="360" w:hanging="0"/>
        <w:rPr/>
      </w:pPr>
      <w:r>
        <w:rPr>
          <w:rStyle w:val="StrongEmphasis"/>
        </w:rPr>
        <w:t>14:20 – 16:00 óra</w:t>
      </w:r>
      <w:r>
        <w:rPr/>
        <w:t>: Vallomások – emlékek és élmények, az egyetemi médiáról. Fölkért megszólalók: a Szegedi Tudományegyetem egykori és mai vezetői, oktatói – a Szegedi Egyetem egykori főszerkesztői és szerzői. Moderátor: Márok Tamás.</w:t>
      </w:r>
    </w:p>
    <w:p>
      <w:pPr>
        <w:pStyle w:val="Norml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  <w:t>Pályázatok:</w:t>
      </w:r>
    </w:p>
    <w:p>
      <w:pPr>
        <w:pStyle w:val="NormlWeb"/>
        <w:rPr/>
      </w:pPr>
      <w:r>
        <w:rPr>
          <w:rStyle w:val="StrongEmphasis"/>
        </w:rPr>
        <w:t>2013. március 26-ig</w:t>
      </w:r>
      <w:r>
        <w:rPr/>
        <w:t xml:space="preserve"> lehet pályázni az </w:t>
      </w:r>
      <w:r>
        <w:rPr>
          <w:rStyle w:val="StrongEmphasis"/>
        </w:rPr>
        <w:t>„Egyetemi Sajtóért Pro Talentis Ösztöndíjra”</w:t>
      </w:r>
      <w:r>
        <w:rPr/>
        <w:t xml:space="preserve">, amelyet idén alapított az SZTE Média Centrum az SZTE Pro Talentis Universitatis Alapítvány támogatásával. A kezdeményezők és az alapítvány köszönettel fogadja, ha </w:t>
      </w:r>
      <w:r>
        <w:rPr>
          <w:rStyle w:val="StrongEmphasis"/>
        </w:rPr>
        <w:t>személyi jövedelemadója 1 százalékát</w:t>
      </w:r>
      <w:r>
        <w:rPr/>
        <w:t xml:space="preserve"> az </w:t>
      </w:r>
      <w:r>
        <w:rPr>
          <w:rStyle w:val="StrongEmphasis"/>
        </w:rPr>
        <w:t>18022067-2-06 adószámú Pro Talentis Universitatis Alapítvány javára</w:t>
      </w:r>
      <w:r>
        <w:rPr/>
        <w:t xml:space="preserve"> ajánlja fel! A tájékoztató információ az SZTE Tehetségpont honlapján: </w:t>
      </w:r>
      <w:hyperlink r:id="rId2">
        <w:r>
          <w:rPr>
            <w:rStyle w:val="InternetLink"/>
          </w:rPr>
          <w:t>http://www.sztehetseg.hu/hu/pro_talentis_alapitvany/2013_egy</w:t>
        </w:r>
      </w:hyperlink>
      <w:r>
        <w:rPr/>
        <w:t xml:space="preserve"> Az alapítvány számlaszáma: 11600006-00000000-41821394.</w:t>
      </w:r>
    </w:p>
    <w:p>
      <w:pPr>
        <w:pStyle w:val="NormlWeb"/>
        <w:rPr/>
      </w:pPr>
      <w:r>
        <w:rPr>
          <w:rStyle w:val="StrongEmphasis"/>
        </w:rPr>
        <w:t>2013. március 29-ig</w:t>
      </w:r>
      <w:r>
        <w:rPr/>
        <w:t xml:space="preserve"> várják a műveket a Hatvan év címmel meghirdetett </w:t>
      </w:r>
      <w:r>
        <w:rPr>
          <w:rStyle w:val="StrongEmphasis"/>
        </w:rPr>
        <w:t xml:space="preserve">verspályázatra </w:t>
      </w:r>
      <w:r>
        <w:rPr/>
        <w:t>a Szegedi Egyetem Magazin szerkesztőségébe (6722 Szeged, Honvéd tér 6.), vagy elektronikus úton a szovivo@rekt.szte.hu e-mail címre. A zsűri által legjobbnak ítélt versek megjelennek a Szegedi Egyetem Magazinban, illetve a Tiszatájonline.hu oldal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nformáció:</w:t>
        <w:tab/>
      </w:r>
      <w:r>
        <w:rPr>
          <w:rFonts w:cs="Arial" w:ascii="Arial" w:hAnsi="Arial"/>
          <w:i/>
          <w:iCs/>
          <w:sz w:val="22"/>
          <w:szCs w:val="22"/>
        </w:rPr>
        <w:t xml:space="preserve">Újszászi Ilona, </w:t>
      </w:r>
      <w:r>
        <w:rPr>
          <w:rFonts w:cs="Arial" w:ascii="Arial" w:hAnsi="Arial"/>
          <w:sz w:val="22"/>
          <w:szCs w:val="22"/>
        </w:rPr>
        <w:t>SZTE Média Centrum vezető, SZTE szóvivő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obil: +36 70 333 86 54, e-mail: szovivo@rekt.szte.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8288349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ehetseg.hu/hu/pro_talentis_alapitvany/2013_eg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51:00Z</dcterms:created>
  <dc:creator>ujszaszi.ilona</dc:creator>
  <dc:description/>
  <dc:language>en-US</dc:language>
  <cp:lastModifiedBy>Bebi</cp:lastModifiedBy>
  <cp:lastPrinted>2013-01-21T11:00:00Z</cp:lastPrinted>
  <dcterms:modified xsi:type="dcterms:W3CDTF">2013-03-17T11:51:00Z</dcterms:modified>
  <cp:revision>2</cp:revision>
  <dc:subject/>
  <dc:title>MEGHÍVÓ</dc:title>
</cp:coreProperties>
</file>