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Kitüntetések, kitüntetettek</w:t>
      </w:r>
    </w:p>
    <w:p>
      <w:pPr>
        <w:pStyle w:val="Normal"/>
        <w:jc w:val="both"/>
        <w:rPr>
          <w:b/>
          <w:b/>
          <w:sz w:val="32"/>
          <w:szCs w:val="32"/>
        </w:rPr>
      </w:pPr>
      <w:r>
        <w:rPr>
          <w:b/>
          <w:sz w:val="32"/>
          <w:szCs w:val="32"/>
        </w:rPr>
      </w:r>
    </w:p>
    <w:p>
      <w:pPr>
        <w:pStyle w:val="Normal"/>
        <w:autoSpaceDE w:val="false"/>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t xml:space="preserve">1. Promotio sub auspiciis praesidentis Rei Publicae </w:t>
      </w:r>
      <w:r>
        <w:rPr>
          <w:rStyle w:val="Xmleditorclass4"/>
          <w:b/>
          <w:u w:val="single"/>
        </w:rPr>
        <w:t>kitüntetéses doktori cím</w:t>
      </w:r>
    </w:p>
    <w:p>
      <w:pPr>
        <w:pStyle w:val="Normal"/>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A felsőoktatási intézmény rektora – a köztársasági elnök előzetes hozzájárulásával – PROMOTIO SUB AUSPICIIS PRAESIDENTIS REI PUBLICAE kitüntetéssel avatja doktorrá azt, akinek a középiskolában és a felsőoktatási intézményben,, valamint a doktori képzésben folytatott tanulmányai során a teljesítményét mindig a legmagasabbra értékelték, feltéve továbbá, hogy a doktori fokozatszerzési eljárás során is kiemelkedő teljesítményt nyújtott.</w:t>
      </w:r>
    </w:p>
    <w:p>
      <w:pPr>
        <w:pStyle w:val="Normal"/>
        <w:jc w:val="both"/>
        <w:rPr>
          <w:rStyle w:val="Xmleditorclass4"/>
          <w:b/>
          <w:b/>
        </w:rPr>
      </w:pPr>
      <w:r>
        <w:rPr>
          <w:rFonts w:cs="TimesNewRomanPS-ItalicMT;Times New Roman" w:ascii="TimesNewRomanPS-ItalicMT;Times New Roman" w:hAnsi="TimesNewRomanPS-ItalicMT;Times New Roman"/>
          <w:iCs/>
        </w:rPr>
      </w:r>
    </w:p>
    <w:p>
      <w:pPr>
        <w:pStyle w:val="Normal"/>
        <w:jc w:val="both"/>
        <w:rPr>
          <w:b/>
          <w:b/>
        </w:rPr>
      </w:pPr>
      <w:r>
        <w:rPr>
          <w:rStyle w:val="Xmleditorclass4"/>
          <w:b/>
        </w:rPr>
        <w:t>Promotio sub auspiciis praesidentis Rei Publicae</w:t>
      </w:r>
      <w:r>
        <w:rPr>
          <w:b/>
        </w:rPr>
        <w:t xml:space="preserve"> </w:t>
      </w:r>
      <w:r>
        <w:rPr>
          <w:rStyle w:val="Xmleditorclass4"/>
          <w:b/>
        </w:rPr>
        <w:t>kitüntetéses doktori címben részesül:</w:t>
      </w:r>
    </w:p>
    <w:p>
      <w:pPr>
        <w:pStyle w:val="Normal"/>
        <w:jc w:val="both"/>
        <w:rPr>
          <w:b/>
          <w:b/>
        </w:rPr>
      </w:pPr>
      <w:r>
        <w:rPr>
          <w:b/>
        </w:rPr>
      </w:r>
    </w:p>
    <w:p>
      <w:pPr>
        <w:pStyle w:val="Normal"/>
        <w:jc w:val="both"/>
        <w:rPr>
          <w:rStyle w:val="StrongEmphasis"/>
        </w:rPr>
      </w:pPr>
      <w:r>
        <w:rPr>
          <w:rStyle w:val="StrongEmphasis"/>
        </w:rPr>
        <w:t>1. Dörnyei Ágnes</w:t>
      </w:r>
    </w:p>
    <w:p>
      <w:pPr>
        <w:pStyle w:val="Normal"/>
        <w:jc w:val="both"/>
        <w:rPr/>
      </w:pPr>
      <w:r>
        <w:rPr/>
        <w:t>Természettudományi és Informatikai Kar</w:t>
      </w:r>
    </w:p>
    <w:p>
      <w:pPr>
        <w:pStyle w:val="Normal"/>
        <w:jc w:val="both"/>
        <w:rPr/>
      </w:pPr>
      <w:r>
        <w:rPr/>
      </w:r>
    </w:p>
    <w:p>
      <w:pPr>
        <w:pStyle w:val="Normal"/>
        <w:jc w:val="both"/>
        <w:rPr/>
      </w:pPr>
      <w:r>
        <w:rPr/>
        <w:t>Dörnyei Ágnes 1980-ban született Dunaújvárosban. Középiskolai tanulmányait a pécsi Leőwey Klára Gimnáziumban végezte. Megyei és országos tanulmányi versenyeken elért eredményei közül kiemelendő az 1998-as kémia Országos Középiskolai Tanulmányi Verseny tizedik helyezése, mellyel felvételt nyert a József Attila Tudományegyetem, a későbbi Szegedi Tudományegyetem vegyész szakára. 1999-től az angol-magyar kémiai szakfordító szak hallgatója is volt.</w:t>
      </w:r>
    </w:p>
    <w:p>
      <w:pPr>
        <w:pStyle w:val="Normal"/>
        <w:jc w:val="both"/>
        <w:rPr/>
      </w:pPr>
      <w:r>
        <w:rPr/>
        <w:t>Már másodéves korától bekapcsolódott a Szervetlen és Analitikai Kémiai Tanszék kutatómunkájába, dr. Kiss Tamás egyetemi tanár és dr. Jakusch Tamás tudományos munkatárs témavezetésével. A kari Tudományos Diákköri Konferenciákon két alkalommal is első helyezett lett. A XXV. Országos Tudományos Diákköri Konferencián dicséretben, míg a XXVI-on III. díjban részesült a Szervetlen és koordinációs kémiai Szekcióban.</w:t>
      </w:r>
    </w:p>
    <w:p>
      <w:pPr>
        <w:pStyle w:val="Normal"/>
        <w:jc w:val="both"/>
        <w:rPr/>
      </w:pPr>
      <w:r>
        <w:rPr/>
        <w:t>2002-től a Szervetlen és Analitikai Kémiai Tanszéken folyó oktatásban is részt vett. Elsősorban analitikai kémiai gyakorlatokat vezetett gyógyszerészhallgatóknak.</w:t>
      </w:r>
    </w:p>
    <w:p>
      <w:pPr>
        <w:pStyle w:val="Normal"/>
        <w:jc w:val="both"/>
        <w:rPr/>
      </w:pPr>
      <w:r>
        <w:rPr/>
        <w:t>Tanulmányi és szakmai eredményei alapján több díjat is elnyert, a 2001/2002-es és a 2002/2003-as tanévben Köztársasági Ösztöndíjas, illetve Szeged Város ösztöndíjasa, 2003-ban „Az SZTE TTK Kiváló Hallgatója”, 2006-ban Szent-Györgyi Albert Ösztöndíjas.</w:t>
      </w:r>
    </w:p>
    <w:p>
      <w:pPr>
        <w:pStyle w:val="Normal"/>
        <w:jc w:val="both"/>
        <w:rPr/>
      </w:pPr>
      <w:r>
        <w:rPr/>
        <w:t>2003-ban kitüntetéses vegyész és kémiai szakfordító diplomát kapott, mely szakmai nyelvi anyaggal bővített C típusú felsőfokú állami nyelvvizsgával egyenértékű. Diplomadolgozatát a Magyar Kémikusok Egyesülete nívódíjjal jutalmazta.</w:t>
      </w:r>
    </w:p>
    <w:p>
      <w:pPr>
        <w:pStyle w:val="Normal"/>
        <w:jc w:val="both"/>
        <w:rPr/>
      </w:pPr>
      <w:r>
        <w:rPr/>
        <w:t>2003-ban felvételt nyert a Szegedi Tudományegyetem Kémia Doktori Iskolája Ph.D. képzésére, dr. Kiss Tamás témavezetésében. A 2004/2005-ös tanévben kétszer egy hónapot töltött Portugáliában a Lisszaboni Műszaki Egyetemen, ahol Prof. João Costa Pessoa irányítása alatt oxovanádium(IV)-komplexek spektrális jellemzésével foglalkozott. Tudományos munkáiból eddig 11 közleménye jelent meg nemzetközi folyóiratban, melyből négynek első szerzője. Összesen 22 előadást tartott, illetve posztert mutatott be hazai és nemzetközi konferenciákon. „Potenciális inzulinutánzó oxovanádium(IV)-komplexek (bio)speciációja” című doktori értekezését 2008-ban védte meg.</w:t>
      </w:r>
    </w:p>
    <w:p>
      <w:pPr>
        <w:pStyle w:val="Normal"/>
        <w:jc w:val="both"/>
        <w:rPr/>
      </w:pPr>
      <w:r>
        <w:rPr/>
        <w:t>Szabadidejében szeret túrázni, barlangászni, a Szegedi Karszt- és Barlangkutató Egyesületnek, valamint a Szekszárdi Ifjúsági Unió túraverseny szakosztályának tagja, bronzjelvényes túravezető.</w:t>
      </w:r>
    </w:p>
    <w:p>
      <w:pPr>
        <w:pStyle w:val="Normal"/>
        <w:jc w:val="both"/>
        <w:rPr/>
      </w:pPr>
      <w:r>
        <w:rPr/>
        <w:t>Jelenleg a Pécsi Tudományegyetem Bioanalitikai Intézet egyetemi adjunktusa.</w:t>
      </w:r>
    </w:p>
    <w:p>
      <w:pPr>
        <w:pStyle w:val="Normal"/>
        <w:jc w:val="both"/>
        <w:rPr/>
      </w:pPr>
      <w:r>
        <w:rPr/>
        <w:t>Dörnyei Ágnes iskolai tanulmányai során mindvégig csak jeles osztályzatot kapott, doktori vizsgáit, védését is maximális eredménnyel teljesítette, ezért a 2005. évi Felsőoktatási Törvény 65.§-a alapján "Promotio sub auspiciis praesidentis Rei Publicae" kitüntetéses doktorrá avatásra terjesztette fel őt a Szegedi Tudományegyetem Doktori Tanácsa a Magyar Köztársaság Elnöke felé.</w:t>
      </w:r>
    </w:p>
    <w:p>
      <w:pPr>
        <w:pStyle w:val="Normal"/>
        <w:jc w:val="both"/>
        <w:rPr>
          <w:rStyle w:val="Xmleditorclass4"/>
          <w:b/>
          <w:b/>
        </w:rPr>
      </w:pPr>
      <w:r>
        <w:rPr/>
      </w:r>
    </w:p>
    <w:p>
      <w:pPr>
        <w:pStyle w:val="Normal"/>
        <w:jc w:val="both"/>
        <w:rPr>
          <w:rStyle w:val="StrongEmphasis"/>
        </w:rPr>
      </w:pPr>
      <w:r>
        <w:rPr>
          <w:rStyle w:val="StrongEmphasis"/>
        </w:rPr>
        <w:t>2. Dr. Sztriha László</w:t>
      </w:r>
    </w:p>
    <w:p>
      <w:pPr>
        <w:pStyle w:val="Normal"/>
        <w:jc w:val="both"/>
        <w:rPr>
          <w:b/>
          <w:b/>
          <w:bCs/>
        </w:rPr>
      </w:pPr>
      <w:r>
        <w:rPr/>
        <w:t>Általános Orvostudományi Kar</w:t>
      </w:r>
    </w:p>
    <w:p>
      <w:pPr>
        <w:pStyle w:val="Normal"/>
        <w:jc w:val="both"/>
        <w:rPr>
          <w:b/>
          <w:b/>
          <w:bCs/>
        </w:rPr>
      </w:pPr>
      <w:r>
        <w:rPr>
          <w:b/>
          <w:bCs/>
        </w:rPr>
      </w:r>
    </w:p>
    <w:p>
      <w:pPr>
        <w:pStyle w:val="Normal"/>
        <w:jc w:val="both"/>
        <w:rPr/>
      </w:pPr>
      <w:r>
        <w:rPr/>
        <w:t>Sztriha László 1975-ben született Szegeden. Általános iskolai tanulmányait Szegeden a Juhász Gyula Gyakorló Általános Iskolában, középiskolai tanulmányait a Szegedi Radnóti Miklós Kísérleti Gimnáziumban végezte. Érettségit követően a Szent-Györgyi Albert Orvostudományi Egyetemre nyert felvételt, majd tanulmányait annak jogutódján, a Szegedi Tudományegyetem Általános Orvostudományi Karán folytatta a graduális orvosképzésben, a posztgraduális szakorvosi rezidens, valamint PhD képzésben. Érdemjegyei mindvégig jeles osztályzatúak voltak, orvosi oklevele „summa cum laude”, neurológia szakorvosi képesítése kiválóan megfelelt, PhD doktori bizonyítványa „summa cum laude” fokozatú. Köztársasági ösztöndíjat az 1997/98, 1998/99 tanévben kapott. Tudományos diákköri munkáját az Élettani Intézetben kezdte, ugyanitt volt több éven keresztül demonstrátor. Hallgatói elismeréseit az itt tanult és elsajátított ismeretek alapján kapta. Gyakorlatokat, ösztöndíjat 1996-ban a Chelmsford-i Broomfield Hospitalban, az Egyesült Királyságban, 1998-99. között a State University of New York at Buffalo School of Medicine and Biomedical Sciences-nél (USA), 2003-2004-ben a Research Institute for Brain and Blood Vessels, Akita (Japán) töltött. Elismerései, kitüntetései: 1993-ban OKTV országos V. helyezés biológiából, 1998-ban SZOTE TDK I. helyezés, Kaáli Alapítvány I. díja, 1999-ben SZOTE TDK I. díj, 1999-ben OTDK I. helyezés, 1999-ben Pro Scientia Aranyérem. Érdeklődési területe: cerebrovaszkuláris betegségek, epilepszia témakör. A Neurológiai Klinika tanársegédeként (2006-tól) feladata a Stroke Munkacsoport munkájában való aktív részvétel, a hallgatók oktatása, a cerebrovaszkuláris kórképekkel kapcsolatos kutatómunka végzése. Tudományos publicitása, kumulatív impakt faktora, független citációja korához képest kiemelkedő. Több hazai és külföldi tudományos társaság tagja. Közéleti tevékenységei közül kiemelendő, hogy titkára és leendő elnöke a „European Association of Young Neurologists and Trainees”-nek. Ezen társaság képviselőjeként tagja a „European Federation of Neurological Societies” stroke tudományos paneljének. Sztriha doktor egész szakmai életútjához a magas színvonalon végzett tanulmányok, oktató, kutató, betegellátó munka jellemzőek.</w:t>
      </w:r>
    </w:p>
    <w:p>
      <w:pPr>
        <w:pStyle w:val="Normal"/>
        <w:jc w:val="both"/>
        <w:rPr/>
      </w:pPr>
      <w:r>
        <w:rPr/>
      </w:r>
    </w:p>
    <w:p>
      <w:pPr>
        <w:pStyle w:val="Normal"/>
        <w:jc w:val="both"/>
        <w:rPr>
          <w:rStyle w:val="Xmleditorclass4"/>
          <w:b/>
          <w:b/>
          <w:u w:val="single"/>
        </w:rPr>
      </w:pPr>
      <w:r>
        <w:rPr>
          <w:b/>
          <w:u w:val="single"/>
        </w:rPr>
        <w:t>2.</w:t>
      </w:r>
      <w:r>
        <w:rPr>
          <w:u w:val="single"/>
        </w:rPr>
        <w:t xml:space="preserve"> </w:t>
      </w:r>
      <w:r>
        <w:rPr>
          <w:rStyle w:val="Xmleditorclass4"/>
          <w:b/>
          <w:u w:val="single"/>
        </w:rPr>
        <w:t>Doctor Honoris Causa cím</w:t>
      </w:r>
    </w:p>
    <w:p>
      <w:pPr>
        <w:pStyle w:val="Normal"/>
        <w:jc w:val="both"/>
        <w:rPr>
          <w:rStyle w:val="Xmleditorclass4"/>
          <w:b/>
          <w:b/>
          <w:u w:val="single"/>
        </w:rPr>
      </w:pPr>
      <w:r>
        <w:rPr/>
      </w:r>
    </w:p>
    <w:p>
      <w:pPr>
        <w:pStyle w:val="Normal"/>
        <w:autoSpaceDE w:val="false"/>
        <w:jc w:val="both"/>
        <w:rPr/>
      </w:pPr>
      <w:r>
        <w:rPr>
          <w:rFonts w:cs="TimesNewRomanPSMT;Times New Roman" w:ascii="TimesNewRomanPSMT;Times New Roman" w:hAnsi="TimesNewRomanPSMT;Times New Roman"/>
        </w:rPr>
        <w:t>Az Egyetem az arra érdemes bel- és külföldi személyek kiemelkedő tudományos érdemeit a „tiszteletbeli doktor” (Doctor Honoris Causa) cím adományozásával ismerheti e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octor Honoris Causa cím adományozásának feltételei:</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nemzetközileg is elismert kimagasló tudományos munkásság,</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az egyetemmel hosszabb időn át meglévő folyamatos kapcsolat, amely nemzetközileg is elismert közös eredményekhez vezetett,</w:t>
      </w:r>
    </w:p>
    <w:p>
      <w:pPr>
        <w:pStyle w:val="Normal"/>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a cím odaítélése az Egyetem jó hírnevét és megbecsülését erősíti.</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Style w:val="Xmleditorclass4"/>
          <w:b/>
        </w:rPr>
        <w:t>Doctor Honoris Causa címben részesül:</w:t>
      </w:r>
    </w:p>
    <w:p>
      <w:pPr>
        <w:pStyle w:val="Normal"/>
        <w:jc w:val="both"/>
        <w:rPr/>
      </w:pPr>
      <w:r>
        <w:rPr/>
      </w:r>
    </w:p>
    <w:p>
      <w:pPr>
        <w:pStyle w:val="Normal"/>
        <w:jc w:val="both"/>
        <w:rPr>
          <w:rStyle w:val="StrongEmphasis"/>
        </w:rPr>
      </w:pPr>
      <w:r>
        <w:rPr>
          <w:rStyle w:val="StrongEmphasis"/>
        </w:rPr>
        <w:t>1. Prof. Dr. Marton Éva</w:t>
      </w:r>
    </w:p>
    <w:p>
      <w:pPr>
        <w:pStyle w:val="Normal"/>
        <w:jc w:val="both"/>
        <w:rPr/>
      </w:pPr>
      <w:r>
        <w:rPr/>
        <w:t>Liszt Ferenc Zeneakadémia</w:t>
      </w:r>
    </w:p>
    <w:p>
      <w:pPr>
        <w:pStyle w:val="Normal"/>
        <w:jc w:val="both"/>
        <w:rPr/>
      </w:pPr>
      <w:r>
        <w:rPr/>
        <w:t> </w:t>
      </w:r>
    </w:p>
    <w:p>
      <w:pPr>
        <w:pStyle w:val="Normal"/>
        <w:jc w:val="both"/>
        <w:rPr/>
      </w:pPr>
      <w:r>
        <w:rPr/>
        <w:t>Marton Éva tanulmányait a Budapesti Zeneakadémián végezte 1962-68-ig, majd a Magyar Állami Operaház foglalkoztatta, ahol számos jelentős szoprán szerepet elénekelt.</w:t>
      </w:r>
    </w:p>
    <w:p>
      <w:pPr>
        <w:pStyle w:val="Normal"/>
        <w:jc w:val="both"/>
        <w:rPr/>
      </w:pPr>
      <w:r>
        <w:rPr/>
        <w:t>1972-1977 között a frankfurti, majd a hamburgi operához szerződött, ahol módszeresen építette fel azt a széleskörű repertoárját, amely megalapozta későbbi világhírét.</w:t>
      </w:r>
    </w:p>
    <w:p>
      <w:pPr>
        <w:pStyle w:val="Normal"/>
        <w:jc w:val="both"/>
        <w:rPr/>
      </w:pPr>
      <w:r>
        <w:rPr/>
        <w:t xml:space="preserve">Ünnepelt vendége volt a leghíresebb és legmeghatározóbb operaházaknak. A Milanoi Scala, a New York-i Metropolitan, a Bécsi Staatsoper, a Londoni Covent Garden-nek csakúgy, mint Párizs, München, Berlin, Sydney, Chicago, San Francisco, Houston, Moszkva opera színpadainak. </w:t>
      </w:r>
    </w:p>
    <w:p>
      <w:pPr>
        <w:pStyle w:val="Normal"/>
        <w:jc w:val="both"/>
        <w:rPr/>
      </w:pPr>
      <w:r>
        <w:rPr/>
        <w:t>Repertoárja szinte egyedülálló. Több, mint három évtizedes pályája során a világ legjobb zeneművészei között tartjuk számon.</w:t>
      </w:r>
    </w:p>
    <w:p>
      <w:pPr>
        <w:pStyle w:val="Normal"/>
        <w:jc w:val="both"/>
        <w:rPr/>
      </w:pPr>
      <w:r>
        <w:rPr/>
        <w:t>Alakítása, énekesi teljesítménye legendássá vált, különösen Puccini: Turandotjában és Richard Strauss Elektrájában.</w:t>
      </w:r>
    </w:p>
    <w:p>
      <w:pPr>
        <w:pStyle w:val="Normal"/>
        <w:jc w:val="both"/>
        <w:rPr/>
      </w:pPr>
      <w:r>
        <w:rPr/>
        <w:t>Művészi pályáját számos kitüntetés jelzi, így a Kossuth-díj, a Magyar Köztársaság Érdemrend Középkeresztje a Csillaggal, Bartók-Pásztory-díj, valamint örökös tagság a Bécsi Staatsopernél.</w:t>
      </w:r>
    </w:p>
    <w:p>
      <w:pPr>
        <w:pStyle w:val="Normal"/>
        <w:jc w:val="both"/>
        <w:rPr/>
      </w:pPr>
      <w:r>
        <w:rPr/>
        <w:t>Kiemelkedő tehetségét, kiapadhatatlan munkakedvét, példa értékű szorgalmát és  elszántságát a zene szolgálatában a közelmúltban Barcelonában is  honorálták. Arany Érmet vehetett át olyan világsztárokkal együtt, mint Jose Carreras és Edita Gruberova.</w:t>
      </w:r>
    </w:p>
    <w:p>
      <w:pPr>
        <w:pStyle w:val="Normal"/>
        <w:jc w:val="both"/>
        <w:rPr/>
      </w:pPr>
      <w:r>
        <w:rPr/>
        <w:t>Marton Éva a SZTE Zeneművészeti Karával is  közel egy évtizede szoros kapcsolatban áll. A Szegedi Művészeti Akadémia és Mesterkurzus egyik alapító tagja és tanára.</w:t>
      </w:r>
    </w:p>
    <w:p>
      <w:pPr>
        <w:pStyle w:val="Normal"/>
        <w:jc w:val="both"/>
        <w:rPr/>
      </w:pPr>
      <w:r>
        <w:rPr/>
        <w:t>A nemzetközivé fejlesztett  Szegedi Simándy József Énekverseny zsűrielnöke.</w:t>
      </w:r>
    </w:p>
    <w:p>
      <w:pPr>
        <w:pStyle w:val="Normal"/>
        <w:jc w:val="both"/>
        <w:rPr/>
      </w:pPr>
      <w:r>
        <w:rPr/>
        <w:t>Karunk énekes mesterkurzusainak rendszeresen meghívott előadója.</w:t>
      </w:r>
    </w:p>
    <w:p>
      <w:pPr>
        <w:pStyle w:val="Normal"/>
        <w:jc w:val="both"/>
        <w:rPr/>
      </w:pPr>
      <w:r>
        <w:rPr/>
        <w:t>Tanári munkáját is ugyanazzal az elkötelezettséggel, művészi igényességgel, alapossággal, alázattal végzi, mint kiemelkedő előadóművészi tevékenységét.</w:t>
      </w:r>
    </w:p>
    <w:p>
      <w:pPr>
        <w:pStyle w:val="Normal"/>
        <w:jc w:val="both"/>
        <w:rPr/>
      </w:pPr>
      <w:r>
        <w:rPr/>
        <w:t>Személye összekötő kapocs a LFZE  és a SZTE ZMK  Magánének Tanszékei között. A Marton Évához felvételt nyert hallgatóink, a fiatal énekművészek tőle, a világviszonylatban is egyik legtapasztaltabb mestertől kapják meg azt az irányítást, amely a későbbi pályájukon meghatározóan fontossá válik. Ez nyomon követhető többek között Rácz Rita és Cser Krisztián pályájának elindításánál is.</w:t>
      </w:r>
    </w:p>
    <w:p>
      <w:pPr>
        <w:pStyle w:val="Normal"/>
        <w:jc w:val="both"/>
        <w:rPr/>
      </w:pPr>
      <w:r>
        <w:rPr/>
        <w:t>Marton Évának  kiemelkedő operaénekesi és tanári munkája elismeréséül a Szegedi Tudományegyetem  a Honoris Causa kitüntető címet adományozza.</w:t>
      </w:r>
    </w:p>
    <w:p>
      <w:pPr>
        <w:pStyle w:val="Normal"/>
        <w:jc w:val="both"/>
        <w:rPr/>
      </w:pPr>
      <w:r>
        <w:rPr/>
      </w:r>
    </w:p>
    <w:p>
      <w:pPr>
        <w:pStyle w:val="Normal"/>
        <w:jc w:val="both"/>
        <w:rPr>
          <w:rStyle w:val="StrongEmphasis"/>
        </w:rPr>
      </w:pPr>
      <w:r>
        <w:rPr>
          <w:b/>
        </w:rPr>
        <w:t>2.</w:t>
      </w:r>
      <w:r>
        <w:rPr/>
        <w:t xml:space="preserve"> </w:t>
      </w:r>
      <w:r>
        <w:rPr>
          <w:rStyle w:val="StrongEmphasis"/>
        </w:rPr>
        <w:t>Prof. Dr. David W. Busija</w:t>
      </w:r>
    </w:p>
    <w:p>
      <w:pPr>
        <w:pStyle w:val="Normal"/>
        <w:jc w:val="both"/>
        <w:rPr/>
      </w:pPr>
      <w:r>
        <w:rPr/>
        <w:t>Wake Forest Orvostudományi Egyetem</w:t>
      </w:r>
    </w:p>
    <w:p>
      <w:pPr>
        <w:pStyle w:val="Normal"/>
        <w:jc w:val="both"/>
        <w:rPr/>
      </w:pPr>
      <w:r>
        <w:rPr/>
      </w:r>
    </w:p>
    <w:p>
      <w:pPr>
        <w:pStyle w:val="Normal"/>
        <w:jc w:val="both"/>
        <w:rPr/>
      </w:pPr>
      <w:r>
        <w:rPr/>
        <w:t>Dr. David W. Busija az Amerikai Egyesült Államokban, az Észak-Karolina állambeli Winston-Salemben, a Wake Forest University School of Medicine Élettani és Farmakológiai Intézetének professzora. Személyében az agyi vérkeringés szabályozás egyik legelismertebb nemzetközi szaktekintélyét köszönthetjük. Tudományos munkássága során eddig több mint 240 dolgozata jelent meg a legjelentősebb tudományos folyóiratokban, és közel 50 könyvfejezet szerzője. Több mint három évtizedes tudományos munkája során mind végig az agy vérellátásának összefüggéseit vizsgálta. A legfontosabb megfigyeléseket az újszülött agy vérellátásának szabályozása terén tette, és meghatározó szerepet töltött be a serkentő aminosavak és az agy lokális véráramlása közötti kapcsolat felderítésben is. Az utóbbi években érdeklődése az agyi véredényeket alkotó sejtek mitochondriális szabályozó mechanizmusainak tisztázására, a II. típusú diabetesszel összefüggő agyi vaszkuláris funkció változásokra, valamint az agy farmakológiai prekondicionálására irányult. David W. Busija cerebrovaszkuláris élettan és kórélettan területén tett megfigyeléseire eddig több mint 6000 hivatkozást kapott, h indexe 44.</w:t>
      </w:r>
    </w:p>
    <w:p>
      <w:pPr>
        <w:pStyle w:val="Normal"/>
        <w:jc w:val="both"/>
        <w:rPr/>
      </w:pPr>
      <w:r>
        <w:rPr/>
      </w:r>
    </w:p>
    <w:p>
      <w:pPr>
        <w:pStyle w:val="Normal"/>
        <w:jc w:val="both"/>
        <w:rPr/>
      </w:pPr>
      <w:r>
        <w:rPr/>
        <w:t xml:space="preserve">Busija professzorral Karunk 15 éve tart fenn eredményes munkakapcsolatot. Ez alatt az idő alatt az SZTE ÁOK Élettani és Kórélettani Intézetéből 8 fő, 15 kutatóévet töltött laboratóriumában. Szegedi kutatókkal közölt dolgozatainak száma meghaladja a 70-et. A közös kutatási programok, ill. kutató csere formájában realizálódó tudományos kapcsolat jelenleg is aktív. Laboratóriumában a szegediek mellett budapesti és pécsi kutatók is eredményesen dolgoztak. </w:t>
      </w:r>
    </w:p>
    <w:p>
      <w:pPr>
        <w:pStyle w:val="Normal"/>
        <w:jc w:val="both"/>
        <w:rPr/>
      </w:pPr>
      <w:r>
        <w:rPr/>
      </w:r>
    </w:p>
    <w:p>
      <w:pPr>
        <w:pStyle w:val="Normal"/>
        <w:jc w:val="both"/>
        <w:rPr>
          <w:rStyle w:val="StrongEmphasis"/>
        </w:rPr>
      </w:pPr>
      <w:r>
        <w:rPr>
          <w:b/>
        </w:rPr>
        <w:t>3</w:t>
      </w:r>
      <w:r>
        <w:rPr/>
        <w:t xml:space="preserve">. </w:t>
      </w:r>
      <w:r>
        <w:rPr>
          <w:rStyle w:val="StrongEmphasis"/>
        </w:rPr>
        <w:t>Prof. Dr. François Peeters</w:t>
      </w:r>
    </w:p>
    <w:p>
      <w:pPr>
        <w:pStyle w:val="Normal"/>
        <w:jc w:val="both"/>
        <w:rPr/>
      </w:pPr>
      <w:r>
        <w:rPr/>
        <w:t>Antwerpeni Egyetem</w:t>
      </w:r>
    </w:p>
    <w:p>
      <w:pPr>
        <w:pStyle w:val="Normal"/>
        <w:jc w:val="both"/>
        <w:rPr/>
      </w:pPr>
      <w:r>
        <w:rPr/>
      </w:r>
    </w:p>
    <w:p>
      <w:pPr>
        <w:pStyle w:val="Normal"/>
        <w:jc w:val="both"/>
        <w:rPr/>
      </w:pPr>
      <w:r>
        <w:rPr>
          <w:bCs/>
        </w:rPr>
        <w:t>François Peeters</w:t>
      </w:r>
      <w:r>
        <w:rPr/>
        <w:t xml:space="preserve"> az Antwerpeni Egyetem Fizikai Intézetének professzora. 1955-ben született Tessenderlo-ban, Belgiumban. PhD fokozatát az Antwerpeni Egyetem Fizikai Intézetében, 1982-ben szerezte meg. 1982-83 között a Bell Laboratóriumban  (Murray Hill) dolgozott posztdoktorként. 1987-ben habilitált az Antwerpeni Egyetemen, 1996-tól ugyanitt kutatási igazgató, 2000-től full professzor, 2004 és 2007 között a Fizikai Intézet igazgatója. </w:t>
      </w:r>
    </w:p>
    <w:p>
      <w:pPr>
        <w:pStyle w:val="Normal"/>
        <w:jc w:val="both"/>
        <w:rPr/>
      </w:pPr>
      <w:r>
        <w:rPr/>
        <w:t xml:space="preserve">Francois Peeters kutatási területe a kondenzált anyagok fizikája, ezen belül a félvezető nanostruktúrák, szupravezetők és nanomágnesek elektromos és optikai tulajdonságaival, továbbá erősen korrelált klasszikus és kvantumrendszerekkel foglalkozik. Peeters professzort tudományterületén a világon a legelismertebbek között tartják számon. Tudományos publikációinak száma 733, amelyekre több mint 12.200 (!) hivatkozást kapott, H indexének értéke 53. Eredményeit az Amerikai Fizikai Társulat az „APS fellow” cím adományozásával ismerte el 2005-ben. </w:t>
      </w:r>
    </w:p>
    <w:p>
      <w:pPr>
        <w:pStyle w:val="Normal"/>
        <w:jc w:val="both"/>
        <w:rPr/>
      </w:pPr>
      <w:r>
        <w:rPr/>
        <w:t>A Szegedi Tudományegyetem Elméleti Fizikai Tanszékével 1999 óta működik együtt. A szegedi tanszék munkatársai ennek során mintegy 40 hónapot töltöttek vendégkutatóként Peeters professzor intézetében, két PhD hallgatónkat pedig Marie Curie ösztöndíjasként fogadott. Peeters professzor és tanítványai is többször jártak Szegeden, előadásokat illetve szemináriumokat tartottak. Az együttműködés eredménye mintegy 30 közös publikáció a nanoeszközök fizikájáról, melyek mindegyike jelentős nemzetközi folyóiratban jelent meg. A közös közlemények összesített impakt faktora 75, a független hivatkozások száma 400. François Peeters személyében egyetemünkkel gyümölcsöző kapcsolatokat ápoló és a fizika területén nemzetközileg kiemelkedő, nagyhírű professzort tisztel meg a Szegedi Tudományegyetem a díszdoktori címmel.</w:t>
      </w:r>
    </w:p>
    <w:p>
      <w:pPr>
        <w:pStyle w:val="Normal"/>
        <w:jc w:val="both"/>
        <w:rPr>
          <w:b/>
          <w:b/>
        </w:rPr>
      </w:pPr>
      <w:r>
        <w:rPr>
          <w:b/>
        </w:rPr>
      </w:r>
    </w:p>
    <w:p>
      <w:pPr>
        <w:pStyle w:val="Normal"/>
        <w:jc w:val="both"/>
        <w:rPr>
          <w:rStyle w:val="StrongEmphasis"/>
        </w:rPr>
      </w:pPr>
      <w:r>
        <w:rPr>
          <w:rStyle w:val="StrongEmphasis"/>
        </w:rPr>
        <w:t>4. Prof. Dr. Joachim Ulrich</w:t>
      </w:r>
    </w:p>
    <w:p>
      <w:pPr>
        <w:pStyle w:val="Normal"/>
        <w:jc w:val="both"/>
        <w:rPr>
          <w:b/>
          <w:b/>
        </w:rPr>
      </w:pPr>
      <w:r>
        <w:rPr/>
        <w:t>Martin Luther Egyetem</w:t>
      </w:r>
    </w:p>
    <w:p>
      <w:pPr>
        <w:pStyle w:val="Normal"/>
        <w:jc w:val="both"/>
        <w:rPr>
          <w:b/>
          <w:b/>
        </w:rPr>
      </w:pPr>
      <w:r>
        <w:rPr>
          <w:b/>
        </w:rPr>
      </w:r>
    </w:p>
    <w:p>
      <w:pPr>
        <w:pStyle w:val="Normal"/>
        <w:jc w:val="both"/>
        <w:rPr>
          <w:lang w:val="en-GB"/>
        </w:rPr>
      </w:pPr>
      <w:r>
        <w:rPr>
          <w:lang w:val="en-GB"/>
        </w:rPr>
        <w:t>Professor Joachim Ulrich was born in Göttingen in 1951. He graduated as chemical engineering in 1976 and passed his PhD degree in 1981 in Aachen. He had a postdoctoral research fellowship at the Waseda University in Tokyo grated by the Japan Society for the Promotion of Science (1981-1982). In 1990 he got the habilitation with the degree Privatdozent and the right for professoral teaching in chemical engineering. He worked as visiting professor in Tongji (1983), Sao Paulo (1994) and Rouen (2005). Between 1983 and 1999 he was scientific staff member of the Department of Chemical Engineering at the University of Bremen.. Since 1999 he works as full professor at the Martin-Luther-University, Halle-Wittenberg where he is the chair of the Thermal Unit Operations in Chemical Engineering. Since 2006 he is the prorektor (Pro-Vice-Chancellor for research) of the Martin-Luther-University.</w:t>
      </w:r>
    </w:p>
    <w:p>
      <w:pPr>
        <w:pStyle w:val="Normal"/>
        <w:jc w:val="both"/>
        <w:rPr>
          <w:lang w:val="en-GB"/>
        </w:rPr>
      </w:pPr>
      <w:r>
        <w:rPr>
          <w:lang w:val="en-GB"/>
        </w:rPr>
        <w:t>His main research field is the thermal separation processes, crystallization, especially melt-crystallization. He has authored or co-authored more than 400 papers, books, refereed congress contributions and patents and he has supervised so far 51 PhD theses. Between 2001 and 2008 he was the chairman of the European Federation of Chemical Engineering, Working Party on Crystallization and since 2000 he is the topic editor for the Journal of Crystal Growth and Design and member of the Editorial Advisory Board of the Chemical Engineering and Technology.</w:t>
      </w:r>
    </w:p>
    <w:p>
      <w:pPr>
        <w:pStyle w:val="Normal"/>
        <w:jc w:val="both"/>
        <w:rPr>
          <w:lang w:val="en-GB"/>
        </w:rPr>
      </w:pPr>
      <w:r>
        <w:rPr>
          <w:lang w:val="en-GB"/>
        </w:rPr>
        <w:t>Precisely 10 years ago he started collaborating with colleagues of the Department of Pharmaceutical Technology led by Prof. Piroska Szabó-Révész. This longstanding fruitful collaboration resulted in 18 scientific papers, 14 congress contributions and 8 PhD theses (5 Hungarian and 3 German). Moreover, 6 researchers from our university visited Prof. Ulrich’s laboratories and all together they spent there more than 2 years. 14 researchers of Prof. Ulrich’s group also visited our University and spent more or less time here doing research work and presenting lectures. We are certainly aware of the importance of this cooperation and we hope that it will continue in the future.</w:t>
      </w:r>
    </w:p>
    <w:p>
      <w:pPr>
        <w:pStyle w:val="Normal"/>
        <w:jc w:val="both"/>
        <w:rPr>
          <w:lang w:val="en-GB"/>
        </w:rPr>
      </w:pPr>
      <w:r>
        <w:rPr>
          <w:lang w:val="en-GB"/>
        </w:rPr>
      </w:r>
    </w:p>
    <w:p>
      <w:pPr>
        <w:pStyle w:val="Heading"/>
        <w:jc w:val="both"/>
        <w:rPr>
          <w:rStyle w:val="StrongEmphasis"/>
          <w:b w:val="false"/>
          <w:b w:val="false"/>
        </w:rPr>
      </w:pPr>
      <w:r>
        <w:rPr/>
        <w:t xml:space="preserve">5. </w:t>
      </w:r>
      <w:r>
        <w:rPr>
          <w:rStyle w:val="StrongEmphasis"/>
          <w:b w:val="false"/>
        </w:rPr>
        <w:t>Prof. Dr. Heinz Vater</w:t>
      </w:r>
    </w:p>
    <w:p>
      <w:pPr>
        <w:pStyle w:val="Heading"/>
        <w:jc w:val="both"/>
        <w:rPr>
          <w:b w:val="false"/>
          <w:b w:val="false"/>
        </w:rPr>
      </w:pPr>
      <w:r>
        <w:rPr>
          <w:b w:val="false"/>
        </w:rPr>
        <w:t>Kölni Egyetem</w:t>
      </w:r>
    </w:p>
    <w:p>
      <w:pPr>
        <w:pStyle w:val="Heading"/>
        <w:jc w:val="both"/>
        <w:rPr>
          <w:b w:val="false"/>
          <w:b w:val="false"/>
        </w:rPr>
      </w:pPr>
      <w:r>
        <w:rPr>
          <w:b w:val="false"/>
        </w:rPr>
      </w:r>
    </w:p>
    <w:p>
      <w:pPr>
        <w:pStyle w:val="Normal"/>
        <w:jc w:val="both"/>
        <w:rPr/>
      </w:pPr>
      <w:r>
        <w:rPr/>
        <w:t>Heinz Vater professzor szegedi díszdoktori elismerését két tényező is egyformán indokolja: egyrészt kiemelkedő, nemzetközi elismertségű tudományos tevékenysége, másrészt egyetemünk bölcsészettudományi karának, kiemelten pedig germán filológiai intézetének a támogatása.</w:t>
      </w:r>
    </w:p>
    <w:p>
      <w:pPr>
        <w:pStyle w:val="Header"/>
        <w:tabs>
          <w:tab w:val="clear" w:pos="4536"/>
          <w:tab w:val="clear" w:pos="9072"/>
        </w:tabs>
        <w:jc w:val="both"/>
        <w:rPr/>
      </w:pPr>
      <w:r>
        <w:rPr/>
        <w:t xml:space="preserve">Heinz Vater professzor 1997 óta a Kölni Egyetem professor emeritusa, ahol 1972 óta volt folyamatosan egyetemi tanár. Ezen időszak alatt germanisták nemzedékeit tanította és vált híressé szakmájában az egyetemén túl a nemzetközi germanisztikában is. Bevezetés tankönyvei a nyelvészet legkülönbözőbb területeire terjednek ki (fonológia, szövegnyelvészet, a főnévi csoport szintaxisa stb.). Ezek mindegyike a tudományterület legújabb eredményein túl saját kutatásainak eredményeit öleli fel. E tankönyvek sikereit mi sem bizonyítja jobban, hogy szinte valamennyi több kiadást ért meg, a </w:t>
      </w:r>
      <w:r>
        <w:rPr>
          <w:iCs/>
        </w:rPr>
        <w:t xml:space="preserve">Bevezetés a nyelvtudományba </w:t>
      </w:r>
      <w:r>
        <w:rPr/>
        <w:t xml:space="preserve">címűt négyszer adták ki. Egyik legújabb könyve a </w:t>
      </w:r>
      <w:r>
        <w:rPr>
          <w:iCs/>
        </w:rPr>
        <w:t>Referenz-Linguistik</w:t>
      </w:r>
      <w:r>
        <w:rPr/>
        <w:t xml:space="preserve">, mellyel Vater professzor új kutatási területet létesített, 2005-ben jelent meg. </w:t>
      </w:r>
    </w:p>
    <w:p>
      <w:pPr>
        <w:pStyle w:val="Header"/>
        <w:tabs>
          <w:tab w:val="clear" w:pos="4536"/>
          <w:tab w:val="clear" w:pos="9072"/>
          <w:tab w:val="left" w:pos="360" w:leader="none"/>
        </w:tabs>
        <w:jc w:val="both"/>
        <w:rPr/>
      </w:pPr>
      <w:r>
        <w:rPr/>
        <w:t>Kutatásai és publikációi a rendszernyelvészet szinte minden területére, sőt messze azon túlra is kiterjednek: fonológia, szintaxis, tempus- és névelőszemantika, szövegnyelvészet, pragmatika. 15 monográfiát jelentetett meg és fajsúlyos tanulmányainak a száma meghaladja a százat.</w:t>
      </w:r>
    </w:p>
    <w:p>
      <w:pPr>
        <w:pStyle w:val="Normal"/>
        <w:jc w:val="both"/>
        <w:rPr/>
      </w:pPr>
      <w:r>
        <w:rPr/>
        <w:t>Heinz Vater professzor közel két évtizede ápol szoros kapcsolatot egyetemünk Germán Filológiai Intézetével. Szaktudásából az intézet tanári kara és hallgatói azóta is folyamatosan igen sokat profitálnak.</w:t>
      </w:r>
    </w:p>
    <w:p>
      <w:pPr>
        <w:pStyle w:val="Normal"/>
        <w:jc w:val="both"/>
        <w:rPr/>
      </w:pPr>
      <w:r>
        <w:rPr/>
        <w:t>Vater kolléga folyamatosan szakmai segítséget nyújtott és nyújt a Német Nyelvészeti Tanszék oktatóinak mind tanulmányaik, disszertációik bírálatával, mind azok megjelentetésével kapcsolatban. Javaslatai és tanácsai nagyban hozzájárultak a tanszék tudományos fejlődéséhez. Többször volt a tanszék vendége. 1992-ben részt vett a tanszék által rendezett konferencián és előadása megjelent a konferencia kötetében (1998); 1999 őszi félévében a DAAD támogatásával a tanszék vendégoktatója volt. 2007-2008-ban fél évig ellenszolgáltatás nélkül mint vendégoktató teljes professzori óraszámban előadást és szemináriumot tartott hallgatóinknak és PhD hallgatóinknak. Rendszeresen konzultált a német nyelvészeti tanszék oktatóival és a hallgatókkal. Szakmai ismertsége révén minden szegedi tartózkodása idején számos hazai intézmény hívta meg – olykor többször is – előadásra (MTA Nyelvtudományi Intézet, ELTE Germanisztikai Intézete, Debreceni Egyetem Germanisztikai Intézete, SZTE Nyelvtudományi Munkabizottsága, stb.). Heinz Vater professzor más magyarországi intézményben tett látogatása alkalmával is mindig felkereste a Szegedi Egyetemet, hogy előadást vagy konzultációt tartson a kollégáknak és diákoknak.</w:t>
      </w:r>
      <w:bookmarkStart w:id="0" w:name="OLE_LINK10"/>
      <w:bookmarkStart w:id="1" w:name="OLE_LINK9"/>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3. </w:t>
      </w:r>
      <w:r>
        <w:rPr>
          <w:rStyle w:val="Xmleditorclass4"/>
          <w:b/>
          <w:u w:val="single"/>
        </w:rPr>
        <w:t>Senator Honoris Causa cím</w:t>
      </w:r>
    </w:p>
    <w:p>
      <w:pPr>
        <w:pStyle w:val="Normal"/>
        <w:jc w:val="both"/>
        <w:rPr>
          <w:b/>
          <w:b/>
          <w:sz w:val="28"/>
          <w:szCs w:val="28"/>
          <w:u w:val="single"/>
        </w:rPr>
      </w:pPr>
      <w:r>
        <w:rPr>
          <w:b/>
          <w:sz w:val="28"/>
          <w:szCs w:val="28"/>
          <w:u w:val="single"/>
        </w:rPr>
      </w:r>
      <w:bookmarkEnd w:id="0"/>
      <w:bookmarkEnd w:id="1"/>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Senator Honoris Causa cím adományozásának feltételei:</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kimagasló közéleti vagy művészeti tevékenység,</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a kitüntetés adományozása erősíti az Egyetem jó hírnevét, vagy az Egyetem, illetve az Egyetem valamely egységének jelentős erkölcsi vagy anyagi támogatása.</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Style w:val="Xmleditorclass4"/>
          <w:b/>
          <w:b/>
        </w:rPr>
      </w:pPr>
      <w:r>
        <w:rPr>
          <w:rStyle w:val="Xmleditorclass4"/>
          <w:b/>
        </w:rPr>
        <w:t>Senator Honoris Causa címben részesül:</w:t>
      </w:r>
    </w:p>
    <w:p>
      <w:pPr>
        <w:pStyle w:val="Normal"/>
        <w:jc w:val="both"/>
        <w:rPr>
          <w:rStyle w:val="Xmleditorclass4"/>
          <w:b/>
          <w:b/>
        </w:rPr>
      </w:pPr>
      <w:r>
        <w:rPr/>
      </w:r>
    </w:p>
    <w:p>
      <w:pPr>
        <w:pStyle w:val="Normal"/>
        <w:jc w:val="both"/>
        <w:rPr>
          <w:rStyle w:val="StrongEmphasis"/>
        </w:rPr>
      </w:pPr>
      <w:r>
        <w:rPr>
          <w:rStyle w:val="StrongEmphasis"/>
        </w:rPr>
        <w:t>1. Prof. Dr. Antal Cornel</w:t>
      </w:r>
    </w:p>
    <w:p>
      <w:pPr>
        <w:pStyle w:val="Normal"/>
        <w:jc w:val="both"/>
        <w:rPr/>
      </w:pPr>
      <w:r>
        <w:rPr/>
        <w:t>Nagyváradi Egyetem</w:t>
      </w:r>
    </w:p>
    <w:p>
      <w:pPr>
        <w:pStyle w:val="Normal"/>
        <w:jc w:val="both"/>
        <w:rPr/>
      </w:pPr>
      <w:r>
        <w:rPr/>
      </w:r>
    </w:p>
    <w:p>
      <w:pPr>
        <w:pStyle w:val="Normal"/>
        <w:jc w:val="both"/>
        <w:rPr/>
      </w:pPr>
      <w:r>
        <w:rPr/>
        <w:t xml:space="preserve">Prof. Antal Cornel 1957. december 30-án született. Diplomáját a Bukaresti Műszaki Egyetem Repülőmérnöki Karán repülőmérnök szakon szerezte 1982-ben. </w:t>
      </w:r>
    </w:p>
    <w:p>
      <w:pPr>
        <w:pStyle w:val="Normal"/>
        <w:jc w:val="both"/>
        <w:rPr/>
      </w:pPr>
      <w:r>
        <w:rPr/>
        <w:t>Érdeklődési köre és tudományos tevékenysége a repülőmérnöki területek mellett a geotermikus energia felhasználásának kutatására is kiterjedt, e témában többek között Izlandon és Portugáliában is folytatott kutató tevékenységet. PhD fokozatát 1999-ben a Nagyváradi Egyetemen szerezte.</w:t>
      </w:r>
    </w:p>
    <w:p>
      <w:pPr>
        <w:pStyle w:val="Normal"/>
        <w:jc w:val="both"/>
        <w:rPr/>
      </w:pPr>
      <w:r>
        <w:rPr/>
        <w:t>1989-től a Nagyváradi Egyetem Geotermiai Kutatócsoportjának tagja, majd az Energia Mérnöki Karon oktató, docens, később egyetemi tanár. 2000 és 2004 között a Nagyváradi Egyetem tudományos titkára, 2004-től 2007-ig rektorhelyettese. Az Egyetem Rektorának 2007-ben választották meg.</w:t>
      </w:r>
    </w:p>
    <w:p>
      <w:pPr>
        <w:pStyle w:val="Normal"/>
        <w:jc w:val="both"/>
        <w:rPr/>
      </w:pPr>
      <w:r>
        <w:rPr/>
        <w:t>Tagja a Romániai Mérnökök Szövetségének, a Román Geotermiai Szövetségnek, valamint a Nemzetközi Geotermiai Szövetségnek. Munkásságáért 2000-ben a romániai Nemzeti Tudományos Technológiai és Innovációs Ügynökség Kiváló Kutató Díjjal jutalmazta, majd 2002-ben Amerikai-Román Akadémiai Díjjal tüntették ki.</w:t>
      </w:r>
    </w:p>
    <w:p>
      <w:pPr>
        <w:pStyle w:val="Normal"/>
        <w:jc w:val="both"/>
        <w:rPr/>
      </w:pPr>
      <w:r>
        <w:rPr/>
        <w:t>Prof. Antal Cornel kiemelkedő szerepet vállal a Szegedi Tudományegyetem és a Nagyváradi Egyetem közötti kapcsolat és együttműködés erősítésében és elmélyítésében, ezért kérem a Tisztelt Szenátust, támogassa a Senator Honoris Causa kitüntető cím adományozását.</w:t>
      </w:r>
    </w:p>
    <w:p>
      <w:pPr>
        <w:pStyle w:val="Normal"/>
        <w:jc w:val="both"/>
        <w:rPr>
          <w:b/>
          <w:b/>
          <w:sz w:val="28"/>
          <w:szCs w:val="28"/>
        </w:rPr>
      </w:pPr>
      <w:r>
        <w:rPr>
          <w:b/>
          <w:sz w:val="28"/>
          <w:szCs w:val="28"/>
        </w:rPr>
      </w:r>
    </w:p>
    <w:p>
      <w:pPr>
        <w:pStyle w:val="Normal"/>
        <w:autoSpaceDE w:val="false"/>
        <w:jc w:val="both"/>
        <w:rPr>
          <w:rStyle w:val="StrongEmphasis"/>
        </w:rPr>
      </w:pPr>
      <w:r>
        <w:rPr>
          <w:b/>
        </w:rPr>
        <w:t>2.</w:t>
      </w:r>
      <w:r>
        <w:rPr/>
        <w:t xml:space="preserve"> </w:t>
      </w:r>
      <w:r>
        <w:rPr>
          <w:rStyle w:val="StrongEmphasis"/>
        </w:rPr>
        <w:t>Prof. Dr. Sol Silverman</w:t>
      </w:r>
    </w:p>
    <w:p>
      <w:pPr>
        <w:pStyle w:val="Normal"/>
        <w:autoSpaceDE w:val="false"/>
        <w:jc w:val="both"/>
        <w:rPr/>
      </w:pPr>
      <w:r>
        <w:rPr/>
        <w:t>Kalifornia Egyetem</w:t>
      </w:r>
    </w:p>
    <w:p>
      <w:pPr>
        <w:pStyle w:val="Normal"/>
        <w:autoSpaceDE w:val="false"/>
        <w:jc w:val="both"/>
        <w:rPr/>
      </w:pPr>
      <w:r>
        <w:rPr/>
      </w:r>
    </w:p>
    <w:p>
      <w:pPr>
        <w:pStyle w:val="Normal"/>
        <w:autoSpaceDE w:val="false"/>
        <w:jc w:val="both"/>
        <w:rPr/>
      </w:pPr>
      <w:r>
        <w:rPr/>
        <w:t>Prof. Sol Silverman</w:t>
      </w:r>
      <w:r>
        <w:rPr>
          <w:b/>
        </w:rPr>
        <w:t xml:space="preserve"> </w:t>
      </w:r>
      <w:r>
        <w:rPr/>
        <w:t>egyetemi tanár</w:t>
      </w:r>
      <w:r>
        <w:rPr>
          <w:b/>
        </w:rPr>
        <w:t xml:space="preserve"> </w:t>
      </w:r>
      <w:r>
        <w:rPr/>
        <w:t>a kaliforniai egyetem professzora. N</w:t>
      </w:r>
      <w:r>
        <w:rPr>
          <w:bCs/>
        </w:rPr>
        <w:t>emzetközileg elismert, kimagasló tudományos munkássága főként a szájüregi rákos megbetegedések területére fókuszálódik. Ezen belül munkássága főleg a rákmegelőző állapotok hatékonyabb felismerését célzó diagnosztikai módszerek kifejlesztését szolgálták valamint a fogászati szakterületen dolgozó szakemberek folyamatos továbbképzését a beteg-felvilágosító munkájuk eredményesebbé tételéért. Későbbi munkái során a szájüregi rákos betegek rehabilitációs kezelése vált egyik szakterületévé.</w:t>
      </w:r>
      <w:r>
        <w:rPr/>
        <w:t xml:space="preserve"> Több évtizedes tudományos munkássága során eddig több mint 240 dolgozata jelent meg a legjelentősebb tudományos folyóiratokban 83 jegyzetet és könyvet írt.  Prof. Sol Silverman 2000. óta a Kar Tudományos Kongresszusainak vendégelőadója, rendszeresen tart előadásokat a szájüregi daganatos megbetegedések, tünettana, kezelése és rehabilitációja témaköreiben. A Kar dolgozóinak tudományos munkáját a közleményeik lektorálásával, folyamatos szakmai tanácsadással segíti. Állandó konzultációs tanácsadóként szakmai tanácsot és iránymutatást nyújt a különösen nehéz klinikai eseteink kezelési terveinek kialakításában. Az általa vezetett osztály Fulbright ösztöndíj host-institutjaként segítette munkánkat. </w:t>
      </w:r>
    </w:p>
    <w:p>
      <w:pPr>
        <w:pStyle w:val="Normal"/>
        <w:jc w:val="both"/>
        <w:rPr/>
      </w:pPr>
      <w:r>
        <w:rPr/>
      </w:r>
    </w:p>
    <w:p>
      <w:pPr>
        <w:pStyle w:val="Normal"/>
        <w:jc w:val="both"/>
        <w:rPr>
          <w:b/>
          <w:b/>
        </w:rPr>
      </w:pPr>
      <w:r>
        <w:rPr>
          <w:b/>
        </w:rPr>
      </w:r>
    </w:p>
    <w:p>
      <w:pPr>
        <w:pStyle w:val="Normal"/>
        <w:jc w:val="both"/>
        <w:rPr>
          <w:rStyle w:val="StrongEmphasis"/>
        </w:rPr>
      </w:pPr>
      <w:r>
        <w:rPr>
          <w:b/>
        </w:rPr>
        <w:t>3.</w:t>
      </w:r>
      <w:r>
        <w:rPr/>
        <w:t xml:space="preserve"> </w:t>
      </w:r>
      <w:r>
        <w:rPr>
          <w:rStyle w:val="StrongEmphasis"/>
        </w:rPr>
        <w:t>Prof. Dr. Bara Vasile</w:t>
      </w:r>
    </w:p>
    <w:p>
      <w:pPr>
        <w:pStyle w:val="Normal"/>
        <w:jc w:val="both"/>
        <w:rPr/>
      </w:pPr>
      <w:r>
        <w:rPr/>
        <w:t>Nagyváradi Egyetem</w:t>
      </w:r>
    </w:p>
    <w:p>
      <w:pPr>
        <w:pStyle w:val="Normal"/>
        <w:jc w:val="both"/>
        <w:rPr/>
      </w:pPr>
      <w:r>
        <w:rPr/>
      </w:r>
    </w:p>
    <w:p>
      <w:pPr>
        <w:pStyle w:val="Normal"/>
        <w:tabs>
          <w:tab w:val="clear" w:pos="708"/>
          <w:tab w:val="left" w:pos="864" w:leader="none"/>
          <w:tab w:val="left" w:pos="3420" w:leader="none"/>
        </w:tabs>
        <w:jc w:val="both"/>
        <w:rPr/>
      </w:pPr>
      <w:r>
        <w:rPr/>
        <w:t>Dr. Bara Vasile 1946. október 30-án született.</w:t>
      </w:r>
    </w:p>
    <w:p>
      <w:pPr>
        <w:pStyle w:val="Normal"/>
        <w:tabs>
          <w:tab w:val="clear" w:pos="708"/>
          <w:tab w:val="left" w:pos="864" w:leader="none"/>
          <w:tab w:val="left" w:pos="3420" w:leader="none"/>
        </w:tabs>
        <w:jc w:val="both"/>
        <w:rPr/>
      </w:pPr>
      <w:r>
        <w:rPr/>
        <w:t xml:space="preserve">1975-ben szerzett állatorvosi szakképzettséget a Kolozsvári Agrár- és Állatorvostudományi Egyetemen (University of Agricultural Sciences and Veterinary Medicine). </w:t>
      </w:r>
    </w:p>
    <w:p>
      <w:pPr>
        <w:pStyle w:val="Normal"/>
        <w:tabs>
          <w:tab w:val="clear" w:pos="708"/>
          <w:tab w:val="left" w:pos="864" w:leader="none"/>
          <w:tab w:val="left" w:pos="3420" w:leader="none"/>
        </w:tabs>
        <w:jc w:val="both"/>
        <w:rPr/>
      </w:pPr>
      <w:r>
        <w:rPr/>
        <w:t>A diploma megszerzése után kezdetben állatorvosként dolgozott egy CAP farmon a General Agricultural Management of Bihor County-nál Lazuri de Beius-ban, később állategészségügyi körzetvezetőként tevékenykedett Rabaganiban.</w:t>
      </w:r>
    </w:p>
    <w:p>
      <w:pPr>
        <w:pStyle w:val="Normal"/>
        <w:tabs>
          <w:tab w:val="clear" w:pos="708"/>
          <w:tab w:val="left" w:pos="864" w:leader="none"/>
          <w:tab w:val="left" w:pos="3420" w:leader="none"/>
        </w:tabs>
        <w:jc w:val="both"/>
        <w:rPr/>
      </w:pPr>
      <w:r>
        <w:rPr/>
        <w:t>1978-tól a Sanitary-Veterinary Inspectorate, Bihor, Veterinary Clinic főállatorvosa.</w:t>
      </w:r>
    </w:p>
    <w:p>
      <w:pPr>
        <w:pStyle w:val="Normal"/>
        <w:tabs>
          <w:tab w:val="clear" w:pos="708"/>
          <w:tab w:val="left" w:pos="864" w:leader="none"/>
          <w:tab w:val="left" w:pos="3420" w:leader="none"/>
        </w:tabs>
        <w:jc w:val="both"/>
        <w:rPr/>
      </w:pPr>
      <w:r>
        <w:rPr/>
        <w:t xml:space="preserve">1986-1990. között a Sanitary-Veterinary Inspecore, Bihor állategészségügyi főfelügyelője, valamint a D.G.A. igazgató-helyettese. </w:t>
      </w:r>
    </w:p>
    <w:p>
      <w:pPr>
        <w:pStyle w:val="Normal"/>
        <w:tabs>
          <w:tab w:val="clear" w:pos="708"/>
          <w:tab w:val="left" w:pos="864" w:leader="none"/>
          <w:tab w:val="left" w:pos="3420" w:leader="none"/>
        </w:tabs>
        <w:jc w:val="both"/>
        <w:rPr/>
      </w:pPr>
      <w:r>
        <w:rPr/>
        <w:t xml:space="preserve">1990-1994. között a Sanitary-Veterinary Inspectorate, Bihor,  Police of Food Hygiene and Public Health főfelügyelője és a Division of Food Hygiene and Public Health of Oradea főorvosa. </w:t>
      </w:r>
    </w:p>
    <w:p>
      <w:pPr>
        <w:pStyle w:val="Normal"/>
        <w:tabs>
          <w:tab w:val="clear" w:pos="708"/>
          <w:tab w:val="left" w:pos="864" w:leader="none"/>
          <w:tab w:val="left" w:pos="3420" w:leader="none"/>
        </w:tabs>
        <w:jc w:val="both"/>
        <w:rPr/>
      </w:pPr>
      <w:r>
        <w:rPr/>
        <w:t>1994-től a Nagyváradi Egyetem Környezetvédelmi Karának oktatója, később intézetvezető és dékán-helyettes. Jelenleg dékánként irányítja a Kar munkáját.</w:t>
      </w:r>
    </w:p>
    <w:p>
      <w:pPr>
        <w:pStyle w:val="Normal"/>
        <w:tabs>
          <w:tab w:val="clear" w:pos="708"/>
          <w:tab w:val="left" w:pos="864" w:leader="none"/>
          <w:tab w:val="left" w:pos="3420" w:leader="none"/>
        </w:tabs>
        <w:jc w:val="both"/>
        <w:rPr/>
      </w:pPr>
      <w:r>
        <w:rPr/>
        <w:t>1984-ben ugyanitt az állatorvos-tudomány doktora, 2003-ban pedig  a Moldáviai Állami Agrár Egyetemen kertészeti tudományterületen doktori tudományos fokozatot szerzett.</w:t>
      </w:r>
    </w:p>
    <w:p>
      <w:pPr>
        <w:pStyle w:val="Normal"/>
        <w:tabs>
          <w:tab w:val="clear" w:pos="708"/>
          <w:tab w:val="left" w:pos="864" w:leader="none"/>
          <w:tab w:val="left" w:pos="3420" w:leader="none"/>
        </w:tabs>
        <w:jc w:val="both"/>
        <w:rPr/>
      </w:pPr>
      <w:r>
        <w:rPr/>
        <w:t>2000-2004. között jogi tanulmányokat folytatott a Bánáti Egyetem Jogtudományi Karán, emellett 2003-tól 2005-ig a Nagyváradi Egyetem Környezetvédelmi Karán részt vett a „Methodologies and Techniques of Ecological Rehabilitation from Perspective of Sustainable Development” c. master-képzésben is.</w:t>
      </w:r>
    </w:p>
    <w:p>
      <w:pPr>
        <w:pStyle w:val="Normal"/>
        <w:tabs>
          <w:tab w:val="clear" w:pos="708"/>
          <w:tab w:val="left" w:pos="1152" w:leader="none"/>
        </w:tabs>
        <w:jc w:val="both"/>
        <w:rPr/>
      </w:pPr>
      <w:r>
        <w:rPr/>
        <w:t xml:space="preserve">Dr. Bara Vasile dékán úr kutatási tématerületei főként az élelmiszer-ellenőrzés („food control”) és az élelmiszerminőség management tanulmányozására irányulnak. </w:t>
      </w:r>
    </w:p>
    <w:p>
      <w:pPr>
        <w:pStyle w:val="Normal"/>
        <w:tabs>
          <w:tab w:val="clear" w:pos="708"/>
          <w:tab w:val="left" w:pos="1152" w:leader="none"/>
        </w:tabs>
        <w:jc w:val="both"/>
        <w:rPr/>
      </w:pPr>
      <w:r>
        <w:rPr/>
        <w:t xml:space="preserve">Kutatási eredményeit - melyek számos külföldi és hazai kongresszuson, illetve szakmai orgánumban  megjelentek  -  két  szabadalom is jelzi. </w:t>
      </w:r>
    </w:p>
    <w:p>
      <w:pPr>
        <w:pStyle w:val="Normal"/>
        <w:tabs>
          <w:tab w:val="clear" w:pos="708"/>
          <w:tab w:val="left" w:pos="1152" w:leader="none"/>
        </w:tabs>
        <w:jc w:val="both"/>
        <w:rPr/>
      </w:pPr>
      <w:r>
        <w:rPr/>
        <w:t>Szakértőként, projektvezetőként vagy résztvevőként számos hazai és nemzetközi projektben dolgozott.</w:t>
      </w:r>
    </w:p>
    <w:p>
      <w:pPr>
        <w:pStyle w:val="Normal"/>
        <w:tabs>
          <w:tab w:val="clear" w:pos="708"/>
          <w:tab w:val="left" w:pos="1152" w:leader="none"/>
        </w:tabs>
        <w:jc w:val="both"/>
        <w:rPr/>
      </w:pPr>
      <w:r>
        <w:rPr/>
        <w:t>Kutatási területén hazai és nemzetközi szakmai ismertséggel és elismertséggel, valamint széleskörű tudományos kapcsolatokkal rendelkezik.</w:t>
      </w:r>
    </w:p>
    <w:p>
      <w:pPr>
        <w:pStyle w:val="Normal"/>
        <w:jc w:val="both"/>
        <w:rPr>
          <w:bCs/>
        </w:rPr>
      </w:pPr>
      <w:r>
        <w:rPr>
          <w:bCs/>
        </w:rPr>
        <w:t xml:space="preserve">Több tudományos társaság és szervező bizottság tagjaként, koordinátoraként illetve tanácsadójaként tevékenykedik és </w:t>
      </w:r>
      <w:r>
        <w:rPr/>
        <w:t>aktívan részt vesz a külföldi szakmai tudományos közéletben is.</w:t>
      </w:r>
      <w:r>
        <w:rPr>
          <w:bCs/>
        </w:rPr>
        <w:t xml:space="preserve"> Többek között </w:t>
      </w:r>
      <w:r>
        <w:rPr/>
        <w:t>a „Veterinary Doctor Association of Romania” tagja, az „Organization and Control Department of CNE tanácsadója, a „Research Centre for Environmental Factors from the North-West of Romania, University of Oradea  igazgatója.</w:t>
      </w:r>
    </w:p>
    <w:p>
      <w:pPr>
        <w:pStyle w:val="Normal"/>
        <w:ind w:firstLine="13"/>
        <w:jc w:val="both"/>
        <w:rPr/>
      </w:pPr>
      <w:r>
        <w:rPr/>
        <w:t xml:space="preserve">Kiemelkedő oktatói és tudományos kutatói munkásságát számos kitüntetéssel és díjjal ismerték el. </w:t>
      </w:r>
    </w:p>
    <w:p>
      <w:pPr>
        <w:pStyle w:val="Normal"/>
        <w:widowControl w:val="false"/>
        <w:autoSpaceDE w:val="false"/>
        <w:jc w:val="both"/>
        <w:rPr>
          <w:bCs/>
        </w:rPr>
      </w:pPr>
      <w:r>
        <w:rPr>
          <w:bCs/>
        </w:rPr>
        <w:t xml:space="preserve">2003. óta komoly szakmai kapcsolat fűzi az általa irányított Kart az SZTE Mérnöki Karához (illetve jogelődjéhez), melynek köszönhetően rendszeresen lehetőség nyílik közös tudományos konferenciák, workshop-ok és pályázatok szervezésére. </w:t>
      </w:r>
    </w:p>
    <w:p>
      <w:pPr>
        <w:pStyle w:val="Normal"/>
        <w:jc w:val="both"/>
        <w:rPr>
          <w:b/>
          <w:b/>
          <w:bCs/>
        </w:rPr>
      </w:pPr>
      <w:r>
        <w:rPr>
          <w:b/>
          <w:bCs/>
        </w:rPr>
      </w:r>
    </w:p>
    <w:p>
      <w:pPr>
        <w:pStyle w:val="Normal"/>
        <w:jc w:val="both"/>
        <w:rPr>
          <w:rStyle w:val="StrongEmphasis"/>
        </w:rPr>
      </w:pPr>
      <w:r>
        <w:rPr>
          <w:b/>
        </w:rPr>
        <w:t>4.</w:t>
      </w:r>
      <w:r>
        <w:rPr/>
        <w:t xml:space="preserve"> </w:t>
      </w:r>
      <w:r>
        <w:rPr>
          <w:rStyle w:val="StrongEmphasis"/>
        </w:rPr>
        <w:t>Prof. Dr. Heiner Weber</w:t>
      </w:r>
    </w:p>
    <w:p>
      <w:pPr>
        <w:pStyle w:val="Normal"/>
        <w:jc w:val="both"/>
        <w:rPr/>
      </w:pPr>
      <w:r>
        <w:rPr/>
        <w:t>Tübingeni Egyetem</w:t>
      </w:r>
    </w:p>
    <w:p>
      <w:pPr>
        <w:pStyle w:val="Normal"/>
        <w:jc w:val="both"/>
        <w:rPr/>
      </w:pPr>
      <w:r>
        <w:rPr/>
      </w:r>
    </w:p>
    <w:p>
      <w:pPr>
        <w:pStyle w:val="Normal"/>
        <w:jc w:val="both"/>
        <w:rPr/>
      </w:pPr>
      <w:r>
        <w:rPr/>
        <w:t xml:space="preserve">Prof. Dr. Heiner Weber egyetemi tanár, a tübingeni egyetem professzora 1982 óta vezeti a tübingeni Fogorvostudományi Kar Fogpótlástani Tanszékét, ahol a Szegedi Tudományegyetem Fogorvostudományi Karának jogelődjéről a Fogászati és Szájsebészeti Klinikáról 15 kolléga töltött egyenként 1-1,5 éves tanulmányutat. Ezek a tanulmányutak meghatározó részévé váltak mind az említett kollégák, mind a Fogorvostudományi Kar szakmai fejlődésének. Weber Professzor Úr két cikluson keresztül a tübingeni Kar dékánjaként is tevékenykedett és hosszú ideig az Európai Protetikai Társaság elnöke volt. Számtalan német és nemzetközi fogászati társaság tagja és igazgató testületének vezetője. Tudományos munkáját a fix és kivehető fogpótlástan, és az implantációs protetika területén fejtette ki, melyről számos tudományos cikk, könyv, könyvrészlet tanúskodik. Több mint 500 hazai és nemzetközi rendezvény résztvevője volt, többnyire meghívott előadóként. A szegedi fogorvosok németországi képzése mellett előadásaival és hasznos tanácsaival folyamatosan támogatta rendezvényeinket. </w:t>
      </w:r>
    </w:p>
    <w:p>
      <w:pPr>
        <w:pStyle w:val="Normal"/>
        <w:jc w:val="both"/>
        <w:rPr/>
      </w:pPr>
      <w:r>
        <w:rPr/>
      </w:r>
    </w:p>
    <w:p>
      <w:pPr>
        <w:pStyle w:val="Normal"/>
        <w:jc w:val="both"/>
        <w:rPr/>
      </w:pPr>
      <w:r>
        <w:rPr>
          <w:b/>
          <w:u w:val="single"/>
        </w:rPr>
        <w:t>4.</w:t>
      </w:r>
      <w:r>
        <w:rPr>
          <w:u w:val="single"/>
        </w:rPr>
        <w:t xml:space="preserve"> </w:t>
      </w:r>
      <w:r>
        <w:rPr>
          <w:b/>
          <w:u w:val="single"/>
        </w:rPr>
        <w:t>Pro Universitate-díj</w:t>
      </w:r>
    </w:p>
    <w:p>
      <w:pPr>
        <w:pStyle w:val="Normal"/>
        <w:jc w:val="both"/>
        <w:rPr>
          <w:b/>
          <w:b/>
          <w:u w:val="single"/>
        </w:rPr>
      </w:pPr>
      <w:r>
        <w:rPr>
          <w:b/>
          <w:u w:val="single"/>
        </w:rPr>
      </w:r>
    </w:p>
    <w:p>
      <w:pPr>
        <w:pStyle w:val="Normal"/>
        <w:jc w:val="both"/>
        <w:rPr/>
      </w:pPr>
      <w:r>
        <w:rPr/>
        <w:t xml:space="preserve">Pro Universitate-díjat azok a személyek kaphatnak, akik az egyetemi oktatás-kutatás eredményeiért jelentőset tettek, illetve az egyetemvezetésben és annak fejlesztésében kiemelkedő érdemeket szereztek. Azok, akik a fenti kondíciók teljesítése mellett aktívan részt vettek az Egyetem hazai és nemzetközi intézményi, szakmai és gazdasági kapcsolatainak fejlesztésében, a már kialakult együttműködések ápolásában vagy újak létrehozásában. </w:t>
      </w:r>
    </w:p>
    <w:p>
      <w:pPr>
        <w:pStyle w:val="Normal"/>
        <w:jc w:val="both"/>
        <w:rPr>
          <w:u w:val="single"/>
        </w:rPr>
      </w:pPr>
      <w:r>
        <w:rPr>
          <w:u w:val="single"/>
        </w:rPr>
      </w:r>
    </w:p>
    <w:p>
      <w:pPr>
        <w:pStyle w:val="Normal"/>
        <w:jc w:val="both"/>
        <w:rPr/>
      </w:pPr>
      <w:r>
        <w:rPr>
          <w:b/>
        </w:rPr>
        <w:t>Pro Universitate-díjban részesül:</w:t>
      </w:r>
    </w:p>
    <w:p>
      <w:pPr>
        <w:pStyle w:val="Normal"/>
        <w:jc w:val="both"/>
        <w:rPr>
          <w:b/>
          <w:b/>
        </w:rPr>
      </w:pPr>
      <w:r>
        <w:rPr>
          <w:b/>
        </w:rPr>
      </w:r>
    </w:p>
    <w:p>
      <w:pPr>
        <w:pStyle w:val="Normal"/>
        <w:jc w:val="both"/>
        <w:rPr>
          <w:rStyle w:val="StrongEmphasis"/>
        </w:rPr>
      </w:pPr>
      <w:r>
        <w:rPr>
          <w:rStyle w:val="StrongEmphasis"/>
        </w:rPr>
        <w:t>1. Prof. Dr. Dobozy Attila</w:t>
      </w:r>
    </w:p>
    <w:p>
      <w:pPr>
        <w:pStyle w:val="Normal"/>
        <w:jc w:val="both"/>
        <w:rPr/>
      </w:pPr>
      <w:r>
        <w:rPr/>
        <w:t>Általános Orvostudományi Kar</w:t>
      </w:r>
    </w:p>
    <w:p>
      <w:pPr>
        <w:pStyle w:val="Normal"/>
        <w:jc w:val="both"/>
        <w:rPr/>
      </w:pPr>
      <w:r>
        <w:rPr/>
      </w:r>
    </w:p>
    <w:p>
      <w:pPr>
        <w:pStyle w:val="Normal"/>
        <w:tabs>
          <w:tab w:val="clear" w:pos="708"/>
          <w:tab w:val="left" w:pos="3544" w:leader="none"/>
          <w:tab w:val="center" w:pos="4320" w:leader="none"/>
          <w:tab w:val="left" w:pos="6048" w:leader="none"/>
          <w:tab w:val="right" w:pos="8352" w:leader="none"/>
        </w:tabs>
        <w:jc w:val="both"/>
        <w:rPr/>
      </w:pPr>
      <w:r>
        <w:rPr/>
        <w:t>Dr. Dobozy Attila akadémikus,</w:t>
      </w:r>
      <w:r>
        <w:rPr>
          <w:b/>
        </w:rPr>
        <w:t xml:space="preserve"> </w:t>
      </w:r>
      <w:r>
        <w:rPr/>
        <w:t>bőrgyógyász professzor, széles látókörű, sokoldalú orvos és kutató, a magyar tudományos élet meghatározó egyénisége 2004-ig az SZTE Bőrgyógyászati és Allergológiai Klinika tanszékvezetőjeként tevékenykedett, jelenleg az MTA SZTE Dermatológiai Kutatócsoportjának kutató professzora. Az egyetemi közéletben is aktívan részt vett. 1993-97 között a Szent-Györgyi Albert Orvostudományi Egyetem rektorhelyettese, majd 1997-99 között az Egyetem rektora volt. 2000-2003. között az egyesített Szegedi Tudományegyetem általános rektorhelyetteseként részese és irányítója volt mindazoknak a változásoknak, amelyeknek az éppen integrálódott egyetemnek az átalakuló magyar felsőoktatásban meg kellett felelnie.</w:t>
      </w:r>
    </w:p>
    <w:p>
      <w:pPr>
        <w:pStyle w:val="Normal"/>
        <w:tabs>
          <w:tab w:val="clear" w:pos="708"/>
          <w:tab w:val="left" w:pos="3544" w:leader="none"/>
          <w:tab w:val="center" w:pos="4320" w:leader="none"/>
          <w:tab w:val="left" w:pos="6048" w:leader="none"/>
          <w:tab w:val="right" w:pos="8352" w:leader="none"/>
        </w:tabs>
        <w:jc w:val="both"/>
        <w:rPr/>
      </w:pPr>
      <w:r>
        <w:rPr/>
        <w:t>Kutatási területe a klinikai dermatológia, klinikai immunológia és allergológia, klinikai farmakológia, a keratinociták funkciója és a pikkelysömör patogenezise.</w:t>
      </w:r>
    </w:p>
    <w:p>
      <w:pPr>
        <w:pStyle w:val="Normal"/>
        <w:tabs>
          <w:tab w:val="clear" w:pos="708"/>
          <w:tab w:val="left" w:pos="3544" w:leader="none"/>
          <w:tab w:val="center" w:pos="4320" w:leader="none"/>
          <w:tab w:val="left" w:pos="6048" w:leader="none"/>
          <w:tab w:val="right" w:pos="8352" w:leader="none"/>
        </w:tabs>
        <w:jc w:val="both"/>
        <w:rPr/>
      </w:pPr>
      <w:r>
        <w:rPr/>
        <w:t>Számos rangos hazai és nemzetközi tudományos társaság aktív tagja vagy tisztségviselője. 1998-2004. között a Magyar Tudományos Akadémia levelező tagja, 2004. óta rendes tagja.</w:t>
      </w:r>
    </w:p>
    <w:p>
      <w:pPr>
        <w:pStyle w:val="Normal"/>
        <w:jc w:val="both"/>
        <w:rPr/>
      </w:pPr>
      <w:r>
        <w:rPr/>
        <w:t>Szakmai életére jellemző az elkötelezett tudományos kutatómunka, magas színvonalú és aktív publikációs tevékenység. Kiemelkedő érdemei vannak az Általános Orvostudományi Kar doktori képzésének működtetésében. A graduális képzés területén kifejtett oktatómunkája példaértékű. Orvosi, klinikavezetői pályafutása során a betegellátás szervezésében városi, regionális és országos feladatokat vállalt fel, a Bőrgyógyászati és Allergológiai Klinikát ráállította arra a pályára, ami az innovációban és a tudásipar kialakításában példaértékű az egyetemen.</w:t>
      </w:r>
    </w:p>
    <w:p>
      <w:pPr>
        <w:pStyle w:val="Normal"/>
        <w:jc w:val="both"/>
        <w:rPr/>
      </w:pPr>
      <w:r>
        <w:rPr/>
        <w:t xml:space="preserve">Dobozy professzor személyét megbecsülés és tisztelet övezi, amelyet a pályafutása alatt elnyert számos jeles kitüntetés is tanúsít, melyek közül kiemelést érdemel a Magyar Köztársasági Érdemrend középkeresztje, a Széchenyi-díj, a Batthyány-Strattmann László-díj,  Szeged város Pro Urbe-díja és a Klebelsberg Kunó-díj. </w:t>
      </w:r>
    </w:p>
    <w:p>
      <w:pPr>
        <w:pStyle w:val="Normal"/>
        <w:jc w:val="both"/>
        <w:rPr/>
      </w:pPr>
      <w:r>
        <w:rPr/>
        <w:t>A Pro Universitate-díj az egyetem érdekében nyújtott sokoldalú, példaadó vezetői, oktatói, kutatói és tudományszervező munkásságának elismerését fejezi ki.</w:t>
      </w:r>
    </w:p>
    <w:p>
      <w:pPr>
        <w:pStyle w:val="Normal"/>
        <w:jc w:val="both"/>
        <w:rPr>
          <w:b/>
          <w:b/>
        </w:rPr>
      </w:pPr>
      <w:r>
        <w:rPr>
          <w:b/>
        </w:rPr>
      </w:r>
    </w:p>
    <w:p>
      <w:pPr>
        <w:pStyle w:val="Normal"/>
        <w:jc w:val="both"/>
        <w:rPr>
          <w:rStyle w:val="StrongEmphasis"/>
          <w:b/>
          <w:b/>
        </w:rPr>
      </w:pPr>
      <w:r>
        <w:rPr>
          <w:b/>
        </w:rPr>
      </w:r>
    </w:p>
    <w:p>
      <w:pPr>
        <w:pStyle w:val="Normal"/>
        <w:jc w:val="both"/>
        <w:rPr>
          <w:rStyle w:val="StrongEmphasis"/>
        </w:rPr>
      </w:pPr>
      <w:r>
        <w:rPr>
          <w:rStyle w:val="StrongEmphasis"/>
        </w:rPr>
        <w:t>2. Prof. Dr. Galambos Gábor</w:t>
      </w:r>
    </w:p>
    <w:p>
      <w:pPr>
        <w:pStyle w:val="Normal"/>
        <w:jc w:val="both"/>
        <w:rPr>
          <w:b/>
          <w:b/>
        </w:rPr>
      </w:pPr>
      <w:r>
        <w:rPr/>
        <w:t>Juhász Gyula Pedagógusképző Kar</w:t>
      </w:r>
    </w:p>
    <w:p>
      <w:pPr>
        <w:pStyle w:val="Normal"/>
        <w:jc w:val="both"/>
        <w:rPr>
          <w:b/>
          <w:b/>
        </w:rPr>
      </w:pPr>
      <w:r>
        <w:rPr>
          <w:b/>
        </w:rPr>
      </w:r>
    </w:p>
    <w:p>
      <w:pPr>
        <w:pStyle w:val="Normal"/>
        <w:jc w:val="both"/>
        <w:rPr/>
      </w:pPr>
      <w:r>
        <w:rPr/>
        <w:t>Dr. Galambos Gábor dékán, tanszékvezető egyetemi tanár 1971-ben szerzett programtervező matematikus diplomát a József Attila Tudományegyetem Természettudományi Karán, ugyanitt 1976-tól vezetett szemináriumokat és tartott előadásokat. 1992-ben lett a Juhász Gyula Tanárképző Főiskola oktatója, majd tanszékvezetője, később intézetvezetője. 1999-ben habilitált a matematikai tudomány területén. Oktatóként és kutatóként gráfelmélettel, operációkutatással, kombinatorikus optimalizálással, operációsrendszerekkel, algoritmusokkal foglalkozik.</w:t>
      </w:r>
    </w:p>
    <w:p>
      <w:pPr>
        <w:pStyle w:val="Normal"/>
        <w:jc w:val="both"/>
        <w:rPr/>
      </w:pPr>
      <w:r>
        <w:rPr/>
        <w:t>Az eltelt évtizedek alatt számos külföldi kutatói pályázatot nyert el, hazai és külföldi konferenciákon vett részt, nemzetközi kutatási együttműködésekben dolgozott. Több alkalommal vendégprofesszorként működött a heidelbergi egyetemen. Nevéhez fűződik több sikeres intézményi szintű hazai és nemzetközi projekt is. Tudományos társaságok tagja, rangos külföldi szakmai folyóiratok referense, a Tempus Közalapítvány kuratóriumának elnöke.</w:t>
      </w:r>
    </w:p>
    <w:p>
      <w:pPr>
        <w:pStyle w:val="Normal"/>
        <w:jc w:val="both"/>
        <w:rPr/>
      </w:pPr>
      <w:r>
        <w:rPr/>
        <w:t>Főigazgatóként 1998-tól állt a Juhász Gyula Tanárképző Főiskola, majd – az integrációt követően – a Főiskolai Kar élén. 2006 óta a szervezetileg átalakult és megújult Juhász Gyula Pedagógusképző Kar dékánja.</w:t>
      </w:r>
    </w:p>
    <w:p>
      <w:pPr>
        <w:pStyle w:val="Normal"/>
        <w:jc w:val="both"/>
        <w:rPr/>
      </w:pPr>
      <w:r>
        <w:rPr/>
        <w:t>A hazai felsőoktatás és azon belül a pedagógusképzés országosan ismert és elismert egyénisége.</w:t>
      </w:r>
    </w:p>
    <w:p>
      <w:pPr>
        <w:pStyle w:val="Normal"/>
        <w:jc w:val="both"/>
        <w:rPr/>
      </w:pPr>
      <w:r>
        <w:rPr/>
        <w:t>A Főiskolai Főigazgatói Kollégium választott MAB-plénum képviselőjeként két cikluson keresztül közvetlen részese és alkotója volt a magyar felsőoktatás átalakulási folyamatainak. A MAB Távoktatási Szakbizottságának elnökeként bizonyságot tett a felsőoktatás modernizálásához fűződő elkötelezettségéről, az új módszerek iránti fogékonyságáról.</w:t>
      </w:r>
    </w:p>
    <w:p>
      <w:pPr>
        <w:pStyle w:val="Normal"/>
        <w:jc w:val="both"/>
        <w:rPr/>
      </w:pPr>
      <w:r>
        <w:rPr/>
        <w:t>Szervezőkészsége, munkája, a felsőoktatás és a tanárképzés értékeiért való kiállása mindenkor elismerést keltett.</w:t>
      </w:r>
    </w:p>
    <w:p>
      <w:pPr>
        <w:pStyle w:val="Normal"/>
        <w:jc w:val="both"/>
        <w:rPr/>
      </w:pPr>
      <w:r>
        <w:rPr/>
        <w:t>1999-ben Széchenyi Professzori Ösztöndíjat nyert, 2008-ban Szegedért emlékérmet kapott.</w:t>
      </w:r>
    </w:p>
    <w:p>
      <w:pPr>
        <w:pStyle w:val="Normal"/>
        <w:jc w:val="both"/>
        <w:rPr/>
      </w:pPr>
      <w:r>
        <w:rPr/>
        <w:t>Galambos professzor úr tevékenységében mindvégig megteremti az összhangot a kari önállóság megkövetelte érdekek, az egyetemi szintű integráció és a felsőoktatás egészében zajló folyamatok között.</w:t>
      </w:r>
    </w:p>
    <w:p>
      <w:pPr>
        <w:pStyle w:val="Normal"/>
        <w:jc w:val="both"/>
        <w:rPr/>
      </w:pPr>
      <w:r>
        <w:rPr/>
        <w:t>A kar, az egyetem és a felsőoktatás érdekében végzett eddigi tevékenységének megbecsülése fejeződik ki a Pro Universitate-díjban.</w:t>
      </w:r>
    </w:p>
    <w:p>
      <w:pPr>
        <w:pStyle w:val="Normal"/>
        <w:jc w:val="both"/>
        <w:rPr/>
      </w:pPr>
      <w:r>
        <w:rPr/>
      </w:r>
    </w:p>
    <w:p>
      <w:pPr>
        <w:pStyle w:val="Normal"/>
        <w:jc w:val="both"/>
        <w:rPr>
          <w:rStyle w:val="StrongEmphasis"/>
        </w:rPr>
      </w:pPr>
      <w:r>
        <w:rPr>
          <w:b/>
        </w:rPr>
        <w:t xml:space="preserve">3. </w:t>
      </w:r>
      <w:r>
        <w:rPr>
          <w:rStyle w:val="StrongEmphasis"/>
        </w:rPr>
        <w:t>Dr. Gyémánt Iván</w:t>
      </w:r>
    </w:p>
    <w:p>
      <w:pPr>
        <w:pStyle w:val="Normal"/>
        <w:jc w:val="both"/>
        <w:rPr>
          <w:b/>
          <w:b/>
        </w:rPr>
      </w:pPr>
      <w:r>
        <w:rPr/>
        <w:t>Természettudományi és Informatikai Kar</w:t>
      </w:r>
    </w:p>
    <w:p>
      <w:pPr>
        <w:pStyle w:val="Normal"/>
        <w:jc w:val="both"/>
        <w:rPr>
          <w:b/>
          <w:b/>
        </w:rPr>
      </w:pPr>
      <w:r>
        <w:rPr>
          <w:b/>
        </w:rPr>
      </w:r>
    </w:p>
    <w:p>
      <w:pPr>
        <w:pStyle w:val="TextBodyIndent"/>
        <w:spacing w:lineRule="auto" w:line="240" w:before="0" w:after="0"/>
        <w:ind w:left="0" w:hanging="0"/>
        <w:jc w:val="both"/>
        <w:rPr/>
      </w:pPr>
      <w:r>
        <w:rPr>
          <w:rFonts w:cs="Times New Roman" w:ascii="Times New Roman" w:hAnsi="Times New Roman"/>
          <w:sz w:val="24"/>
          <w:szCs w:val="24"/>
        </w:rPr>
        <w:t>Dr. Gyémánt Iván egyetemi docens</w:t>
      </w:r>
      <w:r>
        <w:rPr>
          <w:rFonts w:cs="Times New Roman" w:ascii="Times New Roman" w:hAnsi="Times New Roman"/>
          <w:b/>
          <w:sz w:val="24"/>
          <w:szCs w:val="24"/>
        </w:rPr>
        <w:t xml:space="preserve"> </w:t>
      </w:r>
      <w:r>
        <w:rPr>
          <w:rFonts w:cs="Times New Roman" w:ascii="Times New Roman" w:hAnsi="Times New Roman"/>
          <w:sz w:val="24"/>
          <w:szCs w:val="24"/>
        </w:rPr>
        <w:t>1967. óta dolgozik jelenlegi munkahelyén, a Szegedi Tudományegyetem Elméleti Fizikai Tanszéken. 1972-ben egyetemi doktor lett, majd kandidátusi fokozatot szerzett, 2001-ben habilitált. 1995-től 2008-ig az Elméleti Fizikai Tanszék, 2001-2004. között a Fizikus Tanszékcsoport vezetője volt. Több mint 40 éve dolgozik eredményesen egyetemünkön.</w:t>
      </w:r>
    </w:p>
    <w:p>
      <w:pPr>
        <w:pStyle w:val="Normal"/>
        <w:jc w:val="both"/>
        <w:rPr/>
      </w:pPr>
      <w:r>
        <w:rPr/>
        <w:t>Tudományos munkássága a sokelektronos rendszerek kvantummechanikai vizsgálatához kapcsolódik, ezen belül a sűrűség mátrixok, sűrűség funkcionálok alkalmazása, illetve az atomi ütközések vizsgálata a szűkebb kutatási területe. Jelentős szerepet játszott abban, hogy Szegeden létrejött egy atom- és molekulafizikai tudományos iskola, aminek eredményeit a nemzetközi szakpublikációban megjelenő hivatkozások is igazolják. Tudományos közleményeinek többsége referált nemzetközi folyóiratokban jelent meg.</w:t>
      </w:r>
    </w:p>
    <w:p>
      <w:pPr>
        <w:pStyle w:val="Normal"/>
        <w:tabs>
          <w:tab w:val="clear" w:pos="708"/>
          <w:tab w:val="left" w:pos="567" w:leader="none"/>
        </w:tabs>
        <w:jc w:val="both"/>
        <w:rPr/>
      </w:pPr>
      <w:r>
        <w:rPr/>
        <w:t>Gyémánt Iván kiemelkedően jó oktató, akinek munkáját a szakmai igényesség, odaadás és lelkiismeretesség jellemzi, aki képes arra, hogy magas szintű szaktudását a hallgatóság igényeinek megfelelő eszközökkel adja át. Nevéhez fűződik az elméleti szilárdtestfizika oktatásának megindítása Szegeden. Szakterülete egészén fontos szerepe volt a bolognai folyamat elveihez igazodó oktatási rendszer kidolgozásában. A tudományszervezésben felmutatott eredményei közül említésre érdemes annak a szakmai projektnek az irányítása, amiben hazánk több egyetemének, kutatóintézetének és az ipari szférának az együttműködése valósult meg. Szakmai elkötelezettsége mellett nem idegen tőle a kitekintés a humán területekre. Több ízben publikált a természettudományos oktatás történetével foglalkozó, illetve kultúrtörténeti kérdéseket taglaló írásokat.</w:t>
      </w:r>
    </w:p>
    <w:p>
      <w:pPr>
        <w:pStyle w:val="Normal"/>
        <w:jc w:val="both"/>
        <w:rPr/>
      </w:pPr>
      <w:r>
        <w:rPr/>
        <w:t>Gazdag és sokoldalú társadalmi és tudományszervezői munkásságából kiemelendő, hogy 1990-1991. között a József Attila Tudományegyetem Természettudományi Kar dékánhelyetteseként dolgozott. 1993-1999. között az MTA Atom- és Molekulafizikai Bizottság tagja, illetve titkára volt, 2001. óta a Magyar Akkreditációs Bizottság Fizikai Szakbizottságának tagja.</w:t>
      </w:r>
    </w:p>
    <w:p>
      <w:pPr>
        <w:pStyle w:val="Normal"/>
        <w:jc w:val="both"/>
        <w:rPr/>
      </w:pPr>
      <w:r>
        <w:rPr/>
        <w:t>Tudományos és oktatási munkássága elismeréséül 1999-ben Széchenyi Professzori Ösztöndíjat nyert.</w:t>
      </w:r>
    </w:p>
    <w:p>
      <w:pPr>
        <w:pStyle w:val="Normal"/>
        <w:jc w:val="both"/>
        <w:rPr/>
      </w:pPr>
      <w:r>
        <w:rPr/>
        <w:t>A kitüntetésre előterjesztő Természettudományi és Informatikai Kar Gyémánt Ivánt 65. születésnapja alkalmából Pro Universitate-díjjal köszönti és egyben köszöni meg a kari közösség érdekében kifejtett odaadó és eredményes munkáját.</w:t>
      </w:r>
    </w:p>
    <w:p>
      <w:pPr>
        <w:pStyle w:val="Normal"/>
        <w:jc w:val="both"/>
        <w:rPr/>
      </w:pPr>
      <w:r>
        <w:rPr/>
      </w:r>
    </w:p>
    <w:p>
      <w:pPr>
        <w:pStyle w:val="Normal"/>
        <w:jc w:val="both"/>
        <w:rPr/>
      </w:pPr>
      <w:r>
        <w:rPr>
          <w:b/>
          <w:u w:val="single"/>
        </w:rPr>
        <w:t>5.</w:t>
      </w:r>
      <w:r>
        <w:rPr>
          <w:u w:val="single"/>
        </w:rPr>
        <w:t xml:space="preserve"> </w:t>
      </w:r>
      <w:r>
        <w:rPr>
          <w:b/>
          <w:u w:val="single"/>
        </w:rPr>
        <w:t>Klebelsberg Kunó-díj</w:t>
      </w:r>
    </w:p>
    <w:p>
      <w:pPr>
        <w:pStyle w:val="Normal"/>
        <w:jc w:val="both"/>
        <w:rPr>
          <w:b/>
          <w:b/>
          <w:u w:val="single"/>
        </w:rPr>
      </w:pPr>
      <w:r>
        <w:rPr>
          <w:b/>
          <w:u w:val="single"/>
        </w:rPr>
      </w:r>
    </w:p>
    <w:p>
      <w:pPr>
        <w:pStyle w:val="Normal"/>
        <w:jc w:val="both"/>
        <w:rPr/>
      </w:pPr>
      <w:r>
        <w:rPr/>
        <w:t xml:space="preserve">A Klebelsberg Kunó díjat azok kaphatják meg, akik a Szegedi Tudományegyetemen vagy egyetemükhöz kapcsolódóan a tudomány, az oktatás, a kultúra, a művészet területén jelentőset alkottak, illetve jelentős mértékben hozzájárultak a tudományos eredmények és a kulturális értékek megismertetéséhez és elfogadtatásához. </w:t>
      </w:r>
    </w:p>
    <w:p>
      <w:pPr>
        <w:pStyle w:val="Normal"/>
        <w:jc w:val="both"/>
        <w:rPr>
          <w:b/>
          <w:b/>
        </w:rPr>
      </w:pPr>
      <w:r>
        <w:rPr>
          <w:b/>
        </w:rPr>
      </w:r>
    </w:p>
    <w:p>
      <w:pPr>
        <w:pStyle w:val="Normal"/>
        <w:jc w:val="both"/>
        <w:rPr>
          <w:b/>
          <w:b/>
        </w:rPr>
      </w:pPr>
      <w:r>
        <w:rPr>
          <w:b/>
        </w:rPr>
        <w:t>Klebelsberg Kunó-díjban részesül:</w:t>
      </w:r>
    </w:p>
    <w:p>
      <w:pPr>
        <w:pStyle w:val="Normal"/>
        <w:jc w:val="both"/>
        <w:rPr>
          <w:b/>
          <w:b/>
        </w:rPr>
      </w:pPr>
      <w:r>
        <w:rPr>
          <w:b/>
        </w:rPr>
      </w:r>
    </w:p>
    <w:p>
      <w:pPr>
        <w:pStyle w:val="Normal"/>
        <w:jc w:val="both"/>
        <w:rPr>
          <w:rStyle w:val="StrongEmphasis"/>
        </w:rPr>
      </w:pPr>
      <w:r>
        <w:rPr>
          <w:b/>
        </w:rPr>
        <w:t xml:space="preserve">1. </w:t>
      </w:r>
      <w:r>
        <w:rPr>
          <w:rStyle w:val="StrongEmphasis"/>
        </w:rPr>
        <w:t>Prof. Dr. Szörényi László</w:t>
      </w:r>
    </w:p>
    <w:p>
      <w:pPr>
        <w:pStyle w:val="Normal"/>
        <w:jc w:val="both"/>
        <w:rPr>
          <w:b/>
          <w:b/>
        </w:rPr>
      </w:pPr>
      <w:r>
        <w:rPr/>
        <w:t>Bölcsészettudományi Kar</w:t>
      </w:r>
    </w:p>
    <w:p>
      <w:pPr>
        <w:pStyle w:val="Normal"/>
        <w:jc w:val="both"/>
        <w:rPr>
          <w:b/>
          <w:b/>
        </w:rPr>
      </w:pPr>
      <w:r>
        <w:rPr>
          <w:b/>
        </w:rPr>
      </w:r>
    </w:p>
    <w:p>
      <w:pPr>
        <w:pStyle w:val="Normal"/>
        <w:jc w:val="both"/>
        <w:rPr/>
      </w:pPr>
      <w:r>
        <w:rPr/>
        <w:t>Dr. Szörényi László egyetemi tanár</w:t>
      </w:r>
      <w:r>
        <w:rPr>
          <w:b/>
        </w:rPr>
        <w:t xml:space="preserve"> </w:t>
      </w:r>
      <w:r>
        <w:rPr/>
        <w:t>1968-ban végzett az ELTE latin-görög-iranisztika szakán, azóta dolgozik az MTA Irodalomtudományi Intézetében, melynek 1997-től igazgatója.</w:t>
      </w:r>
    </w:p>
    <w:p>
      <w:pPr>
        <w:pStyle w:val="Normal"/>
        <w:jc w:val="both"/>
        <w:rPr/>
      </w:pPr>
      <w:r>
        <w:rPr/>
        <w:t>A magyar irodalomtudomány egyik legszélesebb látókörű és elméletileg is igen képzett, aktív művelője. Fő kutatási témái: a magyarországi humanizmus kezdetei; olasz-magyar kapcsolatok a reneszánsz, a barokk és a felvilágosodás korában; a magyar reneszánsz és a barokk eszmetörténete és poétikája; II. Rákóczi Ferenc írói munkássága, a magyarországi jezsuita kultúra a barokk korban; a klasszikus magyar irodalom; a XX. századi magyar regény; a retorika elmélete és története; filmesztétika. Foglalkozik azonban a perzsa irodalommal és a neolatin literatúrával is. 2001-ben lett az irodalomtudomány doktora.</w:t>
      </w:r>
    </w:p>
    <w:p>
      <w:pPr>
        <w:pStyle w:val="Normal"/>
        <w:jc w:val="both"/>
        <w:rPr/>
      </w:pPr>
      <w:r>
        <w:rPr/>
        <w:t>Szegeden 1973. óta tanít, 1996-ban habilitált a Bölcsészettudományi Karon. Nevéhez fűződik a Szegedi Tudományegyetem Neolatin Tanszéki Csoport megalapítása, és a neolatin doktori alprogram elindítása és irányítása. Szörényi professzor urat az újlatin-filológus generáció kinevelőjeként tartjuk számon.</w:t>
      </w:r>
    </w:p>
    <w:p>
      <w:pPr>
        <w:pStyle w:val="Normal"/>
        <w:jc w:val="both"/>
        <w:rPr/>
      </w:pPr>
      <w:r>
        <w:rPr/>
        <w:t>Tudósként az egyik legismertebb magyar irodalmár itthon és külföldön is. Eddig több mint 250 tanulmánya és kilenc önálló kötete jelent meg magyar nyelven, emellett tíz idegen nyelven publikált. Vendégprofesszor volt Kolozsvárott és Bolognában. Külföldi tanulmányútjai és nemzetközi konferencia szereplései behálózzák a fél világot: Kínától az Amerikai Egyesült Államokig terjednek. A Magyar Rádióban és a Duna Televízióban kifejtett széleskörű ismeretterjesztő munkássága révén országosan ismert közéleti személyiség.</w:t>
      </w:r>
    </w:p>
    <w:p>
      <w:pPr>
        <w:pStyle w:val="Normal"/>
        <w:jc w:val="both"/>
        <w:rPr/>
      </w:pPr>
      <w:r>
        <w:rPr/>
        <w:t>Szakmai-közéleti tevékenysége is gazdag és sokrétű. Több szakmai folyóirat és hetilap szerkesztője, illetve főszerkesztője. Tagja, illetve vezetőségi tagja számos hazai és nemzetközi tudományos szervezetnek.</w:t>
      </w:r>
    </w:p>
    <w:p>
      <w:pPr>
        <w:pStyle w:val="Normal"/>
        <w:jc w:val="both"/>
        <w:rPr/>
      </w:pPr>
      <w:r>
        <w:rPr/>
        <w:t>Professzor úr több honi kitüntetést és díjat mondhat magáénak, köztük 1999-ben elnyerte a József Attila díjat.</w:t>
      </w:r>
    </w:p>
    <w:p>
      <w:pPr>
        <w:pStyle w:val="Normal"/>
        <w:jc w:val="both"/>
        <w:rPr/>
      </w:pPr>
      <w:r>
        <w:rPr/>
        <w:t>1991. és 1995. között hazánk nagyköveteként szolgált Rómában. Bologna városa a magyar-olasz kapcsolatok előmozdításáért 1994-ben Arany Páfrány-díjat adományozott neki, Rómában 2002-ben tüntették ki az Olasz Köztársasági Érdemrend parancsnoki fokozatával.</w:t>
      </w:r>
    </w:p>
    <w:p>
      <w:pPr>
        <w:pStyle w:val="Normal"/>
        <w:jc w:val="both"/>
        <w:rPr/>
      </w:pPr>
      <w:r>
        <w:rPr/>
        <w:t>Elmondható, hogy Szörényi László a magyar (benne a szegedi) irodalomtudomány nagykövetének számít szerte a világon, és így a Szegedi Tudományegyetem nemzetközi jó hírének is terjesztője és gazdagítója.</w:t>
      </w:r>
    </w:p>
    <w:p>
      <w:pPr>
        <w:pStyle w:val="Normal"/>
        <w:jc w:val="both"/>
        <w:rPr/>
      </w:pPr>
      <w:r>
        <w:rPr/>
      </w:r>
    </w:p>
    <w:p>
      <w:pPr>
        <w:pStyle w:val="Normal"/>
        <w:jc w:val="both"/>
        <w:rPr/>
      </w:pPr>
      <w:r>
        <w:rPr>
          <w:rStyle w:val="Xmleditorclass4"/>
          <w:b/>
          <w:u w:val="single"/>
        </w:rPr>
        <w:t>6. Egyetemi Sajtó-díj</w:t>
      </w:r>
    </w:p>
    <w:p>
      <w:pPr>
        <w:pStyle w:val="Normal"/>
        <w:jc w:val="both"/>
        <w:rPr>
          <w:rStyle w:val="Xmleditorclass4"/>
          <w:b/>
          <w:b/>
          <w:u w:val="single"/>
        </w:rPr>
      </w:pPr>
      <w:r>
        <w:rPr/>
      </w:r>
    </w:p>
    <w:p>
      <w:pPr>
        <w:pStyle w:val="Normal"/>
        <w:jc w:val="both"/>
        <w:rPr/>
      </w:pPr>
      <w:r>
        <w:rPr/>
        <w:t>A Szegedi Tudományegyetemért Sajtódíjban részesíthető az az írott vagy elektronikus sajtóban dolgozó újságíró, aki elismerésre méltó tevékenységet fejt ki az egyetemről való objektív tájékoztatás, az egyetem népszerűsítése, az elért eredmények publikálása területén.</w:t>
      </w:r>
    </w:p>
    <w:p>
      <w:pPr>
        <w:pStyle w:val="Normal"/>
        <w:jc w:val="both"/>
        <w:rPr/>
      </w:pPr>
      <w:r>
        <w:rPr/>
      </w:r>
    </w:p>
    <w:p>
      <w:pPr>
        <w:pStyle w:val="Normal"/>
        <w:jc w:val="both"/>
        <w:rPr/>
      </w:pPr>
      <w:r>
        <w:rPr>
          <w:rStyle w:val="Xmleditorclass4"/>
          <w:b/>
        </w:rPr>
        <w:t>Egyetemi Sajtó-díjban részesül:</w:t>
      </w:r>
    </w:p>
    <w:p>
      <w:pPr>
        <w:pStyle w:val="Normal"/>
        <w:jc w:val="both"/>
        <w:rPr>
          <w:rStyle w:val="Xmleditorclass4"/>
          <w:b/>
          <w:b/>
        </w:rPr>
      </w:pPr>
      <w:r>
        <w:rPr/>
      </w:r>
    </w:p>
    <w:p>
      <w:pPr>
        <w:pStyle w:val="Normal"/>
        <w:jc w:val="both"/>
        <w:rPr>
          <w:rStyle w:val="StrongEmphasis"/>
        </w:rPr>
      </w:pPr>
      <w:r>
        <w:rPr>
          <w:rStyle w:val="StrongEmphasis"/>
        </w:rPr>
        <w:t>Kisistók Tímea</w:t>
      </w:r>
    </w:p>
    <w:p>
      <w:pPr>
        <w:pStyle w:val="Normal"/>
        <w:jc w:val="both"/>
        <w:rPr/>
      </w:pPr>
      <w:r>
        <w:rPr/>
        <w:t>Telin Televízió, Szeged</w:t>
      </w:r>
    </w:p>
    <w:p>
      <w:pPr>
        <w:pStyle w:val="Normal"/>
        <w:jc w:val="both"/>
        <w:rPr/>
      </w:pPr>
      <w:r>
        <w:rPr/>
      </w:r>
    </w:p>
    <w:p>
      <w:pPr>
        <w:pStyle w:val="Normal"/>
        <w:jc w:val="both"/>
        <w:rPr/>
      </w:pPr>
      <w:r>
        <w:rPr/>
        <w:t>Kisistók Tímea a Szegedi Tudományegyetemmel 1998. óta ápol szakmai kapcsolatot, szerkesztőként és műsorvezetőként. Az elmúlt, több mint 10 évben számos egyetemi polgárral készített interjút, közéleti és szakmai szinten egyaránt. Jelenlegi munkahelyén, a Telin Televízióban 3 éve főszerkesztőként felügyeli az Egyetemi Magazint, amely 2 hetente kerül képernyőre, fél órában. Szoros kapcsolat fűzi az egészségügyhöz, hiszen az ugyancsak 2 alkalommal jelentkező Diagnosztika c. magazin szerkesztésében is aktívan vesz részt.</w:t>
      </w:r>
    </w:p>
    <w:p>
      <w:pPr>
        <w:pStyle w:val="Normal"/>
        <w:jc w:val="both"/>
        <w:rPr>
          <w:sz w:val="32"/>
          <w:szCs w:val="32"/>
        </w:rPr>
      </w:pPr>
      <w:r>
        <w:rPr>
          <w:sz w:val="32"/>
          <w:szCs w:val="32"/>
        </w:rPr>
      </w:r>
    </w:p>
    <w:p>
      <w:pPr>
        <w:pStyle w:val="Normal"/>
        <w:jc w:val="both"/>
        <w:rPr>
          <w:rStyle w:val="StrongEmphasis"/>
        </w:rPr>
      </w:pPr>
      <w:r>
        <w:rPr>
          <w:rStyle w:val="StrongEmphasis"/>
        </w:rPr>
        <w:t>2. Némethné Csala Gabriella</w:t>
      </w:r>
    </w:p>
    <w:p>
      <w:pPr>
        <w:pStyle w:val="Normal"/>
        <w:jc w:val="both"/>
        <w:rPr/>
      </w:pPr>
      <w:r>
        <w:rPr/>
        <w:t>Városi Televízió, Szeged</w:t>
      </w:r>
    </w:p>
    <w:p>
      <w:pPr>
        <w:pStyle w:val="Normal"/>
        <w:jc w:val="both"/>
        <w:rPr/>
      </w:pPr>
      <w:r>
        <w:rPr/>
      </w:r>
    </w:p>
    <w:p>
      <w:pPr>
        <w:pStyle w:val="Normal"/>
        <w:jc w:val="both"/>
        <w:rPr/>
      </w:pPr>
      <w:r>
        <w:rPr/>
        <w:t>Némethné Csala Gabriella</w:t>
      </w:r>
      <w:r>
        <w:rPr>
          <w:b/>
        </w:rPr>
        <w:t xml:space="preserve"> </w:t>
      </w:r>
      <w:r>
        <w:rPr/>
        <w:t xml:space="preserve">a Városi Televízió Szeged ügyvezető-főszerkesztőjeként a televízió megalakulásától fontos partnernek tekintette a Szegedi Tudományegyetemet. Hírműsoraikban naponta számolnak be az egyetem sikereiről, az egyetemi élet mindennapjairól. Több műsoruk készül az egyetem aktív támogatásával. Nagyító című magazinukban elsősorban az </w:t>
        <w:tab/>
        <w:t>SZTE tanszékein, kutató műhelyeiben zajló kimagasló tudományos tevékenységekről számolnak be. Szemeszter című magazinukat az egyetem Médiatudományi Tanszékének hallgatói készítik tapasztalt szerkesztő irányításával. A VTV Szeged csatornáján keresztül jut el a széles nyilvánossághoz a Szabadegyetem-Szeged előadássoroz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
    <w:name w:val=" Char Char"/>
    <w:basedOn w:val="Bekezdsalapbettpusa"/>
    <w:qFormat/>
    <w:rPr>
      <w:rFonts w:ascii="Calibri" w:hAnsi="Calibri" w:cs="Calibri"/>
      <w:sz w:val="22"/>
      <w:szCs w:val="22"/>
      <w:lang w:val="hu-HU" w:bidi="ar-SA"/>
    </w:rPr>
  </w:style>
  <w:style w:type="character" w:styleId="StrongEmphasis">
    <w:name w:val="Strong"/>
    <w:basedOn w:val="Bekezdsalapbettpusa"/>
    <w:qFormat/>
    <w:rPr>
      <w:b/>
      <w:bCs/>
    </w:rPr>
  </w:style>
  <w:style w:type="character" w:styleId="Xmleditorclass4">
    <w:name w:val="xmleditor_class_4"/>
    <w:basedOn w:val="Bekezdsalapbettpusa"/>
    <w:qFormat/>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29:00Z</dcterms:created>
  <dc:creator>Timi</dc:creator>
  <dc:description/>
  <cp:keywords/>
  <dc:language>en-US</dc:language>
  <cp:lastModifiedBy>Keczer Gabriella</cp:lastModifiedBy>
  <dcterms:modified xsi:type="dcterms:W3CDTF">2009-11-10T19:24:00Z</dcterms:modified>
  <cp:revision>8</cp:revision>
  <dc:subject/>
  <dc:title>A kitüntetettekről</dc:title>
</cp:coreProperties>
</file>