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XXI. Közművelődési Konferenc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TE JGYPK Felnőttképzési Inté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2. március 27-29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zeged, Szilléri sgt. 1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árcius 27. (Kedd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9.30-10.3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Ünnepélyes megnyitó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Dr. Galambos Gábor dékán, Dr. Pukánszky Béla oktatási dékánhelyettes, Dr. T. Molnár Gizella intézetvezető, Zavada Andrea szervező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0.30-11.0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népművelőtől az andragógusig, avagy mi fán terem a specializáció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Dr. T. Molnár Gizella intézetvezető előadás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1.00-14.0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emutatkozik az eszperantó specializáció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11-11.30 Eszperantó kedvcsináló: Dr. Újvári Edit, az eszperantó specializáció vezetőjének előadása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1.30-12.15 Nyelvóra, Játék</w:t>
      </w:r>
    </w:p>
    <w:p>
      <w:pPr>
        <w:pStyle w:val="Normal"/>
        <w:spacing w:lineRule="auto" w:line="240"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12.15-13.00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Az eszperantó sokszínűsége (</w:t>
      </w:r>
      <w:r>
        <w:rPr>
          <w:sz w:val="24"/>
          <w:szCs w:val="24"/>
        </w:rPr>
        <w:t xml:space="preserve">beszélgetés)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4.20-17.2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rendezvényszervező specializáció délutánja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4.20-15.00 </w:t>
      </w:r>
      <w:r>
        <w:rPr>
          <w:iCs/>
          <w:sz w:val="24"/>
          <w:szCs w:val="24"/>
        </w:rPr>
        <w:t>KORoltó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Napfény Senior Fotóklub kiállítása</w:t>
      </w:r>
    </w:p>
    <w:p>
      <w:pPr>
        <w:pStyle w:val="Normal"/>
        <w:spacing w:lineRule="auto" w:line="240" w:before="0" w:after="0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iCs/>
          <w:sz w:val="24"/>
          <w:szCs w:val="24"/>
        </w:rPr>
      </w:pPr>
      <w:r>
        <w:rPr>
          <w:bCs/>
          <w:sz w:val="24"/>
          <w:szCs w:val="24"/>
        </w:rPr>
        <w:t>15.00-16.00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Az aktív öregkor és a generációk közötti szolidaritás (A beszélgetés résztvevői: id. Boros Gyula, a Senior Center igazgatója és idősügyi referens, Hajdú Géza, a Petőfi Sándor Művelődési Ház igazgatója, a Somogyi-könyvtár képviselője és a Nagyító Alapítvány képviselője.)</w:t>
      </w:r>
    </w:p>
    <w:p>
      <w:pPr>
        <w:pStyle w:val="Normal"/>
        <w:spacing w:lineRule="auto" w:line="240" w:before="0" w:after="0"/>
        <w:ind w:left="70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16.15-16.45</w:t>
      </w:r>
      <w:r>
        <w:rPr>
          <w:iCs/>
          <w:sz w:val="24"/>
          <w:szCs w:val="24"/>
        </w:rPr>
        <w:t xml:space="preserve"> Örkény István egypercesei a Petőfi -telepi Művelődési Ház színjátszó csoportjának előadásában</w:t>
      </w:r>
    </w:p>
    <w:p>
      <w:pPr>
        <w:pStyle w:val="Normal"/>
        <w:spacing w:lineRule="auto" w:line="240" w:before="0" w:after="0"/>
        <w:ind w:left="70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16.50-17.20</w:t>
      </w:r>
      <w:r>
        <w:rPr>
          <w:iCs/>
          <w:sz w:val="24"/>
          <w:szCs w:val="24"/>
        </w:rPr>
        <w:t xml:space="preserve"> Az aktív időskor legjobb példája: a 93 éves Etka anyó jógája a fiatalok számára</w:t>
      </w:r>
    </w:p>
    <w:p>
      <w:pPr>
        <w:pStyle w:val="Normal"/>
        <w:spacing w:lineRule="auto" w:line="24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Március 28. (Szerd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00-12.30 </w:t>
      </w:r>
      <w:r>
        <w:rPr>
          <w:bCs/>
          <w:i/>
          <w:iCs/>
          <w:sz w:val="24"/>
          <w:szCs w:val="24"/>
        </w:rPr>
        <w:t>A múzeumpedagógia specializáció délelőttje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9.00-10.30  </w:t>
      </w:r>
      <w:r>
        <w:rPr>
          <w:bCs/>
          <w:iCs/>
          <w:sz w:val="24"/>
          <w:szCs w:val="24"/>
        </w:rPr>
        <w:t>Generációk találkozása a közművelődésben (A beszélgetés résztvevői:  Dr. Ilosvay György, a kari Tudástár vezetője, Kurta Mihály múzeumandragógus és Árgyelán Adrienn múzeumpedagógus)</w:t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10.45-11.15 A XIII. századi magyar pénzverés mitológiai háttere. Előadó:</w:t>
      </w:r>
      <w:r>
        <w:rPr>
          <w:rFonts w:cs="Calibri"/>
          <w:bCs/>
          <w:i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Ujszászi Róbert numizmatikus (Móra Ferenc Múzeum-Éremtár) </w:t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1.30-12.30 </w:t>
      </w:r>
      <w:r>
        <w:rPr>
          <w:rFonts w:cs="Calibri"/>
          <w:sz w:val="24"/>
          <w:szCs w:val="24"/>
        </w:rPr>
        <w:t>The Art of Lennon és Szög-Art kiállítás megtekintése harmadéves hallgatók múzeumpedagógiai tárlatvezetésével (REÖK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4.00-20.00 </w:t>
      </w:r>
      <w:r>
        <w:rPr>
          <w:rFonts w:cs="Calibri"/>
          <w:bCs/>
          <w:i/>
          <w:iCs/>
          <w:sz w:val="24"/>
          <w:szCs w:val="24"/>
        </w:rPr>
        <w:t>A média specializáció délutánja</w:t>
      </w:r>
    </w:p>
    <w:p>
      <w:pPr>
        <w:pStyle w:val="Normal"/>
        <w:spacing w:lineRule="auto" w:line="240" w:before="0" w:after="0"/>
        <w:ind w:left="708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4.00-15.15 A videós hírtudósítás trendjei 2012-ben (A beszélgetés és videó elemzés résztvevői: Tamás Bence Gáspár és Ács Dániel, Index.hu)</w:t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5.30-17.00 Kortárs zene a médiában (A beszélgetés résztvevői: Papp Szabolcs, Supernem zenekar, Kovács Dadan Ákos manager, Fellner László, Skatch zenekar)</w:t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8.00-20.00 Filmvetítés: Sherlock Holmes nevében, majd beszélgetés a rendezővel, Bernáth Zsolttal, az Intézet volt hallgatójával</w:t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  <w:u w:val="single"/>
        </w:rPr>
      </w:pPr>
      <w:r>
        <w:rPr>
          <w:rFonts w:cs="Calibri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Március 29. (Csütörtök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.00-15.00 </w:t>
      </w:r>
      <w:r>
        <w:rPr>
          <w:rFonts w:cs="Calibri"/>
          <w:bCs/>
          <w:i/>
          <w:iCs/>
          <w:sz w:val="24"/>
          <w:szCs w:val="24"/>
        </w:rPr>
        <w:t>Az andragógia és a kulturális mediáció mester szakok nap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bCs/>
          <w:sz w:val="24"/>
          <w:szCs w:val="24"/>
        </w:rPr>
        <w:t>9.00- 11.00 A felnőttképzés speciális területei</w:t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ogyatékkal élők (vakok és siketek) képzése; az elítéltek tanulási lehetőségei a Csillag Börtönben; az önkéntes munka, mint a felnőttkori tanulás egyik formája. (Előadók: Szlivka Ágnes, Hack János, Buzás Tamás, Kiss Nikolett)</w:t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1.15- 12.15 A kulturális mediáció múltja, jelenje, jövője (A b</w:t>
      </w:r>
      <w:r>
        <w:rPr>
          <w:rFonts w:cs="Calibri"/>
          <w:bCs/>
          <w:sz w:val="24"/>
          <w:szCs w:val="24"/>
          <w:shd w:fill="FFFFFF" w:val="clear"/>
        </w:rPr>
        <w:t>eszélgetés résztvevői: Dr. Husz Mária és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shd w:fill="FFFFFF" w:val="clear"/>
        </w:rPr>
        <w:t>Dr. Huszár Zoltán (PTE-FEEK)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shd w:fill="FFFFFF" w:val="clear"/>
        </w:rPr>
        <w:t>Hajdú Géza (Petőfi Sándor Művelődési Ház), Szatmári Csilla (Móra Ferenc Múzeum), Dr. T. Molnár Gizella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shd w:fill="FFFFFF" w:val="clear"/>
        </w:rPr>
        <w:t xml:space="preserve">Gerencsérné Dr. Újvári Edit és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shd w:fill="FFFFFF" w:val="clear"/>
        </w:rPr>
        <w:t>Dr. Démuth Ágnes (SZTE-JGYPK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2.30- 13.15 Villámrandi a civilekkel -- a kulturális mediáció lehetőségei a civil szférában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3.30- 15.00 MÁS – OK!? -- interaktív mediációs gyakorlatok hallgatói mediátorokkal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3.30-15.00 Előítélet? Tolerancia? -- Érzékenyítő tréning hallgatókkal</w:t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15.00</w:t>
      </w:r>
      <w:r>
        <w:rPr>
          <w:rFonts w:cs="Calibri"/>
          <w:bCs/>
          <w:sz w:val="24"/>
          <w:szCs w:val="24"/>
        </w:rPr>
        <w:t xml:space="preserve"> A konferencia zá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2:00Z</dcterms:created>
  <dc:creator>Szil</dc:creator>
  <dc:description/>
  <cp:keywords/>
  <dc:language>en-US</dc:language>
  <cp:lastModifiedBy>_</cp:lastModifiedBy>
  <dcterms:modified xsi:type="dcterms:W3CDTF">2012-03-21T17:56:00Z</dcterms:modified>
  <cp:revision>13</cp:revision>
  <dc:subject/>
  <dc:title>XXI</dc:title>
</cp:coreProperties>
</file>