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10"/>
        <w:gridCol w:w="2970"/>
        <w:gridCol w:w="1668"/>
        <w:gridCol w:w="2015"/>
      </w:tblGrid>
      <w:tr>
        <w:trPr>
          <w:trHeight w:val="50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étfő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edd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zerda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sütörtök</w:t>
            </w:r>
          </w:p>
        </w:tc>
      </w:tr>
      <w:tr>
        <w:trPr>
          <w:trHeight w:val="457" w:hRule="atLeast"/>
        </w:trPr>
        <w:tc>
          <w:tcPr>
            <w:tcW w:w="19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élyes megnyi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Pukánszky Béla, dr. T. Molnár Gizella, Tóth Jonatán, Pap Luc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raKavalká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leten Át!” Fiatal Andragógusok Egyesülete, ArtStab, Fü-Vész Klub, Esélyek Háza, Dinamix -Wemsical Ifjúsági Egyesület, Mobilitas, TITOK Klub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hívásaink és lehetősége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 Márton, Mayer Gábor kerekasztal- beszélgetése, moderál Orbán Hedv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:0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szatekin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ézetünk volt hallgatójának előadása, moderál Tamás Dominika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:15 - 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nkéntesség Európai Éve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lega János, Gyenes Krisztina, Magyar Szabolcs, Miklósa Erika kerekasztal- beszélgetése, moderál Medvegy Gáb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15 - 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lnőttképzés jövő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né Kiss Mária, Dr. Lepény Éva, Turóczyné dr. Veszteg Rozália kerekasztal-beszélgetése, moderál dr. Farkas É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45 - 11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gtérülő beruhá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zetközi személyes kapcsolatrendszer kiépítése az eszperantó segítségéve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vási László előadása</w:t>
            </w:r>
          </w:p>
        </w:tc>
      </w:tr>
      <w:tr>
        <w:trPr>
          <w:trHeight w:val="1011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:45-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 leszel? Andragógus?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Farkas Éva előadása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:00 – 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va tovább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urális mediáció MA Szegeden Intézetünk tanárainak előadás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ál Boháti Dóra</w:t>
            </w:r>
          </w:p>
        </w:tc>
      </w:tr>
      <w:tr>
        <w:trPr>
          <w:trHeight w:val="1631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:00 -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é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özben a Százszorszép Gyermekház Babszem Néptánccsoportjának előadá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:30 – 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é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b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ter’n’P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őadás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ezvényünk ünnepélyes lezárás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ófoga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:45 -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 csak a 20 éveseké a világ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eskonics Andr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:00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rip –tú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áskultúra napjaink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csó Krisztián, Újszászi Ilona, moderál Tóth Emese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:0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K Záró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uGYu Klub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eket, Dj Max</w:t>
            </w:r>
          </w:p>
        </w:tc>
      </w:tr>
      <w:tr>
        <w:trPr>
          <w:trHeight w:val="1082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:00 -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művelőtől a kulturnyikig – Szakmai hitvallá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 Géza, Roboz István, Szurdi Zsolt kerekasztal-beszélgetése, moderál Orbán Hedvi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:15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ék találkoz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an, Iski Roland,  Kovács Gábor, Velcsev Dejanov Kosta kerekasztal- beszélgetése, moderál Pancza Zoltán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ülekező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elnőttképzési Intézetbe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szöntő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rosismereti 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:00 -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K-tú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mányi és Információs Központ - A kulisszák mögö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:30-21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vegtigris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ilmvetí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Belvárosi Moziban, maj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önségtalálkoz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czky Gábor, moderál Székely Réka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:00 - 0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merkedő est az IH-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 Fiction Stop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 Ma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:00 - 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-pik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ugi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lép a Pernahajder Campbell és Magyar Csilla &amp; Bede Baláz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ás-látogatás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ÖK- palotában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: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tro Klubb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: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ATE Klubban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8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426" w:hanging="426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32"/>
      <w:u w:val="non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  <w:szCs w:val="3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32"/>
      <w:szCs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0"/>
      <w:szCs w:val="0"/>
    </w:rPr>
  </w:style>
  <w:style w:type="character" w:styleId="Char1">
    <w:name w:val=" Char1"/>
    <w:qFormat/>
    <w:rPr>
      <w:sz w:val="22"/>
    </w:rPr>
  </w:style>
  <w:style w:type="character" w:styleId="Char">
    <w:name w:val=" Char"/>
    <w:qFormat/>
    <w:rPr>
      <w:sz w:val="22"/>
    </w:rPr>
  </w:style>
  <w:style w:type="character" w:styleId="Char4">
    <w:name w:val=" Char4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lus1Char">
    <w:name w:val="Stílus1 Char"/>
    <w:qFormat/>
    <w:rPr>
      <w:rFonts w:ascii="Times New Roman" w:hAnsi="Times New Roman" w:eastAsia="Times New Roman" w:cs="Times New Roman"/>
      <w:b/>
      <w:bCs/>
      <w:color w:val="4F81BD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lus1">
    <w:name w:val="Stílus1"/>
    <w:basedOn w:val="Heading2"/>
    <w:qFormat/>
    <w:pPr>
      <w:numPr>
        <w:ilvl w:val="0"/>
        <w:numId w:val="2"/>
      </w:numPr>
      <w:spacing w:before="720" w:after="360"/>
      <w:ind w:left="567" w:hanging="578"/>
    </w:pPr>
    <w:rPr>
      <w:rFonts w:ascii="Times New Roman" w:hAnsi="Times New Roman" w:cs="Times New Roman"/>
      <w:color w:val="000000"/>
      <w:sz w:val="32"/>
      <w:szCs w:val="32"/>
      <w:u w:val="singl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color w:val="365F91"/>
      <w:u w:val="none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6:00Z</dcterms:created>
  <dc:creator>Luckom</dc:creator>
  <dc:description/>
  <dc:language>en-US</dc:language>
  <cp:lastModifiedBy>JGYTFK</cp:lastModifiedBy>
  <cp:lastPrinted>2011-03-07T11:16:00Z</cp:lastPrinted>
  <dcterms:modified xsi:type="dcterms:W3CDTF">2011-03-24T09:26:00Z</dcterms:modified>
  <cp:revision>2</cp:revision>
  <dc:subject/>
  <dc:title>KMK 2011</dc:title>
</cp:coreProperties>
</file>