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üntetések a tanévnyit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anyó Zoltán Irodalomelméleti Dí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anyó Zoltán Irodalomelméleti Alapítvány Kuratóriuma 2009-ben</w:t>
        <w:br/>
      </w:r>
      <w:r>
        <w:rPr>
          <w:b/>
          <w:sz w:val="28"/>
          <w:szCs w:val="28"/>
        </w:rPr>
        <w:t xml:space="preserve">Dr. Szabó Juditot, </w:t>
      </w:r>
      <w:r>
        <w:rPr>
          <w:sz w:val="28"/>
          <w:szCs w:val="28"/>
        </w:rPr>
        <w:t xml:space="preserve">a Szegedi Tudományegyetem Modern Magyar Irodalmi Tanszékének tanársegédjét részesíti „Kanyó Zoltán Irodalomelméleti Díj”-b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anyó Zoltán Irodalomelméleti Alapítvány Kuratóriuma 2009-ben dr. Szabó Judit úrhölgyet, a Szegedi Tudományegyetem Osztrák Irodalom és Kultúra Tanszékének tanársegédjét részesíti a „Kanyó Zoltán Irodalomelméleti Díj”-ban. A Díjat 1986-ban Soós Enikő alapította férje, a fiatalon elhunyt dr. Kanyó Zoltán emlékére, aki a magyar irodalomelmélet iskolateremtő, meghatározó egyénisége, Egyetemünk Összehasonlító Irodalomtudományi Tanszékének vezetője v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íjat az Alapítvány Kuratóriuma minden évben annak a fiatal, 40 évnél nem idősebb, az irodalomtudományt bölcseleti igénnyel művelő kutatónak ítéli, aki szakmájában nemzetközileg is mérhető eredményeket ér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r. Szabó Judit személyében olyan fiatal kutató részesül a Kanyó Zoltán Irodalomelméleti Díjban, aki nemcsak elméleti igényességében, de gondolkodásának rugalmas szigorúságában is követi nagy nevű elődjét. Dolgozatának nemcsak drámaelméleti, de az egyre fontosabbá váló etikai következtetései is jelentősen hozzájárulnak a hazai és nemzetközi irodalomtudományi kutatások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gyetemi Sportért-dí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gedi Tudományegyetem Egyetemi Tanácsa „Egyetemi Sportért-díjat” alapított 2003-ban, amelyek átadására minden évben a Tanévnyitó Ünnepi Szenátusülésen kerül sor. Egyetemi Sportért-díjban részesíthető az az egyetemi oktató, aki a Szegedi Egyetem sportjáért több éven keresztül kiemelkedő tevékenységet folytat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gedi Tudományegyetem az idei évben Egyetemi Sportért-díjat adományozott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ziberéné Nohel Gizellának</w:t>
      </w:r>
      <w:r>
        <w:rPr>
          <w:sz w:val="28"/>
          <w:szCs w:val="28"/>
        </w:rPr>
        <w:t xml:space="preserve">, aki az egyetem Juhász Gyula Pedagógusképző Kar Tanító- és Óvóképző Intézetének mestertanára. A díjban a Szegedi Tudományegyetem sportjáért több éven keresztül végzett kiemelkedő munkájának elismeréseként részesül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r. Várkonyi Zoltánnak</w:t>
      </w:r>
      <w:r>
        <w:rPr>
          <w:sz w:val="28"/>
          <w:szCs w:val="28"/>
        </w:rPr>
        <w:t>, aki egyetem Általános Orvostudományi Kar Orvosi Fizikai és Biofizikai Intézetéből ment nyugdíjba egyetemi docensként, 2008-ban.</w:t>
      </w:r>
      <w:r>
        <w:rPr>
          <w:b/>
          <w:sz w:val="28"/>
          <w:szCs w:val="28"/>
        </w:rPr>
        <w:t xml:space="preserve">  A</w:t>
      </w:r>
      <w:r>
        <w:rPr>
          <w:sz w:val="28"/>
          <w:szCs w:val="28"/>
        </w:rPr>
        <w:t xml:space="preserve"> díjban a Szegedi Tudományegyetem sportjáért több éven keresztül végzett kiemelkedő munkájának elismeréseként részesül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gyetemi díszoklevé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iguo Li</w:t>
      </w:r>
      <w:r>
        <w:rPr>
          <w:sz w:val="28"/>
          <w:szCs w:val="28"/>
        </w:rPr>
        <w:t xml:space="preserve"> Kínai állampolgárságú ortopéd-traumatológus kolléga, egy éves postgraduális baleseti sebészeti képzésen vett részt a Szegedi Tudományegyetem, Traumatológiai Klinikáján, Varga Endre professzor szakmai irányítása mellett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 éves képzés során, rendszeresen részt vett a klinika mindennapi munkájában, ügyeleti munkájában</w:t>
      </w:r>
      <w:r>
        <w:rPr>
          <w:color w:val="1F497D"/>
          <w:sz w:val="28"/>
          <w:szCs w:val="28"/>
        </w:rPr>
        <w:t xml:space="preserve">. </w:t>
      </w:r>
      <w:r>
        <w:rPr>
          <w:sz w:val="28"/>
          <w:szCs w:val="28"/>
        </w:rPr>
        <w:t>Sikeresen elvégezte és kiváló vizsgát tett az American College of Surgeons-el közösen szervezett Advanced Trauma Life Support elméletéből és gyakorlatából. A klinikai gyakorlatban elsősorban traumatológiai, kézsebészeti, medence és acetabulum sérülésekkel kapcsolatos tevékenységekben dolgozott lelkesen, teljes odaadással. Egy éves munkáját az egyetem által kiállított díszes oklevéllel ismerték e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5:00Z</dcterms:created>
  <dc:creator>PR</dc:creator>
  <dc:description/>
  <cp:keywords/>
  <dc:language>en-US</dc:language>
  <cp:lastModifiedBy>thekes</cp:lastModifiedBy>
  <cp:lastPrinted>2008-09-07T08:47:00Z</cp:lastPrinted>
  <dcterms:modified xsi:type="dcterms:W3CDTF">2009-09-04T12:54:00Z</dcterms:modified>
  <cp:revision>5</cp:revision>
  <dc:subject/>
  <dc:title>TANÉVNYITÓ ÜNNEPSÉG FORGATÓKÖNYVE</dc:title>
</cp:coreProperties>
</file>