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Sajtónyilatkozat</w:t>
      </w:r>
    </w:p>
    <w:p>
      <w:pPr>
        <w:pStyle w:val="Heading"/>
        <w:spacing w:lineRule="auto" w:line="360"/>
        <w:rPr/>
      </w:pPr>
      <w:r>
        <w:rPr>
          <w:sz w:val="30"/>
          <w:szCs w:val="30"/>
        </w:rPr>
        <w:t>- Egyetemi karácsonyfabérlés 2011. az SZTE Alma Materrel -</w:t>
      </w:r>
    </w:p>
    <w:p>
      <w:pPr>
        <w:pStyle w:val="Heading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Tisztelt Egyetemi Polgárok és Szegediek!</w:t>
      </w:r>
    </w:p>
    <w:p>
      <w:pPr>
        <w:pStyle w:val="Heading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éreljenek karácsonyfát az idei ünnepre, melyet, ha az ünnepek végén épségben visszahoznak, kiültetjük a Füvészkertbe, felajánljuk óvodáknak, illetve az egyetem területének parkosítására használjuk.</w:t>
      </w:r>
    </w:p>
    <w:p>
      <w:pPr>
        <w:pStyle w:val="Heading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bérlés időpontja: 2011. december 16 (péntek) 9- 17 óra között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 xml:space="preserve">Helyszín: SZTE József Attila Tanulmányi és Információs Központ (Ady tér 10.) előtt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z ezüst és a lucfenyő díja:</w:t>
      </w:r>
      <w:r>
        <w:rPr>
          <w:sz w:val="24"/>
          <w:szCs w:val="24"/>
        </w:rPr>
        <w:t xml:space="preserve"> 5.000 Ft + 1.000 Ft kaució, melyből visszaszállításkor az 1.000 Ft kauciót visszaadju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észletünkben műanyag cserépbe ültetett, faiskolából származó, minőségi luc és ezüst fenyő található, 100-150 cm méretig. Ezek a fák konténeres fenyőként növekedtek, így a gyökérzetük nem sérült és szinte 100 %-ban megmaradnak a kiültetés után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lőjegyzés:</w:t>
      </w:r>
      <w:r>
        <w:rPr>
          <w:sz w:val="24"/>
          <w:szCs w:val="24"/>
        </w:rPr>
        <w:t xml:space="preserve"> Az egyetemi polgároknak és SZTE Alma Mater tagoknak a kaució befizetésével előjegyzési lehetőséget biztosítunk 2011. december 5- 14. között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ovábbi részletekről érdeklődni</w:t>
      </w:r>
      <w:r>
        <w:rPr>
          <w:sz w:val="24"/>
          <w:szCs w:val="24"/>
        </w:rPr>
        <w:t xml:space="preserve"> az SZTE Ajándékboltban lehet. (SZTE TIK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elefon: 62/546-684, e-mail: </w:t>
      </w:r>
      <w:hyperlink r:id="rId2">
        <w:r>
          <w:rPr>
            <w:rStyle w:val="InternetLink"/>
            <w:sz w:val="24"/>
            <w:szCs w:val="24"/>
          </w:rPr>
          <w:t>info@szteajandekbolt.h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nlap: www.sztealmamater.hu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ajtó kapcsolattart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rdög Boglárka – SZTE Alma Mater referens: 62/546-775, info@sztealmamater.hu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zervezők:</w:t>
      </w:r>
      <w:r>
        <w:rPr>
          <w:sz w:val="24"/>
          <w:szCs w:val="24"/>
        </w:rPr>
        <w:t xml:space="preserve"> SZTE Alma Mater, SZTE Hallgatói és Közkapcsolati Igazgatóság, Universitas-Szeged Nonprofit Kft., Egyetemi Füvészkert, SZTE Tanulmányi és Információs Közpon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eseményt emléktábla fogja megörökíteni és a visszajuttatók névsorát közzé tesszük az SZTE Alma Mater honlapján: www.sztealmamater.hu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567" w:hanging="0"/>
        <w:rPr/>
      </w:pPr>
      <w:r>
        <w:rPr>
          <w:b/>
          <w:sz w:val="24"/>
          <w:szCs w:val="24"/>
        </w:rPr>
        <w:t>A fenyőfákat az alábbi helyen és időben vesszük vissza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decimal" w:pos="6804" w:leader="none"/>
          <w:tab w:val="right" w:pos="7938" w:leader="none"/>
          <w:tab w:val="left" w:pos="8789" w:leader="dot"/>
          <w:tab w:val="left" w:pos="9072" w:leader="none"/>
        </w:tabs>
        <w:spacing w:before="0" w:after="120"/>
        <w:rPr/>
      </w:pPr>
      <w:r>
        <w:rPr>
          <w:sz w:val="24"/>
          <w:szCs w:val="24"/>
        </w:rPr>
        <w:t>2011. január 9-11. között SZTE Tanulmányi és Információs Központ előtt 10-16 óráig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 HU">
    <w:charset w:val="00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124460</wp:posOffset>
          </wp:positionV>
          <wp:extent cx="293687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68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zegedi Tudományegyetem József Attila</w:t>
    </w:r>
  </w:p>
  <w:p>
    <w:pPr>
      <w:pStyle w:val="Header"/>
      <w:tabs>
        <w:tab w:val="clear" w:pos="4536"/>
        <w:tab w:val="right" w:pos="9072" w:leader="none"/>
      </w:tabs>
      <w:jc w:val="right"/>
      <w:rPr>
        <w:b/>
        <w:b/>
      </w:rPr>
    </w:pPr>
    <w:r>
      <w:rPr>
        <w:b/>
      </w:rPr>
      <w:t>Tanulmányi és Információs Központ</w:t>
    </w:r>
  </w:p>
  <w:p>
    <w:pPr>
      <w:pStyle w:val="Header"/>
      <w:tabs>
        <w:tab w:val="clear" w:pos="4536"/>
        <w:tab w:val="right" w:pos="9072" w:leader="none"/>
      </w:tabs>
      <w:jc w:val="right"/>
      <w:rPr>
        <w:b/>
        <w:b/>
      </w:rPr>
    </w:pPr>
    <w:r>
      <w:rPr>
        <w:b/>
      </w:rPr>
      <w:t>6722 Szeged, Ady tér 10.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Wingdings" w:ascii="Wingdings" w:hAnsi="Wingdings"/>
        <w:b/>
      </w:rPr>
      <w:t></w:t>
    </w:r>
    <w:r>
      <w:rPr>
        <w:b/>
      </w:rPr>
      <w:t xml:space="preserve"> </w:t>
    </w:r>
    <w:r>
      <w:rPr>
        <w:b/>
      </w:rPr>
      <w:t>Tel./Fax: (62)-546-680</w:t>
    </w:r>
  </w:p>
  <w:p>
    <w:pPr>
      <w:pStyle w:val="Header"/>
      <w:tabs>
        <w:tab w:val="clear" w:pos="4536"/>
        <w:tab w:val="right" w:pos="9072" w:leader="none"/>
      </w:tabs>
      <w:jc w:val="right"/>
      <w:rPr>
        <w:b/>
        <w:b/>
      </w:rPr>
    </w:pPr>
    <w:r>
      <w:rPr>
        <w:b/>
      </w:rPr>
      <w:t>e-mail: info@sztealmamater.hu</w:t>
    </w:r>
  </w:p>
  <w:p>
    <w:pPr>
      <w:pStyle w:val="Header"/>
      <w:tabs>
        <w:tab w:val="clear" w:pos="4536"/>
        <w:tab w:val="right" w:pos="9072" w:leader="none"/>
      </w:tabs>
      <w:jc w:val="right"/>
      <w:rPr>
        <w:b/>
        <w:b/>
      </w:rPr>
    </w:pPr>
    <w:r>
      <w:rPr>
        <w:b/>
      </w:rPr>
      <w:t>honlap: www.sztealmamater.hu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0731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45pt" to="454.7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Garamond H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 HU" w:hAnsi="Garamond HU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Garamond HU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rFonts w:ascii="Book Antiqua" w:hAnsi="Book Antiqua" w:cs="Book Antiqua"/>
      <w:sz w:val="4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teajandekbol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58:00Z</dcterms:created>
  <dc:creator>Bolgár Zsolt</dc:creator>
  <dc:description/>
  <dc:language>en-US</dc:language>
  <cp:lastModifiedBy>1karrier</cp:lastModifiedBy>
  <cp:lastPrinted>2005-09-20T11:52:00Z</cp:lastPrinted>
  <dcterms:modified xsi:type="dcterms:W3CDTF">2011-12-08T14:58:00Z</dcterms:modified>
  <cp:revision>2</cp:revision>
  <dc:subject/>
  <dc:title>A SZTE Karrier Iroda</dc:title>
</cp:coreProperties>
</file>