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ŐTERJESZTÉ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RT-2/2009. 10. 19./3. napirendi pontjához</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jc w:val="both"/>
        <w:rPr/>
      </w:pPr>
      <w:r>
        <w:rPr/>
        <w:t>Tisztelt Miniszter Úr!</w:t>
      </w:r>
    </w:p>
    <w:p>
      <w:pPr>
        <w:pStyle w:val="Normal"/>
        <w:jc w:val="both"/>
        <w:rPr/>
      </w:pPr>
      <w:r>
        <w:rPr/>
      </w:r>
    </w:p>
    <w:p>
      <w:pPr>
        <w:pStyle w:val="Normal"/>
        <w:jc w:val="both"/>
        <w:rPr/>
      </w:pPr>
      <w:r>
        <w:rPr/>
        <w:t>A felsőoktatási intézmények integrációja több vezető magyarországi egyetem esetében azt eredményezte, hogy az integrálódott orvostudományi egyetemekkel együtt a régiók kiemelt egészségügyi ellátó intézményei is az integrált egyetemek részeivé váltak. Az elmúlt évek során számos kormányzati elképzelés született az egészségügy finanszírozásának átalakítására. Ennek ellenére mára olyan helyzet alakult ki, hogy az egyetemekhez tartozó klinikai központok finanszírozása ezeket az intézményeket egyértelműen a csőd felé sodorja. A csőd csak azért nem következett eddig be, mert az integrált intézmények hónapról hónapra kifizetik a klinikai központok felhalmozódó hiányának egy részét. Ezt csak az oktatásra biztosított forrásokból tehetik meg. A klinikáknál felhalmozódott hiány olyan mértékű, hogy ennek a közös oktatásra kapott forrásokból történő – akár csak a részleges – pótlása is veszélybe sodorja egy egész egyetem működését.</w:t>
      </w:r>
    </w:p>
    <w:p>
      <w:pPr>
        <w:pStyle w:val="Normal"/>
        <w:jc w:val="both"/>
        <w:rPr/>
      </w:pPr>
      <w:r>
        <w:rPr/>
      </w:r>
    </w:p>
    <w:p>
      <w:pPr>
        <w:pStyle w:val="Normal"/>
        <w:jc w:val="both"/>
        <w:rPr/>
      </w:pPr>
      <w:r>
        <w:rPr/>
        <w:t>A kialakult helyzetet – a finanszírozás hektikussága mellett – alapvetően az idézi elő, hogy a forrásokat biztosító két minisztérium azt feltételezi, hogy egy egyetem finanszírozásán belül a két forrástípus (ti. az oktatásra szánt OKM forrás  és a gyógyításra szánt OEP forrás) szabadon átcsoportosítható. Jól tudjuk, hogy az oktatásra szánt normatívák szoros számítások eredményeként alakultak ki, ezért azok nagymértékű átcsoportosítása a felsőoktatási intézmények oktatással foglalkozó karainak működését is ellehetetleníti, miközben a forráshiánnyal küszködő klinikumok agóniáját csak meghosszabbítja, de gondjait semmiképpen nem oldja meg.</w:t>
      </w:r>
    </w:p>
    <w:p>
      <w:pPr>
        <w:pStyle w:val="Normal"/>
        <w:jc w:val="both"/>
        <w:rPr/>
      </w:pPr>
      <w:r>
        <w:rPr/>
      </w:r>
    </w:p>
    <w:p>
      <w:pPr>
        <w:pStyle w:val="Normal"/>
        <w:jc w:val="both"/>
        <w:rPr/>
      </w:pPr>
      <w:r>
        <w:rPr/>
        <w:t xml:space="preserve">A Szegedi Tudományegyetem Szenátusa az első volt, amely 2 évvel ezelőtt az egészségügyi integráció mellett voksolt annak reményében, hogy a racionalizálások megtakarításokat eredményeznek, és hogy az integráció nem ró további terheket az oktatással foglalkozó karokra. A Szenátus döntéseivel hosszú ideje próbálja a Klinikai Központot életben tartani, és a társkarok is erőn felül vesznek részt a likviditás biztosításában, de mostanra olyan helyzet alakult ki, hogy sem a Szenátus sem az Egyetem vezetése nem tudja biztosítani a Klinikai Központ működéséhez szükséges forrásokat, az egyetemen belüli további forrásátcsoportosítás már a Szegedi Tudományegyetem működését veszélyeztetné. </w:t>
      </w:r>
    </w:p>
    <w:p>
      <w:pPr>
        <w:pStyle w:val="Normal"/>
        <w:jc w:val="both"/>
        <w:rPr/>
      </w:pPr>
      <w:r>
        <w:rPr/>
      </w:r>
    </w:p>
    <w:p>
      <w:pPr>
        <w:pStyle w:val="Normal"/>
        <w:jc w:val="both"/>
        <w:rPr/>
      </w:pPr>
      <w:r>
        <w:rPr/>
        <w:t xml:space="preserve">A Szenátus összeegyeztethetetlennek tartja, hogy a Klinikai Központ hiányának finanszírozása az oktatásra fordított forrásokból történjen. Az ilyen jellegű gyakorlat ellentétes a jelenleg haályos Államháztartási Törvénnyel, az Egyetem nem vállalhat felelősséget a törvényi előírások megszegéséért. </w:t>
      </w:r>
    </w:p>
    <w:p>
      <w:pPr>
        <w:pStyle w:val="Normal"/>
        <w:jc w:val="both"/>
        <w:rPr/>
      </w:pPr>
      <w:r>
        <w:rPr/>
        <w:t xml:space="preserve">A Szenátus kéri Miniszter Urat, hogy tegyen meg mindent annak érdekében, hogy a Klinikák az egyetemen elkülönült költségvetési egységként működhessenek, egyben kérjük, hogy járjon el a kormánynál a Klinikai Központ konszolidációjának érdekében, és kezdeményezze a kiemelt finanszírozás biztosítását a kiemelt egészségügyi intézmények számára. Ezek az intézkedések lehetővé tennék, hogy a klinikák tiszta lappal indulva bizonyítsák, hogy képesek racionális gazdálkodásra az új finanszírozási keretek között. </w:t>
      </w:r>
    </w:p>
    <w:p>
      <w:pPr>
        <w:pStyle w:val="Normal"/>
        <w:jc w:val="both"/>
        <w:rPr/>
      </w:pPr>
      <w:r>
        <w:rPr/>
      </w:r>
    </w:p>
    <w:p>
      <w:pPr>
        <w:pStyle w:val="Normal"/>
        <w:jc w:val="both"/>
        <w:rPr/>
      </w:pPr>
      <w:r>
        <w:rPr/>
        <w:t>Bízva Miniszter Úr gyors intézkedésében</w:t>
      </w:r>
    </w:p>
    <w:p>
      <w:pPr>
        <w:pStyle w:val="Normal"/>
        <w:jc w:val="both"/>
        <w:rPr/>
      </w:pPr>
      <w:r>
        <w:rPr/>
      </w:r>
    </w:p>
    <w:p>
      <w:pPr>
        <w:pStyle w:val="Normal"/>
        <w:tabs>
          <w:tab w:val="clear" w:pos="708"/>
          <w:tab w:val="center" w:pos="2268" w:leader="none"/>
          <w:tab w:val="left" w:pos="6237" w:leader="none"/>
        </w:tabs>
        <w:rPr/>
      </w:pPr>
      <w:r>
        <w:rPr/>
        <w:t>Szeged, 2009. szeptember 28.</w:t>
      </w:r>
    </w:p>
    <w:p>
      <w:pPr>
        <w:pStyle w:val="Normal"/>
        <w:tabs>
          <w:tab w:val="clear" w:pos="708"/>
          <w:tab w:val="center" w:pos="2268" w:leader="none"/>
          <w:tab w:val="left" w:pos="6237" w:leader="none"/>
        </w:tabs>
        <w:rPr/>
      </w:pPr>
      <w:r>
        <w:rPr/>
      </w:r>
    </w:p>
    <w:p>
      <w:pPr>
        <w:pStyle w:val="Normal"/>
        <w:tabs>
          <w:tab w:val="clear" w:pos="708"/>
          <w:tab w:val="center" w:pos="2268" w:leader="none"/>
          <w:tab w:val="center" w:pos="6804" w:leader="none"/>
        </w:tabs>
        <w:rPr/>
      </w:pPr>
      <w:r>
        <w:rPr/>
        <w:tab/>
        <w:t xml:space="preserve">Hetesi Erzsébet </w:t>
        <w:tab/>
        <w:t>Galambos Gábor</w:t>
      </w:r>
    </w:p>
    <w:p>
      <w:pPr>
        <w:pStyle w:val="Normal"/>
        <w:tabs>
          <w:tab w:val="clear" w:pos="708"/>
          <w:tab w:val="center" w:pos="2268" w:leader="none"/>
          <w:tab w:val="center" w:pos="6804" w:leader="none"/>
        </w:tabs>
        <w:rPr/>
      </w:pPr>
      <w:r>
        <w:rPr/>
        <w:tab/>
        <w:t xml:space="preserve">dékán </w:t>
        <w:tab/>
        <w:t>dékán</w:t>
      </w:r>
    </w:p>
    <w:p>
      <w:pPr>
        <w:pStyle w:val="Normal"/>
        <w:tabs>
          <w:tab w:val="clear" w:pos="708"/>
          <w:tab w:val="center" w:pos="2268" w:leader="none"/>
          <w:tab w:val="center" w:pos="6804" w:leader="none"/>
        </w:tabs>
        <w:rPr/>
      </w:pPr>
      <w:r>
        <w:rPr/>
        <w:tab/>
        <w:t xml:space="preserve">SZTE Gazdaságtudományi Kar </w:t>
        <w:tab/>
        <w:t>SZTE Juhász Gyula Pedagógusképző Kar</w:t>
      </w:r>
    </w:p>
    <w:p>
      <w:pPr>
        <w:pStyle w:val="Normal"/>
        <w:rPr/>
      </w:pPr>
      <w:r>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8:00Z</dcterms:created>
  <dc:creator>Braxmair Zsófia</dc:creator>
  <dc:description/>
  <cp:keywords/>
  <dc:language>en-US</dc:language>
  <cp:lastModifiedBy>Braxmair Zsófia</cp:lastModifiedBy>
  <dcterms:modified xsi:type="dcterms:W3CDTF">2009-10-19T14:41:00Z</dcterms:modified>
  <cp:revision>3</cp:revision>
  <dc:subject/>
  <dc:title/>
</cp:coreProperties>
</file>