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ajtóközlemé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color w:val="003366"/>
        </w:rPr>
        <w:t>A Maros folyó alföldi szakaszának múltja, jelene és jövője a klímaváltozás és a fenntartható emberi használat szempontjábó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3366"/>
        </w:rPr>
        <w:t>A „A Maros folyó alföldi szakaszának múltja, jelene és jövője a klímaváltozás és a fenntartható emberi használat szempontjából” c. projekt a Magyarország-Románia Határon Átnyúló Együttm</w:t>
      </w:r>
      <w:r>
        <w:rPr>
          <w:rFonts w:cs="Calibri" w:ascii="Calibri" w:hAnsi="Calibri"/>
          <w:b/>
          <w:color w:val="003366"/>
        </w:rPr>
        <w:t>ű</w:t>
      </w:r>
      <w:r>
        <w:rPr>
          <w:rFonts w:cs="Calibri" w:ascii="Calibri" w:hAnsi="Calibri"/>
          <w:b/>
          <w:i/>
          <w:iCs/>
          <w:color w:val="003366"/>
        </w:rPr>
        <w:t>ködési Program 2007-2013 keretében valósul(t) meg (</w:t>
      </w:r>
      <w:r>
        <w:rPr>
          <w:rFonts w:cs="Calibri" w:ascii="Calibri" w:hAnsi="Calibri"/>
          <w:b/>
          <w:i/>
          <w:iCs/>
          <w:color w:val="000080"/>
        </w:rPr>
        <w:t>www.huro-cbc.eu</w:t>
      </w:r>
      <w:r>
        <w:rPr>
          <w:rFonts w:cs="Calibri" w:ascii="Calibri" w:hAnsi="Calibri"/>
          <w:b/>
          <w:i/>
          <w:iCs/>
          <w:color w:val="003366"/>
        </w:rPr>
        <w:t>), az Európai Unió támogatásával, az Európai Regionális Fejlesztési Alap valamint a Magyar Köztársaság és Románia társfinanszírozásával. A program célja közelebb hozni egymáshoz a határmenti térségben élő</w:t>
      </w:r>
      <w:r>
        <w:rPr>
          <w:rFonts w:cs="Calibri" w:ascii="Calibri" w:hAnsi="Calibri"/>
          <w:b/>
          <w:color w:val="003366"/>
        </w:rPr>
        <w:t xml:space="preserve"> </w:t>
      </w:r>
      <w:r>
        <w:rPr>
          <w:rFonts w:cs="Calibri" w:ascii="Calibri" w:hAnsi="Calibri"/>
          <w:b/>
          <w:i/>
          <w:iCs/>
          <w:color w:val="003366"/>
        </w:rPr>
        <w:t>embereket, közösségeket és gazdasági szereplőket az együttműködésbe bevont térség közös fejlesztésének elősegítése érdekében, a határmenti térség alapvető</w:t>
      </w:r>
      <w:r>
        <w:rPr>
          <w:rFonts w:cs="Calibri" w:ascii="Calibri" w:hAnsi="Calibri"/>
          <w:b/>
          <w:color w:val="003366"/>
        </w:rPr>
        <w:t xml:space="preserve"> </w:t>
      </w:r>
      <w:r>
        <w:rPr>
          <w:rFonts w:cs="Calibri" w:ascii="Calibri" w:hAnsi="Calibri"/>
          <w:b/>
          <w:i/>
          <w:iCs/>
          <w:color w:val="003366"/>
        </w:rPr>
        <w:t>erősségeire építv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aros múltja, jelene, jövője. Szegedi és Temesvári kutatók együttműködésében derül fény az emberi beavatkozások és az éghajlatváltozás hosszú távú földrajzi és hidrológiai következményeire a Maros folyó mintegy 170 km-es alföldi szakaszán. A projekt a Magyarországot és Romániát összekötő folyó múltbeli és jelenlegi állapotának felmérésén illetve a jövőbeni változások becslésén keresztül igyekszik megteremteni mind a társadalmi, mind a döntéshozói igényt arra vonatkozóan, hogy a jövőbeni emberi beavatkozások a Maros egyensúlyi állapotának megteremtése és fenntartása jegyében történjenek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urópai Unió Magyarország-Románia Határon Átnyúló Együttműködési Programja által támogatott projekt megnyitóján felszólaló Prof. Mezősi Gábor (Szegedi Tudományegyetem, tanszékvezető) és Prof. Petru Urdea (Temesvári Tudományegyetem, tanszékvezető) egyetértettek abban, hogy a két országot összekötő közös folyónk összehangolt felmérése bárminemű későbbi beavatkozás szempontjából kiemelkedő fontossággal bí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Mezősi Gábor beszédében elmondta, hogy „az Európai Unió által támogatott program kiváló lehetőség arra vonatkozóan, hogy a két ország kutatói megismerjék egymást és valós környezeti problémák mentén közös megoldásokat keressenek.”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f. Petru Urdea mindezt azzal egészítette ki: „A két egyetem között már régóta létezik kapcsolat, de konkrét tudományos együttműködésben még nem vettünk részt, ez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dig egy kiváló lehetőség a szakma számára a párbeszédre, nem is beszélve arról, hogy a kutatásokból a folyó mentén élők profitálnak majd.”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só-Tisza Vidéki Környezetvédelmi és Vízügyi Igazgatóság főigazgatója, Dr. Kozák Péter mindemellett rámutatott a kutatás hiánypótló jellegére, illetve arra, hogy az miként illeszkedik a vízgyűjtőfejlesztési koncepcióho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i/>
        </w:rPr>
        <w:t>Dr. Kozák Péter hangsúlyozta: „A vízügyes, mérnöki szakmának szüksége van a hasonlóan komplex kutatásokra, és az ott szerzett eredményeket mindenképpen alkalmazni fogjuk majd a mindennapi gyakorlatban, a Maros közös folyónk, átgondolt beavatkozásokra van szükség a jövőben."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. Sipos György, a projekt koordinátora ugyanakkor a program társadalmi jelentőségét emelte ki, hiszen kérdőívezések és workshopok segítségével kívánják a folyó mentén élőket aktivizálni, közös és felelős gondolkodásra késztetni a folyó jövőbeli hasznosítását illető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i/>
        </w:rPr>
        <w:t xml:space="preserve">Dr Sipos György örömmel beszélt arról, hogy a szakma legjobbjai vesznek részt a projekt megvalósításában. Ez garancia arra, hogy átfogó és jelentős eredmények szülessenek a Maros jövője tekintetében. Külön szeretném kiemelni, hogy a vizsgálatok eredményeit a lehető legszélesebb körben szeretnénk ismertetni az érintettekkel, és szeretnénk, ha a Maros mentén élők is véleményt tudnának nyilvánítani eme páratlan természeti erőforrás hasznosításával kapcsolatban”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jekt előrehaladása online is követhető, a felmérések és vizsgálatok adatai térképes formában folyamatos feltöltésre kerülnek a projekt honlapján </w:t>
      </w:r>
      <w:r>
        <w:rPr>
          <w:rFonts w:cs="Calibri" w:ascii="Calibri" w:hAnsi="Calibri"/>
          <w:b/>
          <w:sz w:val="28"/>
        </w:rPr>
        <w:t>(</w:t>
      </w:r>
      <w:hyperlink r:id="rId2">
        <w:r>
          <w:rPr>
            <w:rStyle w:val="InternetLink"/>
            <w:rFonts w:cs="Calibri" w:ascii="Calibri" w:hAnsi="Calibri"/>
            <w:b/>
            <w:sz w:val="28"/>
          </w:rPr>
          <w:t>www.futumar.eu</w:t>
        </w:r>
      </w:hyperlink>
      <w:r>
        <w:rPr>
          <w:rFonts w:cs="Calibri" w:ascii="Calibri" w:hAnsi="Calibri"/>
          <w:b/>
          <w:sz w:val="28"/>
        </w:rPr>
        <w:t>)</w:t>
      </w:r>
      <w:r>
        <w:rPr>
          <w:rFonts w:cs="Calibri" w:ascii="Calibri" w:hAnsi="Calibri"/>
        </w:rPr>
        <w:t xml:space="preserve">, ahol bővebb információk és fotó galériák is várják a folyó és természeti környezetének jelenlegi és jövőbeli szerelmeseit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28160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85925" cy="78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ajtóközlemény tartalma nem feltétlenül tükrözi az Európai Unió hivatalos álláspontját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280987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519045" cy="427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>
      <w:sz w:val="24"/>
      <w:szCs w:val="24"/>
    </w:rPr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mar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4:00Z</dcterms:created>
  <dc:creator>oktato</dc:creator>
  <dc:description/>
  <dc:language>en-US</dc:language>
  <cp:lastModifiedBy>JGYTFK</cp:lastModifiedBy>
  <dcterms:modified xsi:type="dcterms:W3CDTF">2011-06-28T09:37:00Z</dcterms:modified>
  <cp:revision>3</cp:revision>
  <dc:subject/>
  <dc:title>A Maros folyó szoros kapcsolatot jelent Magyarország és Románia között</dc:title>
</cp:coreProperties>
</file>