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Ericsson Capital TT;Corbel" w:hAnsi="Ericsson Capital TT;Corbel"/>
          <w:color w:val="89BA17"/>
          <w:sz w:val="46"/>
          <w:szCs w:val="46"/>
          <w:lang w:val="en-US"/>
        </w:rPr>
        <w:t>Ericsson- díjazottak 2011-ben</w:t>
      </w:r>
    </w:p>
    <w:p>
      <w:pPr>
        <w:pStyle w:val="Judit"/>
        <w:jc w:val="both"/>
        <w:rPr>
          <w:rFonts w:ascii="Arial" w:hAnsi="Arial" w:cs="Arial"/>
          <w:color w:val="808080"/>
          <w:sz w:val="22"/>
          <w:szCs w:val="22"/>
          <w:lang w:val="en-US"/>
        </w:rPr>
      </w:pPr>
      <w:r>
        <w:rPr>
          <w:rFonts w:cs="Arial" w:ascii="Arial" w:hAnsi="Arial"/>
          <w:color w:val="808080"/>
          <w:sz w:val="22"/>
          <w:szCs w:val="22"/>
          <w:lang w:val="en-US"/>
        </w:rPr>
      </w:r>
    </w:p>
    <w:p>
      <w:pPr>
        <w:pStyle w:val="Judit"/>
        <w:jc w:val="both"/>
        <w:rPr>
          <w:rFonts w:ascii="Arial" w:hAnsi="Arial" w:cs="Arial"/>
          <w:b/>
          <w:b/>
          <w:color w:val="808080"/>
          <w:sz w:val="22"/>
          <w:szCs w:val="22"/>
        </w:rPr>
      </w:pPr>
      <w:r>
        <w:rPr>
          <w:rFonts w:cs="Arial" w:ascii="Arial" w:hAnsi="Arial"/>
          <w:b/>
          <w:color w:val="808080"/>
          <w:sz w:val="22"/>
          <w:szCs w:val="22"/>
        </w:rPr>
        <w:t>Az „ERICSSON a matematika és fizika tehetségeinek gondozásáért” 2011. évi díjazottja, matematikából:</w:t>
      </w:r>
    </w:p>
    <w:p>
      <w:pPr>
        <w:pStyle w:val="Judit"/>
        <w:jc w:val="both"/>
        <w:rPr>
          <w:rFonts w:ascii="Arial" w:hAnsi="Arial" w:eastAsia="Arial" w:cs="Arial"/>
          <w:color w:val="808080"/>
          <w:sz w:val="22"/>
          <w:szCs w:val="22"/>
        </w:rPr>
      </w:pPr>
      <w:r>
        <w:rPr>
          <w:rFonts w:eastAsia="Arial" w:cs="Arial" w:ascii="Arial" w:hAnsi="Arial"/>
          <w:color w:val="808080"/>
          <w:sz w:val="22"/>
          <w:szCs w:val="22"/>
        </w:rPr>
        <w:t xml:space="preserve">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b/>
          <w:b/>
          <w:color w:val="808080"/>
          <w:sz w:val="22"/>
          <w:szCs w:val="22"/>
        </w:rPr>
      </w:pPr>
      <w:r>
        <w:rPr>
          <w:rFonts w:cs="Arial" w:ascii="Arial" w:hAnsi="Arial"/>
          <w:b/>
          <w:color w:val="808080"/>
          <w:sz w:val="22"/>
          <w:szCs w:val="22"/>
        </w:rPr>
        <w:t xml:space="preserve">DR. DOBI JÁNOS </w:t>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pPr>
      <w:r>
        <w:rPr>
          <w:rFonts w:cs="Arial" w:ascii="Arial" w:hAnsi="Arial"/>
          <w:color w:val="808080"/>
          <w:sz w:val="22"/>
          <w:szCs w:val="22"/>
        </w:rPr>
        <w:t xml:space="preserve">A JATE-n szerezett matematika-fizika szakos diplomát; 1989-ben doktorált. 1988-tól a SZTE Ságvári Endre Gyakorló Gimnázium szakvezető tanára, 1994-2001 között munkaközösség vezető, 2001-től az iskola igazgatója. A Gimnáziumok Országos Szövetségének tisztségviselője.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pPr>
      <w:r>
        <w:rPr>
          <w:rFonts w:cs="Arial" w:ascii="Arial" w:hAnsi="Arial"/>
          <w:color w:val="808080"/>
          <w:sz w:val="22"/>
          <w:szCs w:val="22"/>
        </w:rPr>
        <w:t xml:space="preserve">Tanítványai közül az OKTV III. kategóriájában az első tízben kettő, a 10-20. hely között pedig még további öt tanulója szerepel. Diákjai az Arany Dániel Versenyen és az Izraeli-Magyar Matematika Versenyen első helyezést értek el, a KÖMAL B pontversenyében két 2., két 3. és egy negyedik helyezett volt. Nemzetközi Magyar Matematika versenyen egy tanítványa második díjat kapott. </w:t>
      </w:r>
    </w:p>
    <w:p>
      <w:pPr>
        <w:pStyle w:val="Judit"/>
        <w:jc w:val="both"/>
        <w:rPr>
          <w:rFonts w:ascii="Arial" w:hAnsi="Arial" w:cs="Arial"/>
          <w:color w:val="808080"/>
          <w:sz w:val="22"/>
          <w:szCs w:val="22"/>
        </w:rPr>
      </w:pPr>
      <w:r>
        <w:rPr>
          <w:rFonts w:cs="Arial" w:ascii="Arial" w:hAnsi="Arial"/>
          <w:color w:val="808080"/>
          <w:sz w:val="22"/>
          <w:szCs w:val="22"/>
        </w:rPr>
        <w:t>Több publikációja forog közkézen: szerkesztője volt „A matematikatanítás a gondolkodásfejlesztés szolgálatában” című munkának, cikke jelent meg „Megtanult és megértett matematikatudás” címmel Az iskolai tudás című kiadványban, további cikke „A matematika tanulásának affektív feltételei” címmel a Neveléstudomány az ezredfordulón – Tanulmánykötet Nagy József tiszteletére c. könyvben, illetve társszerzővel cikke jelent meg „Matematikai nevelés” címen a Tanulmányok a neveléstudomány köréből című kiadványban.</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pPr>
      <w:r>
        <w:rPr>
          <w:rFonts w:cs="Arial" w:ascii="Arial" w:hAnsi="Arial"/>
          <w:color w:val="808080"/>
          <w:sz w:val="22"/>
          <w:szCs w:val="22"/>
        </w:rPr>
        <w:t>Magas szintű oktató munkáját dicséri, hogy több volt tanítványa dolgozik sikeres matematikusként szerte a nagyvilágban. Rendszeresen részt vesz szakmai találkozókon (Rátz László Vándorgyűlés, speciális matematika tagozatos tanárok találkozója, gyakorlóiskolák konferenciái).</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 xml:space="preserve">Díjak: 1999-ben tehetséggondozó munkáját Graphisoft Díjjal ismerték el.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softHyphen/>
      </w:r>
    </w:p>
    <w:p>
      <w:pPr>
        <w:pStyle w:val="Judit"/>
        <w:jc w:val="both"/>
        <w:rPr>
          <w:rFonts w:ascii="Arial" w:hAnsi="Arial" w:cs="Arial"/>
          <w:b/>
          <w:b/>
          <w:color w:val="808080"/>
          <w:sz w:val="22"/>
          <w:szCs w:val="22"/>
        </w:rPr>
      </w:pPr>
      <w:r>
        <w:rPr>
          <w:rFonts w:cs="Arial" w:ascii="Arial" w:hAnsi="Arial"/>
          <w:b/>
          <w:color w:val="808080"/>
          <w:sz w:val="22"/>
          <w:szCs w:val="22"/>
        </w:rPr>
        <w:t>Az „ERICSSON a matematika és fizika népszerűsítéséért” 2011. évi díjazottja, matematikából:</w:t>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rFonts w:ascii="Arial" w:hAnsi="Arial" w:cs="Arial"/>
          <w:b/>
          <w:b/>
          <w:color w:val="808080"/>
          <w:sz w:val="22"/>
          <w:szCs w:val="22"/>
        </w:rPr>
      </w:pPr>
      <w:r>
        <w:rPr>
          <w:rFonts w:cs="Arial" w:ascii="Arial" w:hAnsi="Arial"/>
          <w:b/>
          <w:color w:val="808080"/>
          <w:sz w:val="22"/>
          <w:szCs w:val="22"/>
        </w:rPr>
        <w:t xml:space="preserve">PINTÉR KLÁRA </w:t>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 xml:space="preserve">Diplomáját a JATE programtervező matematikus szakán szerezte. A Juhász Gyula Tanárképző Főiskola Matematika Tanszékének főiskolai tanársegédje, 2007-től főiskolai adjunktus.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 xml:space="preserve">2005-ben egyik diákja a tantárgypedagógiai szekcióban OTDK (Országos Tudományos Diák Kör) II. díjat kapott. Szegeden városi szakköröket tart matematikában tehetséges tanulók számára az általános iskola 5. osztályától kezdődően, ahol diákjai közül sokan országos versenyek döntőjébe kerültek, és ott rendre jó helyezéseket értek el. Egy diákja, akivel szakkör és táborok keretében is foglalkozott, a 47. Matematikai Diákolimpián ezüstérmet ért el. A váci és kőszegi tehetséggondozó táborokban foglalkozást vezetett diákoknak. A Domaszéki Matematikatábort több mint 15 éven át szervezte, a matematikában tehetséges Csongrád megyei diákok számára. Megálmodója és szervezője a SZTE JGYPK matematika szakcsoportjában működő Tehetséggondozó Körnek, ami a tanár és tanító szakos hallgatók matematikai fejlődését hivatott elősegíteni.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pPr>
      <w:r>
        <w:rPr>
          <w:rFonts w:cs="Arial" w:ascii="Arial" w:hAnsi="Arial"/>
          <w:color w:val="808080"/>
          <w:sz w:val="22"/>
          <w:szCs w:val="22"/>
        </w:rPr>
        <w:t>Rendszeres előadója, szeminárium vezetője a Bolyai János Matematikai Társulat által szervezett Rátz László Vándorgyűlésnek, a Nyugat-Magyarországi Egyetem Apáczai Napok továbbképzésének, a Varga Tamás Napok továbbképzéseinek. Újszerű és érdekes előadásaiból a résztvevő kollégák sokat tanulhatnak és felhasználhatják a tanításukban.</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A Bolyai János Matematikai Társulat Választmányának és Oktatási Bizottságának tagja. A Polygon szerkesztőbizottságának, az SZTE JGYPK Oktatási és Kredit Bizottságának és Gyakorlati Bizottságának tagja.</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Huszonötnél több cikket írt, közöttük 12 angol nyelven jelent meg, részben az ABACUS-ban, a Polygonban, részben az ACTA Mathematica-ban, a Mathematics Teacher-ben. Társszerzőkkel (Kosztolányi József, Makay Géza, Pintér Lajos) írta a Matematikai Problémakalauz I. című könyvet, továbbá a Sokszínű matematika 5-12. osztályosok részére irt tankönyveket. Ezekhez 5-6. osztályosoknak munkafüzetet is készítettek. 1993 óta lektora a Matematikai Versenytesztek (2004-től Zrínyi) könyvsorozatnak.</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Díjai: 2005-ben Beke Manó Emlékdíjat kapott.</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pPr>
      <w:r>
        <w:rPr>
          <w:rFonts w:cs="Arial" w:ascii="Arial" w:hAnsi="Arial"/>
          <w:b/>
          <w:color w:val="808080"/>
          <w:sz w:val="22"/>
          <w:szCs w:val="22"/>
        </w:rPr>
        <w:t xml:space="preserve">"Ericsson a matematika és fizika népszerűsítéséért" díj 2011 díjazottja fizikából: </w:t>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b/>
          <w:b/>
          <w:color w:val="808080"/>
          <w:sz w:val="22"/>
          <w:szCs w:val="22"/>
        </w:rPr>
      </w:pPr>
      <w:r>
        <w:rPr>
          <w:rFonts w:cs="Arial" w:ascii="Arial" w:hAnsi="Arial"/>
          <w:b/>
          <w:color w:val="808080"/>
          <w:sz w:val="22"/>
          <w:szCs w:val="22"/>
        </w:rPr>
        <w:t>GYŐRI ISTVÁN</w:t>
      </w:r>
    </w:p>
    <w:p>
      <w:pPr>
        <w:pStyle w:val="Judit"/>
        <w:jc w:val="both"/>
        <w:rPr>
          <w:rFonts w:ascii="Arial" w:hAnsi="Arial" w:cs="Arial"/>
          <w:b/>
          <w:b/>
          <w:color w:val="808080"/>
          <w:sz w:val="22"/>
          <w:szCs w:val="22"/>
        </w:rPr>
      </w:pPr>
      <w:r>
        <w:rPr>
          <w:rFonts w:cs="Arial" w:ascii="Arial" w:hAnsi="Arial"/>
          <w:b/>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 xml:space="preserve">A Szegedi Tudományegyetem Ságvári Endre Gyakorló Gimnázium tanára. </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Fizikával kapcsolatos diákpályázatok kiírásában, zsűrijében több helyen, több alkalommal vállalt és vállal szerepet. 25 éven át jelent meg minden alkalommal a Csongrád megyei 7. és 8. osztályosoknak szervezett “Keresd a megoldást!” fizikaverseny döntőjének eredményhirdetésén, arra biztatta a versenyzőket, hogy a speciális fizikatagozaton vagy a természettudományos orientáltságú osztályokban folytassák tovább tanulmányaikat. A versenyzők közül sokan a tanár úr tanítványai és a Ságvári Gimnázium kiválóságai lettek. Meghatározó szerepet vállalt és azóta is aktív, alkotó szervezője az ELFT Csongrád Megyei Csoportja szervezésében útjára indított Bor Pál Fizikaverseny előkészítésében, lebonyolításában. Példatáraival segíti az érdeklődőket a fizika mélyebb megértéséhez.</w:t>
      </w:r>
    </w:p>
    <w:p>
      <w:pPr>
        <w:pStyle w:val="Judit"/>
        <w:jc w:val="both"/>
        <w:rPr>
          <w:rFonts w:ascii="Arial" w:hAnsi="Arial" w:cs="Arial"/>
          <w:color w:val="808080"/>
          <w:sz w:val="22"/>
          <w:szCs w:val="22"/>
        </w:rPr>
      </w:pPr>
      <w:r>
        <w:rPr>
          <w:rFonts w:cs="Arial" w:ascii="Arial" w:hAnsi="Arial"/>
          <w:color w:val="808080"/>
          <w:sz w:val="22"/>
          <w:szCs w:val="22"/>
        </w:rPr>
      </w:r>
    </w:p>
    <w:p>
      <w:pPr>
        <w:pStyle w:val="Judit"/>
        <w:jc w:val="both"/>
        <w:rPr>
          <w:rFonts w:ascii="Arial" w:hAnsi="Arial" w:cs="Arial"/>
          <w:color w:val="808080"/>
          <w:sz w:val="22"/>
          <w:szCs w:val="22"/>
        </w:rPr>
      </w:pPr>
      <w:r>
        <w:rPr>
          <w:rFonts w:cs="Arial" w:ascii="Arial" w:hAnsi="Arial"/>
          <w:color w:val="808080"/>
          <w:sz w:val="22"/>
          <w:szCs w:val="22"/>
        </w:rPr>
        <w:t>Szakvezető tanárként tanárgenerációkat vezetett be a tanítás műhelytitkaiba. Az elmúlt évek alatt ő maga, illetve tanítványaival közösen számos ismeretterjesztő előadást, kísérleti bemutatót tartott Szegeden. A közelmúltban megjelent példatáraival a tantermi kereteken túl is igyekszik hozzásegíteni az érdeklődőket a fizika mélyebb megértéséhez.</w:t>
      </w:r>
    </w:p>
    <w:p>
      <w:pPr>
        <w:pStyle w:val="Normal"/>
        <w:rPr>
          <w:rFonts w:ascii="Arial" w:hAnsi="Arial" w:cs="Arial"/>
          <w:color w:val="808080"/>
          <w:sz w:val="22"/>
          <w:szCs w:val="22"/>
        </w:rPr>
      </w:pPr>
      <w:r>
        <w:rPr>
          <w:rFonts w:cs="Arial" w:ascii="Arial" w:hAnsi="Arial"/>
          <w:color w:val="808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Ericsson Capital TT">
    <w:altName w:val="Corbel"/>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
    <w:name w:val="Judi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5:00Z</dcterms:created>
  <dc:creator>socuser_2</dc:creator>
  <dc:description/>
  <dc:language>en-US</dc:language>
  <cp:lastModifiedBy>socuser_2</cp:lastModifiedBy>
  <dcterms:modified xsi:type="dcterms:W3CDTF">2011-12-14T16:13:00Z</dcterms:modified>
  <cp:revision>6</cp:revision>
  <dc:subject/>
  <dc:title>Ericsson- díjazottak 2011-ben</dc:title>
</cp:coreProperties>
</file>