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Kedves Középiskolás Diá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 Szegedi Tudományegyetem Szent-Györgyi Tanulmányi Versenyt hirdet – középiskolás diákok 3 fős csapatainak jelentkezését várva. A fődíj: külföldi utazá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z SZTE Szent-Györgyi Tanulmányi Versenyének különlegessége, hogy</w:t>
      </w:r>
      <w:r>
        <w:rPr>
          <w:rFonts w:cs="Times New Roman" w:ascii="Times New Roman" w:hAnsi="Times New Roman"/>
          <w:sz w:val="23"/>
          <w:szCs w:val="23"/>
        </w:rPr>
        <w:t xml:space="preserve"> a Nobel-díjas tudós gazdag életművéből merít, így </w:t>
      </w:r>
      <w:r>
        <w:rPr>
          <w:rFonts w:cs="Times New Roman" w:ascii="Times New Roman" w:hAnsi="Times New Roman"/>
          <w:b/>
          <w:sz w:val="23"/>
          <w:szCs w:val="23"/>
        </w:rPr>
        <w:t>több tudományterületet is érint</w:t>
      </w:r>
      <w:r>
        <w:rPr>
          <w:rFonts w:cs="Times New Roman" w:ascii="Times New Roman" w:hAnsi="Times New Roman"/>
          <w:sz w:val="23"/>
          <w:szCs w:val="23"/>
        </w:rPr>
        <w:t xml:space="preserve">. Azaz Szent-Györgyi Albert életművének tudománytörténeti feldolgozása mellett a Nobel-díjas kutató munkájához és a C-vitaminhoz kapcsolható tantárgyak – biológia, kémia, fizika – tanulmányi versenyének ötvözete. Így nem egyetlen tudományterületre összpontosít, hanem a bölcsészet-, a társadalom- és a természettudományok széles skáláját érinti. A versenyre való felkészüléshez az SZTE </w:t>
      </w:r>
      <w:r>
        <w:rPr>
          <w:rFonts w:cs="Times New Roman" w:ascii="Times New Roman" w:hAnsi="Times New Roman"/>
          <w:b/>
          <w:sz w:val="23"/>
          <w:szCs w:val="23"/>
        </w:rPr>
        <w:t>ajánlott irodalomjegyzéket mellékel</w:t>
      </w:r>
      <w:r>
        <w:rPr>
          <w:rFonts w:cs="Times New Roman" w:ascii="Times New Roman" w:hAnsi="Times New Roman"/>
          <w:sz w:val="23"/>
          <w:szCs w:val="23"/>
        </w:rPr>
        <w:t xml:space="preserve">. Az is egyedivé teszi ezt a tanulmányi versenyt, hogy </w:t>
      </w:r>
      <w:r>
        <w:rPr>
          <w:rFonts w:cs="Times New Roman" w:ascii="Times New Roman" w:hAnsi="Times New Roman"/>
          <w:b/>
          <w:sz w:val="23"/>
          <w:szCs w:val="23"/>
        </w:rPr>
        <w:t>a csapatok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megismerkedhetnek az SZTE és városának életével</w:t>
      </w:r>
      <w:r>
        <w:rPr>
          <w:rFonts w:cs="Times New Roman" w:ascii="Times New Roman" w:hAnsi="Times New Roman"/>
          <w:sz w:val="23"/>
          <w:szCs w:val="23"/>
        </w:rPr>
        <w:t xml:space="preserve">. Az SZTE a Szent-Györgyi Tanulmányi Versenyt követően is szeretné tartani a kapcsolatot a diákokkal, a felkészítő tanárokkal, az iskolákkal! A versenyről folyamatosan informál a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u-szeged.h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z SZTE Szent-Györgyi Tanulmányi Versenyének </w:t>
      </w:r>
      <w:r>
        <w:rPr>
          <w:rFonts w:cs="Times New Roman" w:ascii="Times New Roman" w:hAnsi="Times New Roman"/>
          <w:b/>
          <w:sz w:val="23"/>
          <w:szCs w:val="23"/>
        </w:rPr>
        <w:t>részese lehet minden, a Duna-Körös-Maros-Tisza Eurorégióhoz, illetve az SZTE TTIK bázisiskoláihoz tartozó magyar diák</w:t>
      </w:r>
      <w:r>
        <w:rPr>
          <w:rFonts w:cs="Times New Roman" w:ascii="Times New Roman" w:hAnsi="Times New Roman"/>
          <w:sz w:val="23"/>
          <w:szCs w:val="23"/>
        </w:rPr>
        <w:t xml:space="preserve">. Azaz: a dél-magyarországi régió 3 megyéjének középfokú oktatási intézményeiben, illetve az SZTE TTIK bázisiskoláiban tanuló 10., 11. és 12. osztályos diákok, továbbá a Vajdaságban, illetve Arad és Temes megyében működő középiskolák magyar diákjai. </w:t>
      </w:r>
      <w:r>
        <w:rPr>
          <w:rFonts w:cs="Times New Roman" w:ascii="Times New Roman" w:hAnsi="Times New Roman"/>
          <w:b/>
          <w:sz w:val="23"/>
          <w:szCs w:val="23"/>
        </w:rPr>
        <w:t>A versenyben intézményenként</w:t>
      </w:r>
      <w:r>
        <w:rPr>
          <w:rFonts w:cs="Times New Roman" w:ascii="Times New Roman" w:hAnsi="Times New Roman"/>
          <w:sz w:val="23"/>
          <w:szCs w:val="23"/>
        </w:rPr>
        <w:t xml:space="preserve"> egy-egy (az esetleges iskolai háziverseny eredményeként) összeállított </w:t>
      </w:r>
      <w:r>
        <w:rPr>
          <w:rFonts w:cs="Times New Roman" w:ascii="Times New Roman" w:hAnsi="Times New Roman"/>
          <w:b/>
          <w:sz w:val="23"/>
          <w:szCs w:val="23"/>
        </w:rPr>
        <w:t>3 fős csapat vehet részt</w:t>
      </w:r>
      <w:r>
        <w:rPr>
          <w:rFonts w:cs="Times New Roman" w:ascii="Times New Roman" w:hAnsi="Times New Roman"/>
          <w:sz w:val="23"/>
          <w:szCs w:val="23"/>
        </w:rPr>
        <w:t>, amelynek legalább egy tagja 10. osztályo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SZTE Szent-Györgyi Tanulmányi Verseny </w:t>
      </w:r>
      <w:r>
        <w:rPr>
          <w:rFonts w:cs="Times New Roman" w:ascii="Times New Roman" w:hAnsi="Times New Roman"/>
          <w:b/>
          <w:sz w:val="23"/>
          <w:szCs w:val="23"/>
        </w:rPr>
        <w:t>időpontja:</w:t>
      </w:r>
      <w:r>
        <w:rPr>
          <w:rFonts w:cs="Times New Roman" w:ascii="Times New Roman" w:hAnsi="Times New Roman"/>
          <w:sz w:val="23"/>
          <w:szCs w:val="23"/>
        </w:rPr>
        <w:t xml:space="preserve"> várhatóan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2012. október 26.</w:t>
      </w:r>
      <w:r>
        <w:rPr>
          <w:rFonts w:cs="Times New Roman" w:ascii="Times New Roman" w:hAnsi="Times New Roman"/>
          <w:b/>
          <w:sz w:val="23"/>
          <w:szCs w:val="23"/>
        </w:rPr>
        <w:t xml:space="preserve"> (péntek), helye: SZTE József Attila Tanulmányi és Információs Központ </w:t>
      </w:r>
      <w:r>
        <w:rPr>
          <w:rFonts w:cs="Times New Roman" w:ascii="Times New Roman" w:hAnsi="Times New Roman"/>
          <w:sz w:val="23"/>
          <w:szCs w:val="23"/>
        </w:rPr>
        <w:t xml:space="preserve">(Szeged, Ady tér 10.). </w:t>
      </w:r>
      <w:r>
        <w:rPr>
          <w:rFonts w:cs="Times New Roman" w:ascii="Times New Roman" w:hAnsi="Times New Roman"/>
          <w:b/>
          <w:sz w:val="23"/>
          <w:szCs w:val="23"/>
        </w:rPr>
        <w:t>A versenynap programja:</w:t>
      </w:r>
      <w:r>
        <w:rPr>
          <w:rFonts w:cs="Times New Roman" w:ascii="Times New Roman" w:hAnsi="Times New Roman"/>
          <w:sz w:val="23"/>
          <w:szCs w:val="23"/>
        </w:rPr>
        <w:t xml:space="preserve"> délelőtt számítógépes teszt kitöltése, majd részvétel az SZTE által szervezett programokon („szegedi Szent-Györgyi emlékséta”, a „Találkoztam a professzorral!”, az „Egyeteméről mesél az egyetemista”). Délután nyílt versenyben méri össze tudását az első fordulós teszt alapján legjobb teljesítményt nyújtó 8 csapat: a megmérettetés második fordulója</w:t>
      </w:r>
      <w:r>
        <w:rPr>
          <w:rFonts w:cs="Times New Roman" w:ascii="Times New Roman" w:hAnsi="Times New Roman"/>
          <w:b/>
          <w:sz w:val="23"/>
          <w:szCs w:val="23"/>
        </w:rPr>
        <w:t xml:space="preserve"> show-szerű, azt televíziós műsor számára is rögzítik</w:t>
      </w:r>
      <w:r>
        <w:rPr>
          <w:rFonts w:cs="Times New Roman" w:ascii="Times New Roman" w:hAnsi="Times New Roman"/>
          <w:sz w:val="23"/>
          <w:szCs w:val="23"/>
        </w:rPr>
        <w:t xml:space="preserve">. Az eredményt ünnepélyes gálán hirdeti ki az SZTE: az értékes jutalmak átadását kulturális program zár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z SZTE Szent-Györgyi Tanulmányi Verseny legjobbjai értékes díjakat kapnak.</w:t>
      </w:r>
      <w:r>
        <w:rPr>
          <w:rFonts w:cs="Times New Roman" w:ascii="Times New Roman" w:hAnsi="Times New Roman"/>
          <w:sz w:val="23"/>
          <w:szCs w:val="23"/>
        </w:rPr>
        <w:t xml:space="preserve"> Az első helyezett csapat és tanár kísérője az SZTE és Szeged vendégeként külföldre utazhat, ott Szent-Györgyihez kötődő programokon is részt vesz. Továbbá – többek között – a tanulmányi versenyen legjobb eredményt elért három csapat tagjait pénzjutalomban részesíti Szegedi Tehetséggondozó Tanács, valamint valamennyi részvevőnek biztosítja a SZTE Tehetségponthoz való csatlakozási lehetőséget – erről bővebb információ az SZTE Tehetségpont honlapján olvasható (</w:t>
      </w:r>
      <w:hyperlink r:id="rId3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SZTEhetseg.hu</w:t>
        </w:r>
      </w:hyperlink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evezési határidő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2012. szeptember 15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Nevezni elektronikus úton, a mellékelt jelentkezési lap kitöltésével és a másolat beküldésével lehet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nevezési lapokat az alábbi címre várjuk: SZTE Marketing és Kommunikációs Igazgatóság, 6720 Szeged, Dugonics tér 13. Információs e-mail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r@rekt.u-szeged.hu</w:t>
        </w:r>
      </w:hyperlink>
      <w:r>
        <w:rPr>
          <w:rFonts w:cs="Times New Roman" w:ascii="Times New Roman" w:hAnsi="Times New Roman"/>
          <w:sz w:val="23"/>
          <w:szCs w:val="23"/>
        </w:rPr>
        <w:t>; telefonszám/fax: 62/546 35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A csapatok jelentkezésében bízva köszöntenek minden középiskolás diákot: a Szervezők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SZTE SZENT-GYÖRGYI TANULMÁNYI VERSE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NEVEZÉSI L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AZ ISKOLA NEVE: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>CÍME: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>TELEFONSZÁMA: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>E-MAIL CÍME: 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>KAPCSOLATTARTÓ:  ………………………………………………..( né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ab/>
        <w:t>………………………………………………..(beosztás / sza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ab/>
        <w:t>………………………….(telefonszá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ab/>
        <w:t>……………………….. (e-mail cí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A CSAPAT NEVE: </w:t>
        <w:tab/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 xml:space="preserve">TAGJAI: </w:t>
        <w:tab/>
        <w:t>……………………………………………..( név) …………..( osztál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>……………………………………………..( név) …………..( osztál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>……………………………………………..( név) …………..( osztál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 xml:space="preserve">(tartalék) </w:t>
        <w:tab/>
        <w:t>……………………………………………..(név) …………..(osztál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>FELKÉSZÍTŐ / KÍSÉRŐ TANÁR: ……………………….....................................(né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ab/>
        <w:t>……………………………………………………………….(sza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ab/>
        <w:t>………………………….(telefonszám)……………………(mobi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ab/>
        <w:t>……………………….. (e-mail cí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észt kívánunk venni 2012-ben a Szegedi Tudományegyetem Szent-Györgyi Tanulmányi Versenyé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ab/>
        <w:tab/>
        <w:t>P. H.</w:t>
        <w:tab/>
        <w:t xml:space="preserve"> </w:t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  <w:tab/>
        <w:tab/>
        <w:tab/>
        <w:tab/>
        <w:tab/>
        <w:tab/>
        <w:tab/>
        <w:tab/>
        <w:t>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Kelt: ………………………….(hely) …………(év)…………………….(hó) …………..(nap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ZTE Szent-Györgyi Tanulmányi 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jánlott irodal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zent-Györgyi Albert életrajzához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Szabó Tibor – Zallár Andor: </w:t>
      </w:r>
      <w:r>
        <w:rPr>
          <w:rFonts w:cs="Times New Roman" w:ascii="Times New Roman" w:hAnsi="Times New Roman"/>
          <w:i/>
          <w:sz w:val="23"/>
          <w:szCs w:val="23"/>
        </w:rPr>
        <w:t>Szent-Györgyi Albert Szegeden és a Szent-Györgyi Gyűjtemény</w:t>
      </w:r>
      <w:r>
        <w:rPr>
          <w:rFonts w:cs="Times New Roman" w:ascii="Times New Roman" w:hAnsi="Times New Roman"/>
          <w:sz w:val="23"/>
          <w:szCs w:val="23"/>
        </w:rPr>
        <w:t>. (Tanulmányok Csongrád Megye Történetéből XV.) Csongrád Megyei Levéltár, Szeged, 1989. 9-102. oldal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Szent-Györgyi Albert: </w:t>
      </w:r>
      <w:r>
        <w:rPr>
          <w:rFonts w:cs="Times New Roman" w:ascii="Times New Roman" w:hAnsi="Times New Roman"/>
          <w:i/>
          <w:sz w:val="23"/>
          <w:szCs w:val="23"/>
        </w:rPr>
        <w:t>A béke élet- és erkölcstana</w:t>
      </w:r>
      <w:r>
        <w:rPr>
          <w:rFonts w:cs="Times New Roman" w:ascii="Times New Roman" w:hAnsi="Times New Roman"/>
          <w:sz w:val="23"/>
          <w:szCs w:val="23"/>
        </w:rPr>
        <w:t>. Bába és Társai Kft., Szeged, 2001. 11., 13., 15., 89., 91., 93-96. oldal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Czeizel Endre: </w:t>
      </w:r>
      <w:r>
        <w:rPr>
          <w:rFonts w:cs="Times New Roman" w:ascii="Times New Roman" w:hAnsi="Times New Roman"/>
          <w:i/>
          <w:sz w:val="23"/>
          <w:szCs w:val="23"/>
        </w:rPr>
        <w:t>Tudósok, gének, dilemmák. A magyar származású Nobel-díjasok családfaelemzése</w:t>
      </w:r>
      <w:r>
        <w:rPr>
          <w:rFonts w:cs="Times New Roman" w:ascii="Times New Roman" w:hAnsi="Times New Roman"/>
          <w:sz w:val="23"/>
          <w:szCs w:val="23"/>
        </w:rPr>
        <w:t xml:space="preserve">. Galenus Kiadó, Budapest, 2002. 65-91. oldal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Ralph W. Moss: </w:t>
      </w:r>
      <w:r>
        <w:rPr>
          <w:rFonts w:cs="Times New Roman" w:ascii="Times New Roman" w:hAnsi="Times New Roman"/>
          <w:i/>
          <w:sz w:val="23"/>
          <w:szCs w:val="23"/>
        </w:rPr>
        <w:t>Szent-Györgyi Albert</w:t>
      </w:r>
      <w:r>
        <w:rPr>
          <w:rFonts w:cs="Times New Roman" w:ascii="Times New Roman" w:hAnsi="Times New Roman"/>
          <w:sz w:val="23"/>
          <w:szCs w:val="23"/>
        </w:rPr>
        <w:t>. Typotex Kiadó, Budapest, 2003. 19-164. oldal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Marton János: </w:t>
      </w:r>
      <w:r>
        <w:rPr>
          <w:rFonts w:cs="Times New Roman" w:ascii="Times New Roman" w:hAnsi="Times New Roman"/>
          <w:i/>
          <w:sz w:val="23"/>
          <w:szCs w:val="23"/>
        </w:rPr>
        <w:t>„Mindig nagy horoggal horgásztam”. Szent-Györgyi Albert Nobel-díja és Szeged</w:t>
      </w:r>
      <w:r>
        <w:rPr>
          <w:rFonts w:cs="Times New Roman" w:ascii="Times New Roman" w:hAnsi="Times New Roman"/>
          <w:sz w:val="23"/>
          <w:szCs w:val="23"/>
        </w:rPr>
        <w:t>. Szeged 17 (2005) 2. szám 7-10. oldal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Kiss Róbert Károly: </w:t>
      </w:r>
      <w:r>
        <w:rPr>
          <w:rFonts w:cs="Times New Roman" w:ascii="Times New Roman" w:hAnsi="Times New Roman"/>
          <w:i/>
          <w:sz w:val="23"/>
          <w:szCs w:val="23"/>
        </w:rPr>
        <w:t>Humanista tudós a diplomácia porondján</w:t>
      </w:r>
      <w:r>
        <w:rPr>
          <w:rFonts w:cs="Times New Roman" w:ascii="Times New Roman" w:hAnsi="Times New Roman"/>
          <w:sz w:val="23"/>
          <w:szCs w:val="23"/>
        </w:rPr>
        <w:t>. Szeged 19 (2007) 11. szám 18-20. oldal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Venetianer Pál: </w:t>
      </w:r>
      <w:r>
        <w:rPr>
          <w:rFonts w:cs="Times New Roman" w:ascii="Times New Roman" w:hAnsi="Times New Roman"/>
          <w:i/>
          <w:sz w:val="23"/>
          <w:szCs w:val="23"/>
        </w:rPr>
        <w:t>Szent-Györgyi és öröksége. A biokémiától a molekuláris biológiáig</w:t>
      </w:r>
      <w:r>
        <w:rPr>
          <w:rFonts w:cs="Times New Roman" w:ascii="Times New Roman" w:hAnsi="Times New Roman"/>
          <w:sz w:val="23"/>
          <w:szCs w:val="23"/>
        </w:rPr>
        <w:t>. Szeged 19 (2007) 11. szám 44-47. oldal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Polner Zoltán: </w:t>
      </w:r>
      <w:r>
        <w:rPr>
          <w:rFonts w:cs="Times New Roman" w:ascii="Times New Roman" w:hAnsi="Times New Roman"/>
          <w:i/>
          <w:sz w:val="23"/>
          <w:szCs w:val="23"/>
        </w:rPr>
        <w:t>A szegedi Hamlet. Egy egyetemi előadás anatómiája</w:t>
      </w:r>
      <w:r>
        <w:rPr>
          <w:rFonts w:cs="Times New Roman" w:ascii="Times New Roman" w:hAnsi="Times New Roman"/>
          <w:sz w:val="23"/>
          <w:szCs w:val="23"/>
        </w:rPr>
        <w:t>. Szeged 22 (2010) 8-9. szám 26-37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Miklós Péter: </w:t>
      </w:r>
      <w:r>
        <w:rPr>
          <w:rFonts w:cs="Times New Roman" w:ascii="Times New Roman" w:hAnsi="Times New Roman"/>
          <w:i/>
          <w:sz w:val="23"/>
          <w:szCs w:val="23"/>
        </w:rPr>
        <w:t>Szent-Györgyi Albert politikai szerepvállalása</w:t>
      </w:r>
      <w:r>
        <w:rPr>
          <w:rFonts w:cs="Times New Roman" w:ascii="Times New Roman" w:hAnsi="Times New Roman"/>
          <w:sz w:val="23"/>
          <w:szCs w:val="23"/>
        </w:rPr>
        <w:t>. In: Uő.: A szegedi bölcsészkar Radnóti Miklós diákéveiben. Radnóti Szegedi Öröksége Alapítvány, Szeged – Szabadka, 2011. 109-122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zent-Györgyi Albert kutatásaihoz kapcsolódó témákho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émák: </w:t>
      </w:r>
      <w:r>
        <w:rPr>
          <w:rFonts w:cs="Times New Roman" w:ascii="Times New Roman" w:hAnsi="Times New Roman"/>
          <w:sz w:val="23"/>
          <w:szCs w:val="23"/>
        </w:rPr>
        <w:t>Az alapot a kétszintű érettségi követelményrendszerben az emelt szintre meghatározott elvárások jelent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jánlott irodalom a középiskolás tankönyveken kívü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Ádám Veronika (2006, szerk.): </w:t>
      </w:r>
      <w:r>
        <w:rPr>
          <w:rFonts w:cs="Times New Roman" w:ascii="Times New Roman" w:hAnsi="Times New Roman"/>
          <w:i/>
          <w:sz w:val="23"/>
          <w:szCs w:val="23"/>
        </w:rPr>
        <w:t>Orvosi biokémia.</w:t>
      </w:r>
      <w:r>
        <w:rPr>
          <w:rFonts w:cs="Times New Roman" w:ascii="Times New Roman" w:hAnsi="Times New Roman"/>
          <w:sz w:val="23"/>
          <w:szCs w:val="23"/>
        </w:rPr>
        <w:t xml:space="preserve"> 3. kiadás. Medicina Könyvkiadó Zrt, Budap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án Sándor: </w:t>
      </w:r>
      <w:r>
        <w:rPr>
          <w:rFonts w:cs="Times New Roman" w:ascii="Times New Roman" w:hAnsi="Times New Roman"/>
          <w:i/>
          <w:sz w:val="23"/>
          <w:szCs w:val="23"/>
        </w:rPr>
        <w:t>Kiegészítő fejezetek a biológia érettségihez.</w:t>
      </w:r>
      <w:r>
        <w:rPr>
          <w:rFonts w:cs="Times New Roman" w:ascii="Times New Roman" w:hAnsi="Times New Roman"/>
          <w:sz w:val="23"/>
          <w:szCs w:val="23"/>
        </w:rPr>
        <w:t xml:space="preserve"> Maxim Könyvkiadó, Szeg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Fonyó Attila (2004): </w:t>
      </w:r>
      <w:r>
        <w:rPr>
          <w:rFonts w:cs="Times New Roman" w:ascii="Times New Roman" w:hAnsi="Times New Roman"/>
          <w:i/>
          <w:sz w:val="23"/>
          <w:szCs w:val="23"/>
        </w:rPr>
        <w:t>Az orvosi élettan tankönyve.</w:t>
      </w:r>
      <w:r>
        <w:rPr>
          <w:rFonts w:cs="Times New Roman" w:ascii="Times New Roman" w:hAnsi="Times New Roman"/>
          <w:sz w:val="23"/>
          <w:szCs w:val="23"/>
        </w:rPr>
        <w:t xml:space="preserve"> Harmadik, átdolgozott és bővített kiadás. Medicina Könyvkiadó Rt., Budap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ontra György (1971, szerk.): </w:t>
      </w:r>
      <w:r>
        <w:rPr>
          <w:rFonts w:cs="Times New Roman" w:ascii="Times New Roman" w:hAnsi="Times New Roman"/>
          <w:i/>
          <w:sz w:val="23"/>
          <w:szCs w:val="23"/>
        </w:rPr>
        <w:t>Az emberi test I. és II. kötet.</w:t>
      </w:r>
      <w:r>
        <w:rPr>
          <w:rFonts w:cs="Times New Roman" w:ascii="Times New Roman" w:hAnsi="Times New Roman"/>
          <w:sz w:val="23"/>
          <w:szCs w:val="23"/>
        </w:rPr>
        <w:t xml:space="preserve"> Ötödik, átdolgozott kiadás. Gondolat Kiadó, Budap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gy László (2008): 70 éve kapott Nobel-díjat Szent-Györgyi Albert. </w:t>
      </w:r>
      <w:r>
        <w:rPr>
          <w:rFonts w:cs="Times New Roman" w:ascii="Times New Roman" w:hAnsi="Times New Roman"/>
          <w:i/>
          <w:sz w:val="23"/>
          <w:szCs w:val="23"/>
        </w:rPr>
        <w:t>A Biológia Tanítása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</w:rPr>
        <w:t xml:space="preserve"> 2. sz. 3−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zent-Györgyi Albert (1978): </w:t>
      </w:r>
      <w:r>
        <w:rPr>
          <w:rFonts w:cs="Times New Roman" w:ascii="Times New Roman" w:hAnsi="Times New Roman"/>
          <w:i/>
          <w:sz w:val="23"/>
          <w:szCs w:val="23"/>
        </w:rPr>
        <w:t>The living state and cancer.</w:t>
      </w:r>
      <w:r>
        <w:rPr>
          <w:rFonts w:cs="Times New Roman" w:ascii="Times New Roman" w:hAnsi="Times New Roman"/>
          <w:sz w:val="23"/>
          <w:szCs w:val="23"/>
        </w:rPr>
        <w:t xml:space="preserve"> Marcel Dekker Inc. Magyar fordításban: </w:t>
      </w:r>
      <w:r>
        <w:rPr>
          <w:rFonts w:cs="Times New Roman" w:ascii="Times New Roman" w:hAnsi="Times New Roman"/>
          <w:i/>
          <w:sz w:val="23"/>
          <w:szCs w:val="23"/>
        </w:rPr>
        <w:t xml:space="preserve">Az anyag élő állapota </w:t>
      </w:r>
      <w:r>
        <w:rPr>
          <w:rFonts w:cs="Times New Roman" w:ascii="Times New Roman" w:hAnsi="Times New Roman"/>
          <w:sz w:val="23"/>
          <w:szCs w:val="23"/>
        </w:rPr>
        <w:t>(fordította Gervay Judit). Magvető Kiadó, Budapest, 19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zent-Györgyi Albert (1983): </w:t>
      </w:r>
      <w:r>
        <w:rPr>
          <w:rFonts w:cs="Times New Roman" w:ascii="Times New Roman" w:hAnsi="Times New Roman"/>
          <w:i/>
          <w:sz w:val="23"/>
          <w:szCs w:val="23"/>
        </w:rPr>
        <w:t>Válogatott tanulmányok.</w:t>
      </w:r>
      <w:r>
        <w:rPr>
          <w:rFonts w:cs="Times New Roman" w:ascii="Times New Roman" w:hAnsi="Times New Roman"/>
          <w:sz w:val="23"/>
          <w:szCs w:val="23"/>
        </w:rPr>
        <w:t xml:space="preserve"> Gondolat Kiadó, Budapest. Válogatta, szerkesztette és a bevezetőt írta: Elődi P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zerényi Gábor (2010): </w:t>
      </w:r>
      <w:r>
        <w:rPr>
          <w:rFonts w:cs="Times New Roman" w:ascii="Times New Roman" w:hAnsi="Times New Roman"/>
          <w:i/>
          <w:sz w:val="23"/>
          <w:szCs w:val="23"/>
        </w:rPr>
        <w:t>Biológia érettségizőknek. 1. és 2. kötet.</w:t>
      </w:r>
      <w:r>
        <w:rPr>
          <w:rFonts w:cs="Times New Roman" w:ascii="Times New Roman" w:hAnsi="Times New Roman"/>
          <w:sz w:val="23"/>
          <w:szCs w:val="23"/>
        </w:rPr>
        <w:t xml:space="preserve"> Mozaik Kiadó, Szeged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ton János előadása a Mindentudás Egyetemén, Szegeden: Szent-Györgyi Albert szegedi évei. 2007.04.11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3.u-szeged.hu/object.50c9342e-6477-40a2-803f-194679baebe8.ivy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lághíres feltalálóink: Szent-Györgyi Albert (1893−1986).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feltalaloink.hu/tudosok/szent-gyorgyialbert/html/sztgyoralbindex.htm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ent-Györgyi Alber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hu.wikipedia.org/wiki/Szent-Gy%C3%B6rgyi_Alber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Beck Mihály (2001): A magyar Nobel-díjasok. </w:t>
      </w:r>
      <w:r>
        <w:rPr>
          <w:rFonts w:cs="Times New Roman" w:ascii="Times New Roman" w:hAnsi="Times New Roman"/>
          <w:i/>
          <w:sz w:val="23"/>
          <w:szCs w:val="23"/>
        </w:rPr>
        <w:t>Magyar Tudomány</w:t>
      </w:r>
      <w:r>
        <w:rPr>
          <w:rFonts w:cs="Times New Roman" w:ascii="Times New Roman" w:hAnsi="Times New Roman"/>
          <w:sz w:val="23"/>
          <w:szCs w:val="23"/>
        </w:rPr>
        <w:t>, 12. sz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matud.iif.hu/01dec/beck.html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ent-Györgyi Albert Nobel Díjának 75. évfordulója. 9 Nobel díjas egyidőben Szegede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zentgyorgyi75.com/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ent-Györgyi Albert néha úszva ment dolgozni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szeged.hir24.hu/szeged/2012/03/22/szent-gyorgyi-albert-neha-uszva-ment-dolgozni/</w:t>
        </w:r>
      </w:hyperlink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lnár Árpád: SZALAY SÁNDOR, A SZONOKÉMIA ÚTTÖRŐJE (Fizikai Szemle 2009/12. 431.o.)</w:t>
        <w:br/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kfki.hu/fszemle/archivum/fsz0912/molnar0912.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ster András: HALLHATATLAN HANGOK (Fizikai Szemle 2007/8 288.o.)</w:t>
        <w:br/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kfki.hu/fszemle/archivum/fsz0708/mester0708.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vács Ferenc és munkatársai: AZ ULTRAHANG TERÁPIÁS ALKALMAZÁSAI (Fizikai Szemle 2006/8. 256.o.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kfki.hu/fszemle/archivum/fsz0608/ultrahang0608.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ENT-GYÖRGYI ALBERT - FALAK NÉLKÜL... (Millenniumi mesék; Fizikai Szemle 2001/8. 251.o.)</w:t>
        <w:br/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kfki.hu/fszemle/archivum/fsz0108/szgya.html</w:t>
        </w:r>
      </w:hyperlink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Bay Zoltán és Szent-Györgyi Albert barátsága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mek.oszk.hu/03200/03286/html/tallozo1/zallar.html</w:t>
        </w:r>
      </w:hyperlink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vantumbiológia - biofizika ma:</w:t>
        <w:br/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borgyogyaszat.com/lexikon/kvantumbiologia-biofizika-ma.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 Nobel-díjas a szegedi egyetem Szent-Györgyi konferenciáján:</w:t>
        <w:br/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u-szeged.hu/hirek/2012-februar/9-nobel-dijas-szegedi</w:t>
        </w:r>
      </w:hyperlink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tus Sándor – Mátyus Péter: Szerves kémia II. kötet (9. és 10. fejezet) Nemzeti Tankönyvkiadó, 2005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jtár Márton: Változatok négy elemre (Karbonsavak című fejezet) Gondolat Könyvkiadó 1984. vagy ELTE Eötvös Kiadó Kft. 2009. 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tus Sándor – Mátyus Péter: Szerves kémia I. kötet, Izomériajelenségek. A sztereokémia alapjai (53-74. old.) Nemzeti Tankönyvkiadó, 2005. 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yston M. Roberts: Serendipity . Véletlen felfedezések a tudományban, (71-76. old.) Akadémiai Kiadó 2005. 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Árus Dávid: Színes analitika gyógyszerkészítményekkel, A Kémia Tanítása 2007/3. szám, 16-21. old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ózsahegyi Márta – Wajand Judit: Kémia itt, kémia ott, kémia mindenhol!  (168-174. old.) Nemzeti Tankönyvkiadó és ELTE Eötvös Kiadó 199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https://exsrv.rekt.u-szeged.hu/exchweb/bin/redir.asp?URL=http://www.SZTEhetseg.hu" TargetMode="External"/><Relationship Id="rId4" Type="http://schemas.openxmlformats.org/officeDocument/2006/relationships/hyperlink" Target="mailto:pr@rekt.u-szeged.hu" TargetMode="External"/><Relationship Id="rId5" Type="http://schemas.openxmlformats.org/officeDocument/2006/relationships/hyperlink" Target="http://www3.u-szeged.hu/object.50c9342e-6477-40a2-803f-194679baebe8.ivy" TargetMode="External"/><Relationship Id="rId6" Type="http://schemas.openxmlformats.org/officeDocument/2006/relationships/hyperlink" Target="http://www.feltalaloink.hu/tudosok/szent-gyorgyialbert/html/sztgyoralbindex.htm" TargetMode="External"/><Relationship Id="rId7" Type="http://schemas.openxmlformats.org/officeDocument/2006/relationships/hyperlink" Target="http://hu.wikipedia.org/wiki/Szent-Gy&#246;rgyi_Albert" TargetMode="External"/><Relationship Id="rId8" Type="http://schemas.openxmlformats.org/officeDocument/2006/relationships/hyperlink" Target="http://www.matud.iif.hu/01dec/beck.html" TargetMode="External"/><Relationship Id="rId9" Type="http://schemas.openxmlformats.org/officeDocument/2006/relationships/hyperlink" Target="http://www.szentgyorgyi75.com/" TargetMode="External"/><Relationship Id="rId10" Type="http://schemas.openxmlformats.org/officeDocument/2006/relationships/hyperlink" Target="http://szeged.hir24.hu/szeged/2012/03/22/szent-gyorgyi-albert-neha-uszva-ment-dolgozni/" TargetMode="External"/><Relationship Id="rId11" Type="http://schemas.openxmlformats.org/officeDocument/2006/relationships/hyperlink" Target="http://www.kfki.hu/fszemle/archivum/fsz0912/molnar0912.html" TargetMode="External"/><Relationship Id="rId12" Type="http://schemas.openxmlformats.org/officeDocument/2006/relationships/hyperlink" Target="http://www.kfki.hu/fszemle/archivum/fsz0708/mester0708.html" TargetMode="External"/><Relationship Id="rId13" Type="http://schemas.openxmlformats.org/officeDocument/2006/relationships/hyperlink" Target="http://www.kfki.hu/fszemle/archivum/fsz0608/ultrahang0608.html" TargetMode="External"/><Relationship Id="rId14" Type="http://schemas.openxmlformats.org/officeDocument/2006/relationships/hyperlink" Target="http://www.kfki.hu/fszemle/archivum/fsz0108/szgya.html" TargetMode="External"/><Relationship Id="rId15" Type="http://schemas.openxmlformats.org/officeDocument/2006/relationships/hyperlink" Target="http://mek.oszk.hu/03200/03286/html/tallozo1/zallar.html" TargetMode="External"/><Relationship Id="rId16" Type="http://schemas.openxmlformats.org/officeDocument/2006/relationships/hyperlink" Target="http://www.borgyogyaszat.com/lexikon/kvantumbiologia-biofizika-ma.html" TargetMode="External"/><Relationship Id="rId17" Type="http://schemas.openxmlformats.org/officeDocument/2006/relationships/hyperlink" Target="http://www.u-szeged.hu/hirek/2012-februar/9-nobel-dijas-szeged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4:00Z</dcterms:created>
  <dc:creator>computer</dc:creator>
  <dc:description/>
  <dc:language>en-US</dc:language>
  <cp:lastModifiedBy>ujszaszi.ilona</cp:lastModifiedBy>
  <dcterms:modified xsi:type="dcterms:W3CDTF">2012-06-13T07:38:00Z</dcterms:modified>
  <cp:revision>3</cp:revision>
  <dc:subject/>
  <dc:title>A Szegedi Tehetséggondozó Tanács a tanulmányi versenyen legjobb eredményt elért három csapat tagjait pénzjutalomban részesíti, valamint valamennyi részvevőnek az SZTE Tehetségponthoz csatlakozási lehetőséget biztosít</dc:title>
</cp:coreProperties>
</file>