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457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314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                                                                                    </w:t>
      </w:r>
      <w:r>
        <w:rPr>
          <w:lang w:val="en-GB"/>
        </w:rPr>
        <w:drawing>
          <wp:inline distT="0" distB="0" distL="0" distR="0">
            <wp:extent cx="523240" cy="103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209290" cy="988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gedi Tudományegyetem Sportközpo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25. Szeged Hattyas sor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szte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serfozo@sport.u-szeged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/fax:62/5448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7.8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egedi Tudományegyetem Sportközpo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725. Szeged Hattyas sor 10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sztesport.h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serfozo@sport.u-szeged.h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/fax:62/544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lternateGothicNo2BT-Regular;Arial" w:hAnsi="AlternateGothicNo2BT-Regular;Arial" w:cs="AlternateGothicNo2BT-Regular;Arial"/>
          <w:color w:val="000000"/>
          <w:sz w:val="20"/>
          <w:szCs w:val="20"/>
        </w:rPr>
      </w:pPr>
      <w:r>
        <w:rPr/>
        <w:tab/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AlternateGothicNo2BT-Regular;Arial" w:hAnsi="AlternateGothicNo2BT-Regular;Arial" w:cs="AlternateGothicNo2BT-Regular;Arial"/>
          <w:color w:val="000000"/>
          <w:sz w:val="20"/>
          <w:szCs w:val="20"/>
        </w:rPr>
      </w:pPr>
      <w:r>
        <w:rPr>
          <w:rFonts w:cs="AlternateGothicNo2BT-Regular;Arial" w:ascii="AlternateGothicNo2BT-Regular;Arial" w:hAnsi="AlternateGothicNo2BT-Regular;Arial"/>
          <w:color w:val="000000"/>
          <w:sz w:val="20"/>
          <w:szCs w:val="20"/>
        </w:rPr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-5334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-4.2pt" to="484.75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XI. Egyetemi Főiskolai Evezős Világbajnokság</w:t>
      </w:r>
    </w:p>
    <w:p>
      <w:pPr>
        <w:pStyle w:val="Normal"/>
        <w:rPr/>
      </w:pPr>
      <w:r>
        <w:rPr/>
        <w:t>Szervező Bizottsága</w:t>
      </w:r>
    </w:p>
    <w:p>
      <w:pPr>
        <w:pStyle w:val="Normal"/>
        <w:rPr/>
      </w:pPr>
      <w:r>
        <w:rPr/>
        <w:t>Részé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ghív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isztelettel meghívom 2009. október 1-jén Szegeden tartandó VB Szervező Bizottsági ü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őpontja: 2009. október 1. (csütörtök) </w:t>
        <w:tab/>
        <w:t>9.00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letes 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5 óra</w:t>
        <w:tab/>
        <w:t>Maty éri versenypálya és létesítményei – egyeztetés az egyes feladatok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Horváth András – Ott Zsuz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5 óra</w:t>
        <w:tab/>
        <w:t>Öthalmi úti SZTE kollégium megtekintése – szállás, reggeli, vacs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zabó József – Petrovicsné Tejes E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 óra</w:t>
        <w:tab/>
        <w:t>SZTE József Attila Tanulmányi és Információs Központ (JATIK) – megnyi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zabó Józs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0 óra</w:t>
        <w:tab/>
        <w:t>Sajtótájékoztató – JATI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Prof. Dr. Badó Attila rektorhelyettes – Szervező Bizottság elnöke</w:t>
      </w:r>
    </w:p>
    <w:p>
      <w:pPr>
        <w:pStyle w:val="Normal"/>
        <w:jc w:val="both"/>
        <w:rPr/>
      </w:pPr>
      <w:r>
        <w:rPr/>
        <w:tab/>
        <w:tab/>
        <w:tab/>
        <w:t>Dr. Szentgyörgyi Pál alpolgármester</w:t>
      </w:r>
    </w:p>
    <w:p>
      <w:pPr>
        <w:pStyle w:val="Normal"/>
        <w:jc w:val="both"/>
        <w:rPr/>
      </w:pPr>
      <w:r>
        <w:rPr/>
        <w:tab/>
        <w:tab/>
        <w:tab/>
        <w:t>Dr. Hédi Csaba Magyar Egyetemi Főiskolai Sportszövetség főtitkára</w:t>
      </w:r>
    </w:p>
    <w:p>
      <w:pPr>
        <w:pStyle w:val="Normal"/>
        <w:jc w:val="both"/>
        <w:rPr/>
      </w:pPr>
      <w:r>
        <w:rPr/>
        <w:tab/>
        <w:tab/>
        <w:tab/>
        <w:t>Ott Zsuzsa Magyar Evezős Szövetség főtitkára</w:t>
      </w:r>
    </w:p>
    <w:p>
      <w:pPr>
        <w:pStyle w:val="Normal"/>
        <w:ind w:left="2124" w:hanging="0"/>
        <w:jc w:val="both"/>
        <w:rPr/>
      </w:pPr>
      <w:r>
        <w:rPr/>
        <w:t>Horváth András Gróf. Széchenyi István Olimpiai Evezős és Kajak-kenu Centrum igazgatój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5 óra</w:t>
        <w:tab/>
        <w:t>Ebéd – szendvics, üdítő, kávé - JAT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45 óra</w:t>
        <w:tab/>
        <w:t>Szervező Bizottsági ülés - J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ó az eddigiekről (SZTE) – Szabó József</w:t>
      </w:r>
    </w:p>
    <w:p>
      <w:pPr>
        <w:pStyle w:val="Normal"/>
        <w:rPr/>
      </w:pPr>
      <w:r>
        <w:rPr/>
        <w:t>Tájékoztató az eddigiekről (Evezős Szövetség) – Ott Zsuz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vatalos meghívó, meghívó melléklete – Szabó József</w:t>
        <w:tab/>
        <w:tab/>
        <w:t>Határidő: 2009.októ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nymeghívó, plakát, résztvevők oklevele, érem – Szabó Józ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U, FINA képviselők, kiemelt vendégek, szponzorok ajándékai – Szabó Józ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adások, záró parti – Szabó József, Ott Zsuz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üsszeli utazás decemberben – Szabó József, Hédi Cs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el Girard (FISU) utazása és programja – Ott Zsuz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ás, étkezés – Szabó József, Petrovicsné Tejes 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y éri tájékoztatás – Horváth And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nyprogram – Ott Zsuz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ztatás – Szeged – Maty ér, Szeged – Budapest – Repülőtér – Szabó Józ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ltségvetési tervezet – Szabó József, Ott Zsuz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onzorok, reklám, támogatások – Ambrus Attila – Petrovics Kálm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ző Bizottság végleges névsora, fel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kező SZB ülés időpontja és napiren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minden meghívott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lés várható befejezését 15-16 óra között terv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09. szeptembe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. Dr. Badó Attila</w:t>
      </w:r>
    </w:p>
    <w:p>
      <w:pPr>
        <w:pStyle w:val="Normal"/>
        <w:rPr/>
      </w:pPr>
      <w:r>
        <w:rPr/>
        <w:tab/>
        <w:t>Elnök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ternateGothicNo2BT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sztesport.hu/" TargetMode="External"/><Relationship Id="rId6" Type="http://schemas.openxmlformats.org/officeDocument/2006/relationships/hyperlink" Target="mailto:serfozo@sport.u-szeged.hu" TargetMode="External"/><Relationship Id="rId7" Type="http://schemas.openxmlformats.org/officeDocument/2006/relationships/hyperlink" Target="http://www.sztesport.hu/" TargetMode="External"/><Relationship Id="rId8" Type="http://schemas.openxmlformats.org/officeDocument/2006/relationships/hyperlink" Target="mailto:serfozo@sport.u-szeged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5:00Z</dcterms:created>
  <dc:creator>szte</dc:creator>
  <dc:description/>
  <dc:language>en-US</dc:language>
  <cp:lastModifiedBy>szte</cp:lastModifiedBy>
  <dcterms:modified xsi:type="dcterms:W3CDTF">2009-09-23T10:35:00Z</dcterms:modified>
  <cp:revision>3</cp:revision>
  <dc:subject/>
  <dc:title>     </dc:title>
</cp:coreProperties>
</file>