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egeden rendezik a Magyar Sebész Társaság 61. Kongresszusá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smét rangos egészségügyi konferenciának ad otthont Szeged városa és a Szegedi Tudományegyetem. 2012. szeptember 13. és 15. között a Szegedi Tudományegyetem Sebészeti Klinikája rendezi meg a Magyar Sebész Társaság 61. kongresszusát. Ez a találkozó a magyar sebész társadalom legnagyobb, kétévente sorra kerülő tudományos ülése. Az idei esemény rangját emeli, hogy most ünnepeljük az első magyarországi, illetve szegedi vesetranszplantáció 50. évfordulóját 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egedi kongresszus a Magyar Sebész Társaság és az IASGO (International Association of Surgeons, Gastroenterologists and Oncologists) nemzetközi részvételű továbbképző tanfolyama is lesz, amelynek fő témája a colorectalis rák és májmetasztázisainak diagnosztikája és komplex kezelése. A három nap alatt a résztvevők előadásokat hallhatnak majd a sebészet gyakorlatilag valamennyi szakterületéről, bemutatják az új diagnosztikus és terápiás eljárásokat, s megvitatják a legnagyobb érdeklődést kiváltó aktuális szakmai kérdéseket. Számos országból érkeznek nemzetközi szaktekintélynek számító előadók, így például Németországból, Ausztriából, Olaszországból, Spanyolországból, Csehországból, Romániából és Szerbiából. Közel 700 magyar regisztrált résztvevőjével a Magyar Sebész Társaság 61. Kongresszusa az utóbbi évek legjelentősebb és a legnagyobb érdeklődést kiváltó sebészeti tudományos rendezvénye.</w:t>
      </w:r>
    </w:p>
    <w:p>
      <w:pPr>
        <w:pStyle w:val="Normal"/>
        <w:jc w:val="both"/>
        <w:rPr/>
      </w:pPr>
      <w:r>
        <w:rPr>
          <w:sz w:val="24"/>
          <w:szCs w:val="24"/>
        </w:rPr>
        <w:t>A tanácskozás nyitóünnepségén adják át a Magyar Sebészetért Emlékérmet, valamint a Magyar Sebész Társaság legújabb tiszteletbeli tagjainak oklevelét is. A kongresszus 35 év alatti legjobb előadóinak pedig díjat ajánl fel a Magyar Sebészeti Társaság és a szegedi Sebészeti Klini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3:36:00Z</dcterms:created>
  <dc:creator>sts 96</dc:creator>
  <dc:description/>
  <cp:keywords/>
  <dc:language>en-US</dc:language>
  <cp:lastModifiedBy>--</cp:lastModifiedBy>
  <dcterms:modified xsi:type="dcterms:W3CDTF">2012-09-09T13:37:00Z</dcterms:modified>
  <cp:revision>4</cp:revision>
  <dc:subject/>
  <dc:title>A Magyar Sebész Társaság 61</dc:title>
</cp:coreProperties>
</file>