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410845</wp:posOffset>
                </wp:positionV>
                <wp:extent cx="6540500" cy="146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48"/>
                                <w:szCs w:val="48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Összehangolt szolgáltatási portfóliót és irányítási rendszert alakít ki négy magyarországi egyetem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pacing w:val="-2"/>
                                <w:sz w:val="26"/>
                                <w:szCs w:val="26"/>
                              </w:rPr>
                              <w:t>2013 / június / 20.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b/>
                                <w:b/>
                                <w:bCs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b/>
                                <w:bCs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Times New Roman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15pt;mso-wrap-distance-left:9.05pt;mso-wrap-distance-right:9.05pt;mso-wrap-distance-top:0pt;mso-wrap-distance-bottom:0pt;margin-top:32.3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48"/>
                          <w:szCs w:val="48"/>
                        </w:rPr>
                        <w:t>Sajtóközlem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Összehangolt szolgáltatási portfóliót és irányítási rendszert alakít ki négy magyarországi egyetem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 w:val="false"/>
                          <w:smallCaps w:val="false"/>
                          <w:spacing w:val="-2"/>
                          <w:sz w:val="26"/>
                          <w:szCs w:val="26"/>
                        </w:rPr>
                        <w:t>2013 / június / 20.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b/>
                          <w:b/>
                          <w:bCs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b/>
                          <w:bCs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Times New Roman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3379470</wp:posOffset>
                </wp:positionV>
                <wp:extent cx="6600825" cy="427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 Szegedi Tudományegyetem és konzorciumi partnerei – a Kecskeméti Főiskola, a Szolnoki Főiskola, a Gál Ferenc Főiskola, valamint az Universitas-Szeged Szolgáltató Nonprofit Közhasznú Kft.- összesen 1,49 milliárd forint, 100 %-ban vissza nem térítendő támogatást nyert a “Harmadik generációs összehangolt szolgáltatási portfolio és irányítási rendszer kialakítása, valamint stratégiai jellegű optimalizálás megvalósítása közösségi típusú felsőoktatási együttmüködés formájában Dél-Kelet Magyarországon” című (TÁMOP-4.1.1.C-12/1/KONV-2012-0004 számú) projektre. A támogatásból az SZTE 855 millió forintban, a Kecskeméti Főiskola 300 millió forintban, a Gál Ferenc Főiskola 132 millió forintban, a Szolnoki Főiskola 194 millió forintban, az Universitas-Szeged Szolgáltató Nonprofit Közhasznú Kft. 17 millió forintban részesül. 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 projekt három fő alappillért határoz meg: oktatás- és képzésfejlesztést, piacképes szolgáltatások nyújtását a gazdasági és társadalmi igényeknek megfelelően, valamint szervezetfejlesztésre összehangolt irányításrendszer kialakítását. Ezen célkitűzéseket a projekt nyolc alprojekt keretében próbálja megvalósítani: szervezetfejlesztési, képzésfejlesztési, harmadik missziós, hallgatói szolgáltatások, munkaerő-piaci, nemzetközi, minőségfejlesztési, marketing és kommunikációs alprogram. 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 2013. április 15. – 2015. április 14. között megvalósuló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jekt nyitórendezvényét 2013. június 20-án tartották a Szegedi Tudományegyetem Rektori Hivatalában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 konzorciumi tagok itt újra megismerkedhettek a projekt céljával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Rácz Béla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 projekt szakmai vezetőjének köszöntője utá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Majó Zoltá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az SZTE gazdasági és műszaki főigazgatója tájékoztatta a partnereket a szakmai megvalósításról. Az adott  alprojektek vezetői pedig megismerkedtek egymással és kitűzték az elkövetkezendő időszakban teljesítendő feladatokat. 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projekt első rendezvénye a „hallgatói szolgáltatások” alprojekt keretén belül valósul meg: az Universitas-Szeged Szolgáltató Nonprofit Közhasznú Kft. június 22-23-án rendezi a változatos programokkal tűzdelt SZTE Alma Mater Weekend és Egyetemi Sportnapot a Hattyas sori Sportközpontban. A résztvevőke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bográcsozásra és sportversenyekre is várják. </w:t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St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St"/>
                                <w:rFonts w:ascii="Verdana" w:hAnsi="Verdana" w:cs="Verdan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both"/>
                              <w:rPr>
                                <w:rStyle w:val="St"/>
                                <w:rFonts w:ascii="Verdana" w:hAnsi="Verdana" w:cs="Verdana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36.75pt;mso-wrap-distance-left:9.05pt;mso-wrap-distance-right:9.05pt;mso-wrap-distance-top:0pt;mso-wrap-distance-bottom:0pt;margin-top:266.1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28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 Szegedi Tudományegyetem és konzorciumi partnerei – a Kecskeméti Főiskola, a Szolnoki Főiskola, a Gál Ferenc Főiskola, valamint az Universitas-Szeged Szolgáltató Nonprofit Közhasznú Kft.- összesen 1,49 milliárd forint, 100 %-ban vissza nem térítendő támogatást nyert a “Harmadik generációs összehangolt szolgáltatási portfolio és irányítási rendszer kialakítása, valamint stratégiai jellegű optimalizálás megvalósítása közösségi típusú felsőoktatási együttmüködés formájában Dél-Kelet Magyarországon” című (TÁMOP-4.1.1.C-12/1/KONV-2012-0004 számú) projektre. A támogatásból az SZTE 855 millió forintban, a Kecskeméti Főiskola 300 millió forintban, a Gál Ferenc Főiskola 132 millió forintban, a Szolnoki Főiskola 194 millió forintban, az Universitas-Szeged Szolgáltató Nonprofit Közhasznú Kft. 17 millió forintban részesül. 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 projekt három fő alappillért határoz meg: oktatás- és képzésfejlesztést, piacképes szolgáltatások nyújtását a gazdasági és társadalmi igényeknek megfelelően, valamint szervezetfejlesztésre összehangolt irányításrendszer kialakítását. Ezen célkitűzéseket a projekt nyolc alprojekt keretében próbálja megvalósítani: szervezetfejlesztési, képzésfejlesztési, harmadik missziós, hallgatói szolgáltatások, munkaerő-piaci, nemzetközi, minőségfejlesztési, marketing és kommunikációs alprogram. 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 2013. április 15. – 2015. április 14. között megvalósuló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projekt nyitórendezvényét 2013. június 20-án tartották a Szegedi Tudományegyetem Rektori Hivatalában.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 konzorciumi tagok itt újra megismerkedhettek a projekt céljával.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Rácz Béla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 projekt szakmai vezetőjének köszöntője után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Majó Zoltá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az SZTE gazdasági és műszaki főigazgatója tájékoztatta a partnereket a szakmai megvalósításról. Az adott  alprojektek vezetői pedig megismerkedtek egymással és kitűzték az elkövetkezendő időszakban teljesítendő feladatokat. </w:t>
                      </w:r>
                    </w:p>
                    <w:p>
                      <w:pPr>
                        <w:pStyle w:val="NormlWeb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 projekt első rendezvénye a „hallgatói szolgáltatások” alprojekt keretén belül valósul meg: az Universitas-Szeged Szolgáltató Nonprofit Közhasznú Kft. június 22-23-án rendezi a változatos programokkal tűzdelt SZTE Alma Mater Weekend és Egyetemi Sportnapot a Hattyas sori Sportközpontban. A résztvevőke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bográcsozásra és sportversenyekre is várják. </w:t>
                      </w:r>
                    </w:p>
                    <w:p>
                      <w:pPr>
                        <w:pStyle w:val="NormlWeb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Web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St"/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St"/>
                          <w:rFonts w:ascii="Verdana" w:hAnsi="Verdana" w:cs="Verdan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asicParagraph"/>
                        <w:spacing w:lineRule="auto" w:line="240"/>
                        <w:jc w:val="both"/>
                        <w:rPr>
                          <w:rStyle w:val="St"/>
                          <w:rFonts w:ascii="Verdana" w:hAnsi="Verdana" w:cs="Verdana"/>
                          <w:sz w:val="22"/>
                          <w:szCs w:val="22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2032000</wp:posOffset>
                </wp:positionV>
                <wp:extent cx="654939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ktatás- és képzésfejlesztést, piacképes szolgáltatások nyújtását a gazdasági és társadalmi igényeknek megfelelően, valamint szervezetfejlesztésre összehangolt irányításrendszer kialakítását tervezi a Szegedi Tudományegyetem és négy konzorciumi partnere. A TÁMOP-4.1.1.C-12/1/KONV-2012-0004 azonosító számú projektre összesen 1,49 milliárd forint vissza nem térítendő támogatást nyerte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0.7pt;mso-wrap-distance-left:9.05pt;mso-wrap-distance-right:9.05pt;mso-wrap-distance-top:0pt;mso-wrap-distance-bottom:0pt;margin-top:160pt;mso-position-vertical-relative:text;margin-left:-32.35pt;mso-position-horizontal-relative:text">
                <v:textbox>
                  <w:txbxContent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Oktatás- és képzésfejlesztést, piacképes szolgáltatások nyújtását a gazdasági és társadalmi igényeknek megfelelően, valamint szervezetfejlesztésre összehangolt irányításrendszer kialakítását tervezi a Szegedi Tudományegyetem és négy konzorciumi partnere. A TÁMOP-4.1.1.C-12/1/KONV-2012-0004 azonosító számú projektre összesen 1,49 milliárd forint vissza nem térítendő támogatást nyerte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0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8515</wp:posOffset>
          </wp:positionH>
          <wp:positionV relativeFrom="paragraph">
            <wp:posOffset>-102870</wp:posOffset>
          </wp:positionV>
          <wp:extent cx="3042285" cy="1111885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9900</wp:posOffset>
              </wp:positionH>
              <wp:positionV relativeFrom="paragraph">
                <wp:posOffset>59690</wp:posOffset>
              </wp:positionV>
              <wp:extent cx="3019425" cy="10782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1078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Szegedi Tudományegyete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ím: Szeged, Dugonics tér 13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efon: +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3670 380 7501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br/>
                            <w:t xml:space="preserve">E-mail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sincsak.krisztian@gmf.u-szeged.hu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Honlap: www.u-szeged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DINPro-Regular;Arial" w:hAnsi="DINPro-Regular;Arial" w:cs="DINPro-Regular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84.9pt;mso-wrap-distance-left:9.05pt;mso-wrap-distance-right:9.05pt;mso-wrap-distance-top:0pt;mso-wrap-distance-bottom:0pt;margin-top:4.7pt;mso-position-vertical-relative:text;margin-left:-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Szegedi Tudományegyete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ím: Szeged, Dugonics tér 13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efon: +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3670 380 7501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br/>
                      <w:t xml:space="preserve">E-mail: </w:t>
                    </w:r>
                    <w:hyperlink r:id="rId3" w:tgtFrame="_blank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8"/>
                          <w:szCs w:val="18"/>
                          <w:u w:val="none"/>
                        </w:rPr>
                        <w:t>csincsak.krisztian@gmf.u-szeged.hu</w:t>
                      </w:r>
                    </w:hyperlink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br/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Honlap: www.u-szeged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w.ujszechenyiterv.gov.h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DINPro-Regular;Arial" w:hAnsi="DINPro-Regular;Arial" w:cs="DINPro-Regular;Arial"/>
                        <w:sz w:val="16"/>
                        <w:szCs w:val="16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9340</wp:posOffset>
          </wp:positionH>
          <wp:positionV relativeFrom="paragraph">
            <wp:posOffset>-755015</wp:posOffset>
          </wp:positionV>
          <wp:extent cx="2592705" cy="8020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5" r="-113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0</wp:posOffset>
              </wp:positionH>
              <wp:positionV relativeFrom="paragraph">
                <wp:posOffset>273685</wp:posOffset>
              </wp:positionV>
              <wp:extent cx="6515100" cy="0"/>
              <wp:effectExtent l="0" t="9525" r="0" b="9525"/>
              <wp:wrapNone/>
              <wp:docPr id="5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pt,21.55pt" to="487.95pt,21.55pt" ID="Egyenes összekötő 8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135</wp:posOffset>
          </wp:positionH>
          <wp:positionV relativeFrom="paragraph">
            <wp:posOffset>-791845</wp:posOffset>
          </wp:positionV>
          <wp:extent cx="775335" cy="77533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ovegesrszekMTChar">
    <w:name w:val="szoveges részek_MT Char"/>
    <w:qFormat/>
    <w:rPr>
      <w:rFonts w:ascii="Calibri" w:hAnsi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eastAsia="Calibri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zovegesrszekMT">
    <w:name w:val="szoveges részek_MT"/>
    <w:basedOn w:val="Normal"/>
    <w:qFormat/>
    <w:pPr>
      <w:spacing w:lineRule="auto" w:line="240" w:before="0" w:after="120"/>
      <w:jc w:val="both"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mail.rekt.u-szeged.hu/owa/redir.aspx?C=sBJqS5arTkOjdltWBUsMUi8EXZM5QdAI7ZAjIKikyL2tiBp5w-E3biZXbkER3uYkacDntTWvf8U.&amp;URL=mailto%3Acsincsak.krisztian@gmf.u-szeged.hu" TargetMode="External"/><Relationship Id="rId3" Type="http://schemas.openxmlformats.org/officeDocument/2006/relationships/hyperlink" Target="https://mail.rekt.u-szeged.hu/owa/redir.aspx?C=sBJqS5arTkOjdltWBUsMUi8EXZM5QdAI7ZAjIKikyL2tiBp5w-E3biZXbkER3uYkacDntTWvf8U.&amp;URL=mailto%3Acsincsak.krisztian@gmf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8:00Z</dcterms:created>
  <dc:creator>Kovács Judit</dc:creator>
  <dc:description/>
  <dc:language>en-US</dc:language>
  <cp:lastModifiedBy>Gabó</cp:lastModifiedBy>
  <dcterms:modified xsi:type="dcterms:W3CDTF">2013-06-21T15:28:00Z</dcterms:modified>
  <cp:revision>2</cp:revision>
  <dc:subject/>
  <dc:title/>
</cp:coreProperties>
</file>