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151130</wp:posOffset>
                </wp:positionV>
                <wp:extent cx="2592705" cy="802005"/>
                <wp:effectExtent l="0" t="0" r="0" b="0"/>
                <wp:wrapNone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72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278.9pt;margin-top:-11.9pt;width:204.1pt;height:63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68630</wp:posOffset>
                </wp:positionH>
                <wp:positionV relativeFrom="paragraph">
                  <wp:posOffset>2566670</wp:posOffset>
                </wp:positionV>
                <wp:extent cx="4559300" cy="0"/>
                <wp:effectExtent l="9525" t="9525" r="9525" b="9525"/>
                <wp:wrapNone/>
                <wp:docPr id="2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02.1pt" to="322.05pt,202.1pt" ID="Egyenes összekötő 7" stroked="t" o:allowincell="f" style="position:absolute">
                <v:stroke color="#8cb335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20955" t="20955" r="20955" b="20955"/>
                <wp:wrapNone/>
                <wp:docPr id="3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1280795</wp:posOffset>
                </wp:positionV>
                <wp:extent cx="6276975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  <w:t>A Szegedi Egyetemi Tudás-sétány továbbfejlesztése az élettudományi infrastruktúra modernizációján keresztül</w:t>
                            </w:r>
                            <w:r>
                              <w:rPr>
                                <w:rFonts w:cs="DINPro-Medium CE" w:ascii="DINPro-Medium CE" w:hAnsi="DINPro-Medium CE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  <w:t xml:space="preserve"> című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  <w:t xml:space="preserve">TIOP-1.3.1-10/1-2010-0007 azonosító számú </w:t>
                            </w: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2"/>
                                <w:sz w:val="28"/>
                                <w:szCs w:val="28"/>
                              </w:rPr>
                              <w:t xml:space="preserve">projekt  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b/>
                                <w:b/>
                                <w:caps w:val="false"/>
                                <w:smallCaps w:val="false"/>
                                <w:spacing w:val="-4"/>
                                <w:szCs w:val="26"/>
                              </w:rPr>
                            </w:pPr>
                            <w:bookmarkStart w:id="1" w:name="_GoBack"/>
                            <w:r>
                              <w:rPr>
                                <w:rFonts w:cs="DINPro-Medium" w:ascii="DINPro-Medium" w:hAnsi="DINPro-Medium"/>
                                <w:b/>
                                <w:caps w:val="false"/>
                                <w:smallCaps w:val="false"/>
                                <w:spacing w:val="-2"/>
                                <w:szCs w:val="26"/>
                              </w:rPr>
                              <w:t>Záró rendezvénye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5pt;height:93pt;mso-wrap-distance-left:9pt;mso-wrap-distance-right:9pt;mso-wrap-distance-top:0pt;mso-wrap-distance-bottom:0pt;margin-top:100.85pt;mso-position-vertical-relative:text;margin-left:-37.15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</w:pPr>
                      <w:bookmarkStart w:id="2" w:name="_GoBack"/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  <w:t>A Szegedi Egyetemi Tudás-sétány továbbfejlesztése az élettudományi infrastruktúra modernizációján keresztül</w:t>
                      </w:r>
                      <w:r>
                        <w:rPr>
                          <w:rFonts w:cs="DINPro-Medium CE" w:ascii="DINPro-Medium CE" w:hAnsi="DINPro-Medium CE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  <w:t xml:space="preserve"> című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  <w:t xml:space="preserve">TIOP-1.3.1-10/1-2010-0007 azonosító számú </w:t>
                      </w: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2"/>
                          <w:sz w:val="28"/>
                          <w:szCs w:val="28"/>
                        </w:rPr>
                        <w:t xml:space="preserve">projekt  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b/>
                          <w:b/>
                          <w:caps w:val="false"/>
                          <w:smallCaps w:val="false"/>
                          <w:spacing w:val="-4"/>
                          <w:szCs w:val="26"/>
                        </w:rPr>
                      </w:pPr>
                      <w:bookmarkStart w:id="3" w:name="_GoBack"/>
                      <w:r>
                        <w:rPr>
                          <w:rFonts w:cs="DINPro-Medium" w:ascii="DINPro-Medium" w:hAnsi="DINPro-Medium"/>
                          <w:b/>
                          <w:caps w:val="false"/>
                          <w:smallCaps w:val="false"/>
                          <w:spacing w:val="-2"/>
                          <w:szCs w:val="26"/>
                        </w:rPr>
                        <w:t>Záró rendezvény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2757170</wp:posOffset>
                </wp:positionV>
                <wp:extent cx="5097145" cy="6610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661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Időpont: 2014. május 16., péntek, 14:00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Helyszín: SZTE Természettudományi és Informatikai Kar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ab/>
                              <w:t xml:space="preserve">    Szeged, Aradi vértanúk tere 1. Bolyai épület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12:30</w:t>
                              <w:tab/>
                              <w:t>Sajtó számára helyszíni bejárás – indulás Aradi vértanúk tere 1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Előcsarnok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13:45   Regisztráció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14:00</w:t>
                              <w:tab/>
                              <w:t>A felújított Bolyai Épület ünnepélyes átadása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nyertes kivitelező ZÁÉV Építőipari  Zrt. vezérigazgatója, Peresztegi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re visszaadja a felújított Bolyai épület kulcsát a Szegedi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dományegyetem rektorának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14:05</w:t>
                              <w:tab/>
                              <w:t>Ünnepélyes szalagátvágás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 xml:space="preserve">A szalagot átvágja: 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Dr. Lengyel Györgyi, az Emberi Erőforrások Minisztériuma közigazgatási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államtitkára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Prof. Dr. Szabó Gábor akadémikus, rektor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Helyszín: Aradi vértanúk tere 1. Főbejárat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14:20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Ünnepélyes projektzáró rendezvény, “pillanatok a projekt életéből”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 xml:space="preserve">Köszöntőt mond: 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Dr. Lengyel Györgyi, az Emberi Erőforrások Minisztériuma közigazgatási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államtitkára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Prof. Dr. Lovász László a Magyar Tudományos Akadémia elnöke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Prof. Dr. Szabó Gábor akadémikus, rektor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Dr. Majó Zoltán gazdasági és műszaki főigazgató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Helyszín: Bolyai Díszterem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15:00</w:t>
                              <w:tab/>
                              <w:t>Állófogadás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5:15  Szakmai előadás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ind w:firstLine="708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Előadó: </w:t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Prof. Dr. Lovász László a Magyar Tudományos Akadémia elnöke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35pt;height:520.5pt;mso-wrap-distance-left:9pt;mso-wrap-distance-right:9pt;mso-wrap-distance-top:0pt;mso-wrap-distance-bottom:0pt;margin-top:217.1pt;mso-position-vertical-relative:text;margin-left:-29.75pt;mso-position-horizontal-relative:text">
                <v:textbox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Időpont: 2014. május 16., péntek, 14:00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Helyszín: SZTE Természettudományi és Informatikai Kar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ab/>
                        <w:t xml:space="preserve">    Szeged, Aradi vértanúk tere 1. Bolyai épület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12:30</w:t>
                        <w:tab/>
                        <w:t>Sajtó számára helyszíni bejárás – indulás Aradi vértanúk tere 1.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Előcsarnok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13:45   Regisztráció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14:00</w:t>
                        <w:tab/>
                        <w:t>A felújított Bolyai Épület ünnepélyes átadása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nyertes kivitelező ZÁÉV Építőipari  Zrt. vezérigazgatója, Peresztegi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re visszaadja a felújított Bolyai épület kulcsát a Szegedi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udományegyetem rektorának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14:05</w:t>
                        <w:tab/>
                        <w:t>Ünnepélyes szalagátvágás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 xml:space="preserve">A szalagot átvágja: 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Dr. Lengyel Györgyi, az Emberi Erőforrások Minisztériuma közigazgatási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államtitkára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Prof. Dr. Szabó Gábor akadémikus, rektor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Helyszín: Aradi vértanúk tere 1. Főbejárat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  <w:lang w:val="hu-HU"/>
                        </w:rPr>
                        <w:t xml:space="preserve">14:20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Ünnepélyes projektzáró rendezvény, “pillanatok a projekt életéből”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 xml:space="preserve">Köszöntőt mond: 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Dr. Lengyel Györgyi, az Emberi Erőforrások Minisztériuma közigazgatási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államtitkára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Prof. Dr. Lovász László a Magyar Tudományos Akadémia elnöke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Prof. Dr. Szabó Gábor akadémikus, rektor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Dr. Majó Zoltán gazdasági és műszaki főigazgató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Helyszín: Bolyai Díszterem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15:00</w:t>
                        <w:tab/>
                        <w:t>Állófogadás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  <w:lang w:val="hu-HU"/>
                        </w:rPr>
                        <w:t>15:15  Szakmai előadás</w:t>
                      </w:r>
                    </w:p>
                    <w:p>
                      <w:pPr>
                        <w:pStyle w:val="BasicParagraph"/>
                        <w:spacing w:lineRule="auto" w:line="360"/>
                        <w:ind w:firstLine="708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  <w:lang w:val="hu-HU"/>
                        </w:rPr>
                        <w:t xml:space="preserve">Előadó: </w:t>
                      </w: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Prof. Dr. Lovász László a Magyar Tudományos Akadémia elnöke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177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40pt;mso-wrap-distance-left:9pt;mso-wrap-distance-right:9pt;mso-wrap-distance-top:0pt;mso-wrap-distance-bottom:0pt;margin-top:-12.9pt;mso-position-vertical-relative:text;margin-left:-36.9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8034020</wp:posOffset>
                </wp:positionV>
                <wp:extent cx="149733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46.5pt;mso-wrap-distance-left:9pt;mso-wrap-distance-right:9pt;mso-wrap-distance-top:0pt;mso-wrap-distance-bottom:0pt;margin-top:632.6pt;mso-position-vertical-relative:text;margin-left:36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pict>
                          <v:shape id="shape_0" ID="Kép 11" stroked="f" o:allowincell="f" style="position:absolute;margin-left:0pt;margin-top:-21.05pt;width:62.95pt;height:20.9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8462645</wp:posOffset>
                </wp:positionV>
                <wp:extent cx="3419475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123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5pt;height:88.5pt;mso-wrap-distance-left:9pt;mso-wrap-distance-right:9pt;mso-wrap-distance-top:0pt;mso-wrap-distance-bottom:0pt;margin-top:666.35pt;mso-position-vertical-relative:text;margin-left:24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ID="Kép 1" stroked="f" o:allowincell="f" style="position:absolute;margin-left:0pt;margin-top:-78.8pt;width:254.2pt;height:78.7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ID="Kép 8" stroked="f" o:allowincell="f" style="position:absolute;margin-left:0pt;margin-top:-83.3pt;width:233.2pt;height:83.2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0100" cy="266700"/>
                <wp:effectExtent l="0" t="0" r="0" b="0"/>
                <wp:docPr id="12" name="Kép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1" descr=""/>
                        <pic:cNvPicPr/>
                      </pic:nvPicPr>
                      <pic:blipFill>
                        <a:blip r:embed="rId7"/>
                        <a:srcRect l="0" t="23199" r="50007" b="23199"/>
                        <a:stretch/>
                      </pic:blipFill>
                      <pic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11" stroked="f" o:allowincell="f" style="position:absolute;margin-left:0pt;margin-top:-21.05pt;width:62.95pt;height:20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228975" cy="1000125"/>
                <wp:effectExtent l="0" t="0" r="0" b="0"/>
                <wp:docPr id="13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2288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1" stroked="f" o:allowincell="f" style="position:absolute;margin-left:0pt;margin-top:-78.8pt;width:254.2pt;height:78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62275" cy="1057275"/>
                <wp:effectExtent l="0" t="0" r="0" b="0"/>
                <wp:docPr id="14" name="Kép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9624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8" stroked="f" o:allowincell="f" style="position:absolute;margin-left:0pt;margin-top:-83.3pt;width:233.2pt;height:83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1"/>
    <w:family w:val="roman"/>
    <w:pitch w:val="variable"/>
  </w:font>
  <w:font w:name="Times New Roman">
    <w:charset w:val="01"/>
    <w:family w:val="roman"/>
    <w:pitch w:val="variable"/>
  </w:font>
  <w:font w:name="DINPro-Medium">
    <w:charset w:val="01"/>
    <w:family w:val="roman"/>
    <w:pitch w:val="variable"/>
  </w:font>
  <w:font w:name="DINPro-Medium CE">
    <w:charset w:val="01"/>
    <w:family w:val="roman"/>
    <w:pitch w:val="variable"/>
  </w:font>
  <w:font w:name="Sentinel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8a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44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447ae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Kzcm1" w:customStyle="1">
    <w:name w:val="közcím1"/>
    <w:basedOn w:val="Normal"/>
    <w:uiPriority w:val="99"/>
    <w:qFormat/>
    <w:rsid w:val="006447ae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d91a03"/>
    <w:pPr>
      <w:spacing w:lineRule="auto" w:line="288" w:before="0" w:after="0"/>
      <w:textAlignment w:val="center"/>
    </w:pPr>
    <w:rPr>
      <w:rFonts w:ascii="Times New Roman" w:hAnsi="Times New Roman" w:eastAsia="Calibri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</Words>
  <Characters>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6:00Z</dcterms:created>
  <dc:creator>Kovács Judit</dc:creator>
  <dc:description/>
  <dc:language>en-US</dc:language>
  <cp:lastModifiedBy>Ó. Gábor</cp:lastModifiedBy>
  <dcterms:modified xsi:type="dcterms:W3CDTF">2014-05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