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-Medium;Arial" w:hAnsi="DINPro-Medium;Arial" w:cs="DINPro-Medium;Arial"/>
          <w:color w:val="8CB335"/>
          <w:sz w:val="64"/>
          <w:szCs w:val="64"/>
          <w:lang w:val="en-US" w:eastAsia="en-US"/>
        </w:rPr>
      </w:pPr>
      <w:r>
        <w:rPr>
          <w:rFonts w:cs="DINPro-Medium;Arial" w:ascii="DINPro-Medium;Arial" w:hAnsi="DINPro-Medium;Arial"/>
          <w:color w:val="8CB335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81775</wp:posOffset>
            </wp:positionH>
            <wp:positionV relativeFrom="paragraph">
              <wp:posOffset>-114300</wp:posOffset>
            </wp:positionV>
            <wp:extent cx="3133725" cy="9429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NPro-Medium;Arial" w:hAnsi="DINPro-Medium;Arial" w:cs="DINPro-Medium;Arial"/>
          <w:color w:val="8CB335"/>
          <w:sz w:val="72"/>
          <w:szCs w:val="72"/>
          <w:lang w:val="en-US" w:eastAsia="en-US"/>
        </w:rPr>
      </w:pPr>
      <w:r>
        <w:rPr>
          <w:rFonts w:cs="DINPro-Medium;Arial" w:ascii="DINPro-Medium;Arial" w:hAnsi="DINPro-Medium;Arial"/>
          <w:color w:val="8CB335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10725150" cy="265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5120" cy="2654280"/>
                        </a:xfrm>
                        <a:prstGeom prst="rect">
                          <a:avLst/>
                        </a:prstGeom>
                        <a:solidFill>
                          <a:srgbClr val="8cb3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335" stroked="t" o:allowincell="f" style="position:absolute;margin-left:-36pt;margin-top:1.75pt;width:844.45pt;height:208.95pt;mso-wrap-style:none;v-text-anchor:middle">
                <v:fill o:detectmouseclick="t" type="solid" color2="#734cc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19825</wp:posOffset>
            </wp:positionH>
            <wp:positionV relativeFrom="paragraph">
              <wp:posOffset>429895</wp:posOffset>
            </wp:positionV>
            <wp:extent cx="3495675" cy="2209800"/>
            <wp:effectExtent l="0" t="0" r="0" b="0"/>
            <wp:wrapSquare wrapText="bothSides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236855</wp:posOffset>
                </wp:positionV>
                <wp:extent cx="6115050" cy="2228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FFFFFF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Tudásforrás” IKT-eszközökkel –könyvtárfejlesztés 1-12. évfolyamig a Szegedi Tudományegyetem gyakorlóiskoláiban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TIOP-1.2.3-11/1-2012-02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ntinel Book;Arial" w:hAnsi="Sentinel Book;Arial" w:cs="Sentinel Book;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FFFFFF"/>
                                <w:sz w:val="40"/>
                                <w:szCs w:val="40"/>
                              </w:rPr>
                              <w:t>Kedvezményezett: Szegedi Tudományegyet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FFFFFF"/>
                                <w:sz w:val="24"/>
                                <w:szCs w:val="24"/>
                              </w:rPr>
                              <w:t>Projektidőszak: 2013.02.01-2013.10.3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75.5pt;mso-wrap-distance-left:9.05pt;mso-wrap-distance-right:9.05pt;mso-wrap-distance-top:0pt;mso-wrap-distance-bottom:0pt;margin-top:18.6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color w:val="FFFFFF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Tudásforrás” IKT-eszközökkel –könyvtárfejlesztés 1-12. évfolyamig a Szegedi Tudományegyetem gyakorlóiskoláiban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TIOP-1.2.3-11/1-2012-0244</w:t>
                      </w:r>
                    </w:p>
                    <w:p>
                      <w:pPr>
                        <w:pStyle w:val="Normal"/>
                        <w:rPr>
                          <w:rFonts w:ascii="Sentinel Book;Arial" w:hAnsi="Sentinel Book;Arial" w:cs="Sentinel Book;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color w:val="FFFFFF"/>
                          <w:sz w:val="40"/>
                          <w:szCs w:val="40"/>
                        </w:rPr>
                        <w:t>Kedvezményezett: Szegedi Tudományegyete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color w:val="FFFFFF"/>
                          <w:sz w:val="24"/>
                          <w:szCs w:val="24"/>
                        </w:rPr>
                        <w:t>Projektidőszak: 2013.02.01-2013.10.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Pro-Medium;Arial" w:hAnsi="DINPro-Medium;Arial" w:cs="DINPro-Medium;Arial"/>
          <w:color w:val="8CB335"/>
          <w:sz w:val="72"/>
          <w:szCs w:val="72"/>
        </w:rPr>
      </w:pPr>
      <w:r>
        <w:rPr>
          <w:rFonts w:cs="DINPro-Medium;Arial" w:ascii="DINPro-Medium;Arial" w:hAnsi="DINPro-Medium;Arial"/>
          <w:color w:val="8CB335"/>
          <w:sz w:val="72"/>
          <w:szCs w:val="72"/>
        </w:rPr>
      </w:r>
    </w:p>
    <w:p>
      <w:pPr>
        <w:pStyle w:val="Normal"/>
        <w:rPr>
          <w:rFonts w:ascii="DINPro-Medium;Arial" w:hAnsi="DINPro-Medium;Arial" w:cs="DINPro-Medium;Arial"/>
          <w:sz w:val="72"/>
          <w:szCs w:val="72"/>
        </w:rPr>
      </w:pPr>
      <w:r>
        <w:rPr>
          <w:rFonts w:cs="DINPro-Medium;Arial" w:ascii="DINPro-Medium;Arial" w:hAnsi="DINPro-Medium;Arial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1433" w:bottom="1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b/>
        </w:rPr>
        <w:t>A Szegedi Tudományegyetem sikerrel pályázott a „Tudásforrás” IKT-eszközökkel –könyvtárfejlesztés 1-12. évfolyamig a Szegedi Tudományegyetem gyakorló- iskoláiban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TIOP-1.2.3-11/1-2012-02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dszámú pályázati kiír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2013. február 1-jén kezdődött projekt keretében a Szegedi Tudományegyetem két köznevelési intézményének könyvtári informatikai infrastruktúrafejlesztése valósult meg.  A projekt az infrastruktúra fejlesztésével, a korszerű hardver- és szoftvervásárlás támogatásával hozzájárul az iskolai könyvtárak online szolgáltatásainak mennyiségi és minőségi javulásához. Az infrastrukturális fejlesztéssel tartalmi fejlesztéseket tudtunk megvalósítani: online elérés fejlesztése, közösségalakítás, az információkezelési, digitális kompetenciák, az önálló ismeretszerzés és az élethosszig tartó tanulás készségének és képességének kialakítása, fejlesztése, a fogyatékkal élők számára az információs források elkérésének biztosítása. Fontosnak tartjuk, hogy ezen korszerű rendszerek lehetővé teszik használóik számára az elérhető információk segítségével új dokumentumok, szellemi termékek létrehozását, közzétételét.</w:t>
      </w:r>
    </w:p>
    <w:p>
      <w:pPr>
        <w:pStyle w:val="Normal"/>
        <w:spacing w:lineRule="auto" w:line="240" w:before="0" w:after="0"/>
        <w:jc w:val="both"/>
        <w:rPr/>
      </w:pPr>
      <w:r>
        <w:rPr/>
        <w:t>Intézményeinkben az alábbi könyvtári fejlesztésekre nyílt lehetősé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14 db jól felszerelt tanulói munkaállomá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2 db könyvtárosi munkaállomás, nyomtató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4 db kézi vonalkód olvas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2 db lézer vonalkód olvas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1 db-1 db  tanulói számítógép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2 db projektor és presen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1 db notebook, 6 db e-book olvasó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2 db erősítő és 2 db hangf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2 db szervergép és 3 db külső háttértá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zámítógép-hálózati kábelek, aljzatok, csatlakozók.</w:t>
      </w:r>
    </w:p>
    <w:sectPr>
      <w:type w:val="continuous"/>
      <w:pgSz w:orient="landscape" w:w="16838" w:h="11906"/>
      <w:pgMar w:left="720" w:right="720" w:gutter="0" w:header="0" w:top="720" w:footer="1433" w:bottom="1489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92710</wp:posOffset>
          </wp:positionV>
          <wp:extent cx="2886075" cy="904875"/>
          <wp:effectExtent l="0" t="0" r="0" b="0"/>
          <wp:wrapSquare wrapText="bothSides"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29400</wp:posOffset>
          </wp:positionH>
          <wp:positionV relativeFrom="paragraph">
            <wp:posOffset>6985</wp:posOffset>
          </wp:positionV>
          <wp:extent cx="3181350" cy="990600"/>
          <wp:effectExtent l="0" t="0" r="0" b="0"/>
          <wp:wrapSquare wrapText="bothSides"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5:00Z</dcterms:created>
  <dc:creator>Ferenczi Judit Janka</dc:creator>
  <dc:description/>
  <dc:language>en-US</dc:language>
  <cp:lastModifiedBy>user</cp:lastModifiedBy>
  <dcterms:modified xsi:type="dcterms:W3CDTF">2013-12-12T12:55:00Z</dcterms:modified>
  <cp:revision>2</cp:revision>
  <dc:subject/>
  <dc:title>IKT fejlesztés a közoktatásban</dc:title>
</cp:coreProperties>
</file>