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widowControl w:val="false"/>
        <w:autoSpaceDE w:val="false"/>
        <w:spacing w:lineRule="auto" w:line="24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isztelt Szerkesztőség! Kedves Újságíró Kolléga!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Szegedi Tudományegyetemen a TÁMOP-4.1.1.C-12/1/KONV-2012-0005 számú </w:t>
      </w:r>
      <w:r>
        <w:rPr/>
        <w:t xml:space="preserve"> </w:t>
      </w:r>
      <w:r>
        <w:rPr>
          <w:b/>
        </w:rPr>
        <w:t>„Ágazati felkészítés a hazai ELI projekttel összefüggő képzési és K+F feladatokra”</w:t>
      </w:r>
      <w:r>
        <w:rPr/>
        <w:t xml:space="preserve"> című projekt szervezésében - együttműködve a Dél-Alföldi Regionális Innovációs Ügynökséggel, és a Nemzeti Innovációs Hivatallal - megrendezésre kerül a </w:t>
      </w:r>
      <w:r>
        <w:rPr>
          <w:b/>
        </w:rPr>
        <w:t>Horizont 2020 Figyelemfelkeltő Kampány és Regionális Információs Nap</w:t>
      </w:r>
      <w:r>
        <w:rPr/>
        <w:t>.</w:t>
      </w:r>
    </w:p>
    <w:p>
      <w:pPr>
        <w:pStyle w:val="Normal"/>
        <w:jc w:val="both"/>
        <w:rPr/>
      </w:pPr>
      <w:r>
        <w:rPr/>
        <w:t>A Horizont 2020 keretprogram első ízben foglalja egységes keretbe valamennyi európai uniós kutatás- és innováció finanszírozási eszközt. Minden eddiginél nagyobb hangsúlyt fektet arra, hogy a tudományos áttörésekből üzleti lehetőségeket biztosító és sokunk életét jobbá tévő innovatív termékek és szolgáltatások születhessenek. Ezzel egyidejűleg drasztikusan visszaszorítja a bürokráciát, a szabályok és eljárások egyszerűsítésével pedig a legjobb kutatók és még több innovatív vállalkozás érdeklődését igyekszik felkelte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jc w:val="center"/>
        <w:rPr/>
      </w:pPr>
      <w:r>
        <w:rPr/>
        <w:t xml:space="preserve">Az eseményen köszöntőt mon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14. február 19-én 10:30 órai kezdett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gedi Tudományegyetem Dísztermében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Dr. Majó Zoltán</w:t>
      </w:r>
      <w:r>
        <w:rPr/>
        <w:t xml:space="preserve">, a Szegedi Tudományegyetem gazdasági és műszaki főigazgatója, </w:t>
      </w:r>
    </w:p>
    <w:p>
      <w:pPr>
        <w:pStyle w:val="Normal"/>
        <w:jc w:val="center"/>
        <w:rPr/>
      </w:pPr>
      <w:r>
        <w:rPr>
          <w:b/>
          <w:i/>
        </w:rPr>
        <w:t>Spaller Endre</w:t>
      </w:r>
      <w:r>
        <w:rPr/>
        <w:t>, a Nemzeti Innovációs Hivatal elnöke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 xml:space="preserve">A rendezvényen számos érdekes előadást hallhatnak a témában a Nemzeti Innovációs Hivatal, valamint az MTA Titkárság tolmácsolásában.  </w:t>
      </w:r>
    </w:p>
    <w:p>
      <w:pPr>
        <w:pStyle w:val="Normal"/>
        <w:jc w:val="both"/>
        <w:rPr/>
      </w:pPr>
      <w:r>
        <w:rPr/>
        <w:t xml:space="preserve">Kérjük, hogy részvételi szándékát Szekeresné Zalka Edinánál jelezze a </w:t>
      </w:r>
      <w:hyperlink r:id="rId2">
        <w:r>
          <w:rPr>
            <w:rStyle w:val="InternetLink"/>
          </w:rPr>
          <w:t>zalka.edina@gmf.u-szeged.hu</w:t>
        </w:r>
      </w:hyperlink>
      <w:r>
        <w:rPr/>
        <w:t xml:space="preserve"> e-mail cím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ajtótájékoztatót követően vágóképek készítésére is lehetőséget biztosítunk.</w:t>
      </w:r>
    </w:p>
    <w:p>
      <w:pPr>
        <w:pStyle w:val="Normal"/>
        <w:spacing w:lineRule="auto" w:line="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45" w:after="280"/>
        <w:jc w:val="both"/>
        <w:rPr/>
      </w:pPr>
      <w:r>
        <w:rPr>
          <w:i/>
        </w:rPr>
        <w:t>Az eseményekre tisztelettel hívjuk, szeretettel várjuk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Üdvözlettel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 xml:space="preserve">Maróti Péter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jekt menedzs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8380</wp:posOffset>
          </wp:positionH>
          <wp:positionV relativeFrom="paragraph">
            <wp:posOffset>-76835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9220</wp:posOffset>
          </wp:positionH>
          <wp:positionV relativeFrom="paragraph">
            <wp:posOffset>188595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cs="DINPro-Bold;Arial" w:ascii="DINPro-Bold;Arial" w:hAnsi="DINPro-Bold;Arial"/>
        <w:i/>
        <w:iCs/>
        <w:sz w:val="20"/>
        <w:szCs w:val="20"/>
      </w:rPr>
      <w:t>TÁMOP-4.1.1.C-12/1/KONV-2012-0005 projekt</w:t>
    </w:r>
  </w:p>
  <w:p>
    <w:pPr>
      <w:pStyle w:val="Head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ka.edina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4:00Z</dcterms:created>
  <dc:creator>Rendszergazda</dc:creator>
  <dc:description/>
  <dc:language>en-US</dc:language>
  <cp:lastModifiedBy>Bebi</cp:lastModifiedBy>
  <cp:lastPrinted>2013-11-11T16:52:00Z</cp:lastPrinted>
  <dcterms:modified xsi:type="dcterms:W3CDTF">2014-02-14T14:24:00Z</dcterms:modified>
  <cp:revision>2</cp:revision>
  <dc:subject/>
  <dc:title>átadás átvételi</dc:title>
</cp:coreProperties>
</file>