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14395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119495" cy="1439545"/>
                    </a:xfrm>
                    <a:prstGeom prst="rect">
                      <a:avLst/>
                    </a:prstGeom>
                  </pic:spPr>
                </pic:pic>
              </a:graphicData>
            </a:graphic>
          </wp:anchor>
        </w:drawing>
      </w:r>
      <w:r>
        <w:rPr>
          <w:rFonts w:cs="Times New Roman" w:ascii="Times New Roman" w:hAnsi="Times New Roman"/>
          <w:b/>
          <w:bCs/>
          <w:sz w:val="32"/>
          <w:szCs w:val="32"/>
        </w:rPr>
        <w:t>Ösztöndíjak a Szegedi Tudományegyetem tehetségein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eghozta döntését a Szegedi Tehetséggondozó Tanács az idei Kiválósági lista tagjairól. Az ünnepélyes ösztöndíjátadót május 16-án, pénteken 14 órakor tartják a Szegedi Tudományegyetem Dugonics téri Rektori Hivatalának dísztermében. Az eseményen együttműködési megállapodást köt a Délmagyarország napilap és az SZTE Szegedi Tehetségpont. Az év tehetségeinek 150 ezer forint, az arany fokozatú ösztöndíjasoknak 100 ezer, az ezüst fokozatúaknak 50 ezer, a bronz fokozatú díjazottaknak 15 ezer forint já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z Év Tehetsége Díjat alap- és mesterképzés kategóriában Kutus Bence vegyészhallgató, doktorandusz kategóriában Bencsik Orsolya, az irodalomtudományi iskola hallgatója kapja. </w:t>
      </w:r>
    </w:p>
    <w:p>
      <w:pPr>
        <w:pStyle w:val="Normal"/>
        <w:rPr>
          <w:rFonts w:ascii="Times New Roman" w:hAnsi="Times New Roman" w:cs="Times New Roman"/>
        </w:rPr>
      </w:pPr>
      <w:r>
        <w:rPr>
          <w:rFonts w:cs="Times New Roman" w:ascii="Times New Roman" w:hAnsi="Times New Roman"/>
        </w:rPr>
        <w:t xml:space="preserve">Az ünnepségen R. Tóth Gábor, a Délmagyarország főszerkesztője együttműködési megállapodást ír alá Badó Attilával, az SZTE Szegedi Tehetségpont vezetőjével és Sófi Józseffel, az SZTE Sófi-ösztöndíj alapítójával, mert fontos közszolgálati és társadalmi ügynek tekinti a fiatal tehetségek támogatását. Várkonyi Andrea, a Szegedi Tehetséggondozó Tanács új tagja, a TV2 műsorvezetője és  R. Tóth Gábor, a Délmagyarország főszerkesztője átadja az Év Tehetsége Díjat és az ezzel járó egyéves Délmagyarország előfizetést Kutus Bence vegyészhallgatóna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any fokozatú kiválósági oklevelet kap osztatlan alap- és mesterképzés kategóriában Kékes-Szabó Marietta, Kutus Bence, Muráth Szabolcs, Lázár Bence András és Bohner Bíborka. Ezüst fokozatú elismerést kap Hancsákné Dudás Csilla, Tasi Ágost, Varga Ákos Jakab, Forrai Szilvia, Jagodics Balázs, Oláh Gáspár, Kunos Ádám, Bali Krisztina, Kecsenovity Egon, Kis László és Kozák Gáb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doktoranduszok közül az idén arany fokozatú támogatásban részesül Bencsik Orsolya, Kovács Tamás, Szabó Tibor, Bajnóczi Éva Gabriella és Martyin Zita. Ezüst fokozatú doktorandusz ösztöndíjas Kocsis Kitti, Molnár Judit, Kiss Attila, Danis Judit, Dömötör Orsolya, Pásztor Attila, Cseh Viktória, Major Lenke, Metzinger Anikó és Knapp Lev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űvészek kategóriájában arany fokozatú díjat vesz át Garamvölgyi Anett kobozművész, Lázár Bence András költő és Bencsik Orsolya író, műfordító. Csákány Lóránt fotóművész és Olasz Balázs orgonaművész ezüst fokozatú támogatásban részesül. A sportolókat is díjazzák: arany fokozattal Köteles Mária erőemelőt és Gémes Alexa Anett vízilabdázót, ezüst fokozattal Kovács Eszter erőemelőt, Szlatárovics Orsolya úszót, Szelepcsényi Zsolt atlétát és Gémes Ivett Vivien vízilabdázót. Tizenegy fogyatékossággal élő, tizenöt hátrányos helyzetű, tizenkét roma származású hallgatót is díjaznak. Publikációs és külföldi előadás támogatást ítéltek meg huszonkét hallgatónak. Átadják az SZTE Sófi Alapítvány kuratóriumi díjait, a Halbritter Mátyás-díjat, az Egyetemi Sajtóért Pro Talentis Ösztöndíjat és az MNB Hallgatói Ösztöndíj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íjátadón részt vesz: Badó Attila, Balogh Elemér, Hatvani László, Járai Zsigmond, Sófi József, Szalay István, Telegdy Gergely, Várkonyi Andrea és R. Tóth Gáb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vábbi információért keresse Vida-Szűcs Imrét, az SZTE Szegedi Tehetségpont sajtóreferensét a +3630/422-2017-es telefonszámon vagy a </w:t>
      </w:r>
      <w:hyperlink r:id="rId3">
        <w:r>
          <w:rPr>
            <w:rStyle w:val="InternetLink"/>
            <w:rFonts w:cs="Times New Roman" w:ascii="Times New Roman" w:hAnsi="Times New Roman"/>
          </w:rPr>
          <w:t>vidaszucsi@gmail.com</w:t>
        </w:r>
      </w:hyperlink>
      <w:r>
        <w:rPr>
          <w:rFonts w:cs="Times New Roman" w:ascii="Times New Roman" w:hAnsi="Times New Roman"/>
        </w:rPr>
        <w:t xml:space="preserve"> e-mail cí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hu-H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daszucs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44:03Z</dcterms:created>
  <dc:creator/>
  <dc:description/>
  <dc:language>en-US</dc:language>
  <cp:lastModifiedBy/>
  <dcterms:modified xsi:type="dcterms:W3CDTF">2014-05-14T08:53:38Z</dcterms:modified>
  <cp:revision>27</cp:revision>
  <dc:subject/>
  <dc:title/>
</cp:coreProperties>
</file>