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ghívó sajtótájékoztató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sztelt Szerkesztőség! Kedves Újságíró Kolléga!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 Szegedi Tudományegyetem 2014 szeptemberében induló képzéseire 14 ezer fiatal jelentkezett. Az SZTE idén is a második legnépszerűbb hazai (vidék-Magyarországon a legvonzóbb) felsőoktatási intézmény a továbbtanulók körében. A 2014. évi felvételi ponthatárokról, a hazai felsőoktatást és a Szegedi Tudományegyetemet jellemző tendenciákról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. július 25-én (pénteken) 11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Szabó Gábor</w:t>
      </w:r>
      <w:r>
        <w:rPr>
          <w:rFonts w:cs="Times New Roman" w:ascii="Times New Roman" w:hAnsi="Times New Roman"/>
          <w:sz w:val="32"/>
          <w:szCs w:val="32"/>
        </w:rPr>
        <w:t>, a Szegedi Tudományegyetem rektora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Homoki-Nagy Mária</w:t>
      </w:r>
      <w:r>
        <w:rPr>
          <w:rFonts w:cs="Times New Roman" w:ascii="Times New Roman" w:hAnsi="Times New Roman"/>
          <w:sz w:val="32"/>
          <w:szCs w:val="32"/>
        </w:rPr>
        <w:t>, az SZTE oktatási rektorhelyettese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arga Zsuzsanna,</w:t>
      </w:r>
      <w:r>
        <w:rPr>
          <w:rFonts w:cs="Times New Roman" w:ascii="Times New Roman" w:hAnsi="Times New Roman"/>
          <w:sz w:val="32"/>
          <w:szCs w:val="32"/>
        </w:rPr>
        <w:t xml:space="preserve"> az SZTE oktatási igazgatój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tart sajtótájékoztatót</w:t>
      </w:r>
      <w:r>
        <w:rPr>
          <w:rFonts w:cs="Times New Roman" w:ascii="Times New Roman" w:hAnsi="Times New Roman"/>
          <w:sz w:val="32"/>
          <w:szCs w:val="32"/>
        </w:rPr>
        <w:t xml:space="preserve"> az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TE Rektori Hivatal (Szeged, Dugonics tér 13.) földszinti 5. számú termében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Az idei felvételiről szóló sajtótájékoztatóra tisztelettel hívjuk, szeretettel várjuk!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dvözlettel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jszászi Ilon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SZTE Médiacentrum vezető, SZTE szóvivő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bil: +36 70 333 86 54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szovivo@rekt.szte.h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378" w:gutter="0" w:header="448" w:top="3238" w:footer="454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eastAsia="Trebuchet MS"/>
      </w:rPr>
    </w:pPr>
    <w:r>
      <w:object w:dxaOrig="5583" w:dyaOrig="1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6.15pt;margin-top:-29pt;width:269.95pt;height:8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6869292" r:id="rId1"/>
      </w:object>
    </w:r>
    <w:r>
      <w:rPr>
        <w:rFonts w:eastAsia="Trebuchet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4549140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vivo@rekt.szte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_hun (2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9:00Z</dcterms:created>
  <dc:creator>ujszaszi.ilona</dc:creator>
  <dc:description/>
  <cp:keywords/>
  <dc:language>en-US</dc:language>
  <cp:lastModifiedBy>computer</cp:lastModifiedBy>
  <cp:lastPrinted>2004-10-20T17:01:00Z</cp:lastPrinted>
  <dcterms:modified xsi:type="dcterms:W3CDTF">2014-07-21T07:17:00Z</dcterms:modified>
  <cp:revision>8</cp:revision>
  <dc:subject/>
  <dc:title>Meghívó</dc:title>
</cp:coreProperties>
</file>