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SZTE két hetes téli üzemszünettel is takarékoskodi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zegedi Tudományegyetem Szenátusa döntésének értelmében 2013. december 22-e és 2014. január 5-e között az intézményben üzemszünet lesz. Az egyetemi élet 2014. január 6-án indul újr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nergiatakarékosság jegyében ezen a télen is bezárja kapuit két hétre a Szegedi Tudományegyetem. </w:t>
      </w:r>
      <w:r>
        <w:rPr>
          <w:rFonts w:cs="Times New Roman" w:ascii="Times New Roman" w:hAnsi="Times New Roman"/>
          <w:b/>
          <w:sz w:val="24"/>
          <w:szCs w:val="24"/>
        </w:rPr>
        <w:t>2013. december 22. és 2014. január 5. között</w:t>
      </w:r>
      <w:r>
        <w:rPr>
          <w:rFonts w:cs="Times New Roman" w:ascii="Times New Roman" w:hAnsi="Times New Roman"/>
          <w:sz w:val="24"/>
          <w:szCs w:val="24"/>
        </w:rPr>
        <w:t xml:space="preserve"> a hivatali ügyintézés szünetel, az épületekbe bejutni, illetve ott tartózkodni nem lehet, e helyeken a fűtés és az áramhasználat korlátozott. Az ehhez hasonló úgynevezett „szénszünettel” tavaly mintegy 150 millió forint energiaköltséget takarított meg az SZT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SZTE Szenátusának 2013. márciusi döntése nyomán az egyetemi épületekben – nem veszélyeztetve a betegellátást, és egyéb folyamatosan ellátandó funkciókat – a műszakilag megengedhető minimumra állítják az energiafelhasználást 2013. december 21-én (szombaton) 12 órától. Vagyis a legtöbb egyetemi épületben a fűtést 10 fokra állítják, s ezt a hőfokot tartják 2014. január 5-én (vasárnap) 10 óráig, amikortól a műszaki munkatársak folyamatosan visszaállítják a fűtést a normál üzemi hőfokra.  Így várhatóan a 2014. január 6-i (hétfői) munkakezdésre az előírt hőmérséklet lesz az irodákban, tantermekben i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egedi egyetem többi épületéhez hasonlóan a </w:t>
      </w:r>
      <w:r>
        <w:rPr>
          <w:rFonts w:cs="Times New Roman" w:ascii="Times New Roman" w:hAnsi="Times New Roman"/>
          <w:b/>
          <w:sz w:val="24"/>
          <w:szCs w:val="24"/>
        </w:rPr>
        <w:t>Klebelsberg Könyvtá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bezár 2013. december 21-én 13 órakor, s legközelebb 2014. január 6-án 8 órakor nyit ki újra</w:t>
      </w:r>
      <w:r>
        <w:rPr>
          <w:rFonts w:cs="Times New Roman" w:ascii="Times New Roman" w:hAnsi="Times New Roman"/>
          <w:sz w:val="24"/>
          <w:szCs w:val="24"/>
        </w:rPr>
        <w:t>. A múlt évhez hasonlóan a könyvtár a következőkkel igyekszik segíteni az SZTE polgárok vizsgákra való felkészülését. A bezárást megelőző hetekben kikölcsönzött dokumentumok a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könyvtár januári nyitását követő napokra eső lejárati dátumot kapnak. 2013. december 16. és 21. között az SZTE hallgatói és nem oktató dolgozói 10 helyett 15 könyvet kölcsönözhetnek, valamint december 21-én 11 órától január 6-án 8 óráig a szakolvasói terekből kikölcsönözhetők az egyébként csak éjszakára kivehető példányok is. A könyvtár dolgozói kérik az olvasókat, hogy a korábban lejáró kölcsönzéseiket időben rendezzék, mert a késedelmi díj számlálása a bezárás alatt is folytatódi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rácsony és szilveszter közötti munkanapon, valamint az újév első napjaiban zárva marad az egyetemi épületek többsége. </w:t>
      </w:r>
      <w:r>
        <w:rPr>
          <w:rFonts w:cs="Times New Roman" w:ascii="Times New Roman" w:hAnsi="Times New Roman"/>
          <w:b/>
          <w:sz w:val="24"/>
          <w:szCs w:val="24"/>
        </w:rPr>
        <w:t>Az úgynevezett „szénszünet” idején az SZTE csak a gyógyászati funkciókat, a közoktatási feladatokat ellátó épületei használatát biztosítj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énszünetben érintett öt munkanapban (2013. december 23., 27., 30.,  és 2014. január 2., 3.) vizsgákat nem hirdetnek. A rendes vizsgaidőszakból kieső öt nap pótlására egy héttel meghosszabbították a vizsgaidőszakot. Ennek következtében </w:t>
      </w:r>
      <w:r>
        <w:rPr>
          <w:rFonts w:cs="Times New Roman" w:ascii="Times New Roman" w:hAnsi="Times New Roman"/>
          <w:b/>
          <w:sz w:val="24"/>
          <w:szCs w:val="24"/>
        </w:rPr>
        <w:t>a 2013/2014. tanévi té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zsgaidőszak 2013. december 9 - 21., és 2014. január 6. – február 1. között</w:t>
      </w:r>
      <w:r>
        <w:rPr>
          <w:rFonts w:cs="Times New Roman" w:ascii="Times New Roman" w:hAnsi="Times New Roman"/>
          <w:sz w:val="24"/>
          <w:szCs w:val="24"/>
        </w:rPr>
        <w:t xml:space="preserve"> tart a szegedi egyetemen, az utóvizsga-hét: 2014. február 3 - 8. közé esi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éli üzemszünetet elrendelő szenátusi döntés figyelembe vette, hogy hallgatóink számára az Nftv., illetve az SZTE Tanulmányi és Vizsgaszabályzata által előírt 14 hét szorgalmi időszak, 6 hét vizsgaidőszak, valamint egy utóvizsga hét maradéktalanul rendelkezésre álljon. Ennek következtében központilag elrendelt őszi és tavaszi szünetet nem tervez az SZTE. A döntés előkészítésekor az egyetem vezetése egyeztetett az SZTE Hallgatói Önkormányzattal, illetve az érdekképviseletekke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éli üzemszünetet követően az SZTE egységei </w:t>
      </w:r>
      <w:r>
        <w:rPr>
          <w:rFonts w:cs="Times New Roman" w:ascii="Times New Roman" w:hAnsi="Times New Roman"/>
          <w:b/>
          <w:sz w:val="24"/>
          <w:szCs w:val="24"/>
        </w:rPr>
        <w:t xml:space="preserve">2014. január 6-án </w:t>
      </w:r>
      <w:r>
        <w:rPr>
          <w:rFonts w:cs="Times New Roman" w:ascii="Times New Roman" w:hAnsi="Times New Roman"/>
          <w:sz w:val="24"/>
          <w:szCs w:val="24"/>
        </w:rPr>
        <w:t>kezdik meg szokásos működésük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TEInf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1:00Z</dcterms:created>
  <dc:creator>SZTE</dc:creator>
  <dc:description/>
  <dc:language>en-US</dc:language>
  <cp:lastModifiedBy>ujszaszi.ilona</cp:lastModifiedBy>
  <dcterms:modified xsi:type="dcterms:W3CDTF">2013-12-18T14:34:00Z</dcterms:modified>
  <cp:revision>6</cp:revision>
  <dc:subject/>
  <dc:title>Az SZTE Klebelsberg Könyvtár szolgáltatásai a szénszünet alatt</dc:title>
</cp:coreProperties>
</file>