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244BAE"/>
          <w:sz w:val="60"/>
          <w:szCs w:val="60"/>
        </w:rPr>
        <w:t>MEGHÍVÓ</w:t>
        <w:br/>
      </w:r>
      <w:r>
        <w:rPr>
          <w:rFonts w:cs="Arial" w:ascii="Arial" w:hAnsi="Arial"/>
          <w:b/>
          <w:caps/>
          <w:color w:val="404040"/>
          <w:sz w:val="24"/>
        </w:rPr>
        <w:t>az  „Új, funkcionális anyagok által kiváltott biológiai és környezeti válaszok” című projekt záró-rendezvénye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404040"/>
          <w:sz w:val="20"/>
          <w:szCs w:val="20"/>
        </w:rPr>
        <w:t>Sikeresen zárul a Szegedi Tudományegyetem és az MTA Szegedi Biológiai Kutatóközpont közös „TÁMOP-4.2.2.A-11/1/KONV-2012-0047 számú, Új, funkcionális anyagok által kiváltott biológiai és környezeti válaszok” című projektje, melynek keretében négy altémában folytak nanotechnológiai kutatások, többek között a világon egyedülálló nanoméretű struktúrákból álló „anyag- könyvtár” létrehozása céljábó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2014. október 30-án (csütörtökön) 9 óra 30 perckor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Fonts w:cs="Arial" w:ascii="Arial" w:hAnsi="Arial"/>
          <w:b/>
          <w:color w:val="404040"/>
          <w:sz w:val="20"/>
          <w:szCs w:val="20"/>
        </w:rPr>
        <w:t>Prof. Dr. Kónya Zoltán</w:t>
      </w:r>
      <w:r>
        <w:rPr>
          <w:rFonts w:cs="Arial" w:ascii="Arial" w:hAnsi="Arial"/>
          <w:color w:val="404040"/>
          <w:sz w:val="20"/>
          <w:szCs w:val="20"/>
        </w:rPr>
        <w:t xml:space="preserve">, a projekt szakmai vezetője </w:t>
      </w:r>
      <w:r>
        <w:rPr>
          <w:rFonts w:cs="Arial" w:ascii="Arial" w:hAnsi="Arial"/>
          <w:b/>
          <w:color w:val="404040"/>
          <w:sz w:val="20"/>
          <w:szCs w:val="20"/>
        </w:rPr>
        <w:t>sajtótájékoztatón</w:t>
      </w:r>
      <w:r>
        <w:rPr>
          <w:rFonts w:cs="Arial" w:ascii="Arial" w:hAnsi="Arial"/>
          <w:color w:val="404040"/>
          <w:sz w:val="20"/>
          <w:szCs w:val="20"/>
        </w:rPr>
        <w:t xml:space="preserve"> ismerteti a projektet, az elért eredményeket az SZTE József Attila Tanulmányi és Információs Központban. A projekt záró rendezvényét 10 órakor </w:t>
      </w:r>
      <w:r>
        <w:rPr>
          <w:rFonts w:cs="Arial" w:ascii="Arial" w:hAnsi="Arial"/>
          <w:b/>
          <w:color w:val="404040"/>
          <w:sz w:val="20"/>
          <w:szCs w:val="20"/>
        </w:rPr>
        <w:t>Prof. Dr. Szabó Gábor,</w:t>
      </w:r>
      <w:r>
        <w:rPr>
          <w:rFonts w:cs="Arial" w:ascii="Arial" w:hAnsi="Arial"/>
          <w:color w:val="404040"/>
          <w:sz w:val="20"/>
          <w:szCs w:val="20"/>
        </w:rPr>
        <w:t xml:space="preserve"> a Szegedi Tudományegyetem rektora nyitja me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Időpont:</w:t>
      </w:r>
      <w:r>
        <w:rPr>
          <w:rFonts w:cs="Arial" w:ascii="Arial" w:hAnsi="Arial"/>
          <w:color w:val="404040"/>
          <w:sz w:val="20"/>
          <w:szCs w:val="20"/>
        </w:rPr>
        <w:t xml:space="preserve"> 2014. október 30.(csütörtök) 9 óra 30 per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Helyszín:</w:t>
      </w:r>
      <w:r>
        <w:rPr>
          <w:rFonts w:cs="Arial" w:ascii="Arial" w:hAnsi="Arial"/>
          <w:color w:val="404040"/>
          <w:sz w:val="20"/>
          <w:szCs w:val="20"/>
        </w:rPr>
        <w:t xml:space="preserve"> Szegedi Tudományegyetem József Attila Tanulmányi és Információs Központ (TIK), 1. emeleti Nagyelőadó (Szeged, Ady tér 10.)</w:t>
      </w:r>
    </w:p>
    <w:p>
      <w:pPr>
        <w:pStyle w:val="Normal"/>
        <w:autoSpaceDE w:val="false"/>
        <w:spacing w:lineRule="auto" w:line="240" w:before="0" w:after="0"/>
        <w:ind w:left="60" w:hanging="0"/>
        <w:rPr>
          <w:rFonts w:ascii="Arial" w:hAnsi="Arial" w:eastAsia="Cambria" w:cs="Arial"/>
          <w:color w:val="404040"/>
          <w:sz w:val="20"/>
          <w:szCs w:val="24"/>
        </w:rPr>
      </w:pPr>
      <w:r>
        <w:rPr>
          <w:rFonts w:eastAsia="Cambria" w:cs="Arial" w:ascii="Arial" w:hAnsi="Arial"/>
          <w:color w:val="404040"/>
          <w:sz w:val="20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Cambria" w:cs="Arial"/>
          <w:b/>
          <w:b/>
          <w:color w:val="404040"/>
          <w:sz w:val="24"/>
          <w:szCs w:val="24"/>
        </w:rPr>
      </w:pPr>
      <w:r>
        <w:rPr>
          <w:rFonts w:eastAsia="Cambria" w:cs="Arial" w:ascii="Arial" w:hAnsi="Arial"/>
          <w:b/>
          <w:color w:val="404040"/>
          <w:sz w:val="24"/>
          <w:szCs w:val="24"/>
        </w:rPr>
        <w:t>PROGRAM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9:30-10.00 óra: Sajtótájékoztató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0:00-10.15 óra: Köszöntő, Prof. Dr. Szabó Gábor, Rektor, Szegedi Tudományegyetem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0.15-10.30 óra: Köszöntő, Dr. Ormos Pál, Főigazgató, MTA Szegedi Biológiai Kutatóközpont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0.30-11.00 óra: Projekt összefoglaló, Prof. Dr. Kónya Zoltán, projekt szakmai vezető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1:00-11:20 óra: Kávészünet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1:20-11:40 óra: Szakmai előadás, Új funkcionális anyagok keletkezése, Prof. Dr Pálinkó István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1:40-12:00 óra: Szakmai előadás, Detektálás, Dr. Bozóki Zoltán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2:00-12:20 óra: Szakmai előadás, Modellezés, Dr. Viskolcz Béla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2:20-12:40 óra: Szakmai előadás, Biológiai és környezeti válaszok, Dr. Ormos Pál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2:40-13:00 óra: Poszter bemutatók, kutatásvezetők bemutatkozása a posztereik előtt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3:00-14:00 óra: Állófogadás.</w:t>
      </w:r>
    </w:p>
    <w:p>
      <w:pPr>
        <w:pStyle w:val="Normal"/>
        <w:jc w:val="both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115" w:top="217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38525</wp:posOffset>
          </wp:positionH>
          <wp:positionV relativeFrom="page">
            <wp:posOffset>7830185</wp:posOffset>
          </wp:positionV>
          <wp:extent cx="4108450" cy="2839085"/>
          <wp:effectExtent l="0" t="0" r="0" b="0"/>
          <wp:wrapTight wrapText="bothSides">
            <wp:wrapPolygon edited="0">
              <wp:start x="15182" y="1591"/>
              <wp:lineTo x="14030" y="1664"/>
              <wp:lineTo x="11024" y="2461"/>
              <wp:lineTo x="11024" y="2752"/>
              <wp:lineTo x="10471" y="3042"/>
              <wp:lineTo x="9219" y="3840"/>
              <wp:lineTo x="7866" y="5071"/>
              <wp:lineTo x="6814" y="6232"/>
              <wp:lineTo x="5912" y="7389"/>
              <wp:lineTo x="5159" y="8551"/>
              <wp:lineTo x="3956" y="10869"/>
              <wp:lineTo x="3104" y="13189"/>
              <wp:lineTo x="2454" y="15508"/>
              <wp:lineTo x="2053" y="17829"/>
              <wp:lineTo x="1851" y="20146"/>
              <wp:lineTo x="1802" y="21525"/>
              <wp:lineTo x="21600" y="21525"/>
              <wp:lineTo x="21600" y="3476"/>
              <wp:lineTo x="21347" y="3185"/>
              <wp:lineTo x="20546" y="2752"/>
              <wp:lineTo x="20595" y="2461"/>
              <wp:lineTo x="17539" y="1664"/>
              <wp:lineTo x="16385" y="1591"/>
              <wp:lineTo x="15182" y="1591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/>
  </w:style>
  <w:style w:type="character" w:styleId="CharChar3">
    <w:name w:val=" Char Char3"/>
    <w:basedOn w:val="Bekezdsalapbettpusa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4F81BD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1">
    <w:name w:val=" Char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">
    <w:name w:val=" Char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rskiemels">
    <w:name w:val="Erős kiemelés"/>
    <w:qFormat/>
    <w:rPr>
      <w:b/>
      <w:bCs/>
      <w:i/>
      <w:iCs/>
      <w:color w:val="4F81BD"/>
    </w:rPr>
  </w:style>
  <w:style w:type="character" w:styleId="Kvr">
    <w:name w:val="kövér"/>
    <w:qFormat/>
    <w:rPr>
      <w:b/>
      <w:color w:val="404040"/>
      <w:lang w:val="hu-H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00:00Z</dcterms:created>
  <dc:creator>Csaba</dc:creator>
  <dc:description/>
  <cp:keywords/>
  <dc:language>en-US</dc:language>
  <cp:lastModifiedBy>computer</cp:lastModifiedBy>
  <cp:lastPrinted>2014-05-07T11:41:00Z</cp:lastPrinted>
  <dcterms:modified xsi:type="dcterms:W3CDTF">2014-10-27T16:09:00Z</dcterms:modified>
  <cp:revision>4</cp:revision>
  <dc:subject/>
  <dc:title>MEGHÍVÓ</dc:title>
</cp:coreProperties>
</file>