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JTÓMEGHÍVÓ</w:t>
      </w:r>
    </w:p>
    <w:p>
      <w:pPr>
        <w:pStyle w:val="Nincstrkz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hu-H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hu-HU"/>
        </w:rPr>
        <w:t>Áder János köztársasági elnök 2015. március 31-én az SZTE vendége</w:t>
      </w:r>
    </w:p>
    <w:p>
      <w:pPr>
        <w:pStyle w:val="Nincstrkz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hu-HU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 Szegedi Tudományegyetem rektora, </w:t>
      </w: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Szabó Gábor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meghívására 2015. március 31-én délután hazánk legzöldebb egyetemére látogat </w:t>
      </w: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Áder János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, a Magyar Köztársaság elnöke.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z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SZTE sajtónyilvános, de zártkörű programján, 2015. március 31-én (kedden) 14 órától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hu-HU"/>
        </w:rPr>
        <w:t>Áder János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köztársasági elnök a klímavédelemről tart előadást egyetemi hallgatóknak, majd válaszol a fiatalok kérdéseire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hu-HU"/>
        </w:rPr>
        <w:t>Az SZTE Rektori Hivatal épületének (Szeged, Dugonics tér 13.) dísztermében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gtartott előadását követően </w:t>
      </w:r>
      <w:r>
        <w:rPr>
          <w:rFonts w:cs="Times New Roman" w:ascii="Times New Roman" w:hAnsi="Times New Roman"/>
          <w:i/>
          <w:sz w:val="28"/>
          <w:szCs w:val="28"/>
          <w:lang w:val="hu-HU"/>
        </w:rPr>
        <w:t>Áder János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köztársasági elnök </w:t>
      </w:r>
      <w:r>
        <w:rPr>
          <w:rFonts w:cs="Times New Roman" w:ascii="Times New Roman" w:hAnsi="Times New Roman"/>
          <w:i/>
          <w:sz w:val="28"/>
          <w:szCs w:val="28"/>
          <w:lang w:val="hu-HU"/>
        </w:rPr>
        <w:t>Szabó Gábor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rektor társaságában sétát tesz az SZTE „zöld épületeiben”, megtekint egy „zöld kutatóhelyet” is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Áder János köztársasági elnöknek a Szegedi Tudományegyetemen szervezett programja sajtónyilvános, d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a médiumok munkatársai számára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szigorúa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regisztráció köteles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 Csak azok az újságírók, szerkesztők, fotóriporterek, operatőrök, rádióriporterek vehetnek részt a fenti programokon, akik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 xml:space="preserve">előzetesen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regisztráltak a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hu-HU"/>
          </w:rPr>
          <w:t>szovivo@rekt.szte.hu</w:t>
        </w:r>
      </w:hyperlink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e-mailcímen </w:t>
      </w:r>
      <w:r>
        <w:rPr>
          <w:rFonts w:cs="Times New Roman" w:ascii="Times New Roman" w:hAnsi="Times New Roman"/>
          <w:sz w:val="28"/>
          <w:szCs w:val="28"/>
          <w:lang w:val="hu-HU"/>
        </w:rPr>
        <w:t>– legkésőbb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2015. március 30-án (hétfőn) 16 óráig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. </w:t>
      </w:r>
    </w:p>
    <w:p>
      <w:pPr>
        <w:pStyle w:val="Nincstrkz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regisztrációs e-mailben, kérjük, a tárgynál szerepeltessék, hogy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„sajtó regisztráció”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, a szövegben pedig írják meg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 médium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azon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munkatársainak a nevét, telefonszámát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és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e-mail címét</w:t>
      </w:r>
      <w:r>
        <w:rPr>
          <w:rFonts w:cs="Times New Roman" w:ascii="Times New Roman" w:hAnsi="Times New Roman"/>
          <w:sz w:val="28"/>
          <w:szCs w:val="28"/>
          <w:lang w:val="hu-HU"/>
        </w:rPr>
        <w:t>, akik részt szeretnének venni a fenti programon!</w:t>
      </w:r>
    </w:p>
    <w:p>
      <w:pPr>
        <w:pStyle w:val="Nincstrkz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z SZTE 2015. március 31-én 14 órakor kezdődő sajtónyilvános, de zártkörű programjára tisztelettel hívjuk, szeretettel várjuk a médiumok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lőzetesen regisztrál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unkatársait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Üdvözlettel: 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jszászi Ilona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TE Rektori Hivatal, SZTE szóvivő</w:t>
      </w:r>
    </w:p>
    <w:p>
      <w:pPr>
        <w:pStyle w:val="Normal"/>
        <w:widowControl w:val="false"/>
        <w:autoSpaceDE w:val="false"/>
        <w:spacing w:before="0" w:after="12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mobil: +36 70 333 86 54  e-mail: szovivo@rekt.szte.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8475667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Trebuchet MS" w:hAnsi="Trebuchet MS" w:cs="Trebuchet MS"/>
      <w:sz w:val="2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vivo@rekt.sz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4:00Z</dcterms:created>
  <dc:creator>ujszaszi.ilona</dc:creator>
  <dc:description/>
  <dc:language>en-US</dc:language>
  <cp:lastModifiedBy>ujszaszi.ilona</cp:lastModifiedBy>
  <cp:lastPrinted>2015-01-28T19:30:00Z</cp:lastPrinted>
  <dcterms:modified xsi:type="dcterms:W3CDTF">2015-03-27T10:59:00Z</dcterms:modified>
  <cp:revision>9</cp:revision>
  <dc:subject/>
  <dc:title>Meghívó</dc:title>
</cp:coreProperties>
</file>