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isztelt Hölgyem/Uram!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Külföldi hallgatók orientációs hete a Szegedi Tudományegyetem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/2015. tanév I. félévében több mint 230 külföldi hallgató érkezik és kezdi meg tanulmányait a Szegedi Tudományegyetemen. Az új diákok számára úgynevezett Orientációs hetet rendez az SZTE Nemzetközi Mobilitási Irodája 2014. szeptember 1-5. között az SZTE Rektori Hivatal átriumában. A rendezvényt 2014. szeptember 2-án, kedden 10 órakor Szabó Gábor, az SZTE rektora nyitja meg és köszönti a Tisza-parti universitasra érkező külföldi diákok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dőpont: </w:t>
      </w:r>
      <w:r>
        <w:rPr>
          <w:rFonts w:cs="Times New Roman" w:ascii="Times New Roman" w:hAnsi="Times New Roman"/>
          <w:szCs w:val="26"/>
        </w:rPr>
        <w:t>2014. szeptember 2. (kedd) 10 ór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Helyszín</w:t>
      </w:r>
      <w:r>
        <w:rPr>
          <w:rFonts w:cs="Times New Roman" w:ascii="Times New Roman" w:hAnsi="Times New Roman"/>
          <w:szCs w:val="26"/>
        </w:rPr>
        <w:t>: Szegedi Tudományegyetem Rektori Hivatal (Szeged, Dugonics tér 13.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z SZTE </w:t>
      </w:r>
      <w:r>
        <w:rPr>
          <w:rFonts w:cs="Times New Roman" w:ascii="Times New Roman" w:hAnsi="Times New Roman"/>
          <w:i/>
          <w:sz w:val="24"/>
          <w:szCs w:val="24"/>
        </w:rPr>
        <w:t>Orientációs hét rendezvényé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isztelettel hívjuk, szeretettel várjuk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Üdvözlettel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i/>
          <w:iCs/>
          <w:sz w:val="20"/>
        </w:rPr>
        <w:t>Újszászi Ilona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</w:rPr>
        <w:t>SZTE Egyetemi Kiadó és Médiacentrum vezető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szóvivő</w:t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rFonts w:cs="Arial" w:ascii="Arial" w:hAnsi="Arial"/>
          <w:sz w:val="20"/>
        </w:rPr>
        <w:t>mobil: +36 70 333 86 54, e-mail: ujszaszi.ilona@rekt.szte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708" w:top="3238" w:footer="708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7pt;height:82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64082258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5965" cy="1406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596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rekth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7:00Z</dcterms:created>
  <dc:creator>computer</dc:creator>
  <dc:description/>
  <cp:keywords/>
  <dc:language>en-US</dc:language>
  <cp:lastModifiedBy>Gabosz</cp:lastModifiedBy>
  <cp:lastPrinted>2004-10-20T17:01:00Z</cp:lastPrinted>
  <dcterms:modified xsi:type="dcterms:W3CDTF">2014-08-29T10:07:00Z</dcterms:modified>
  <cp:revision>2</cp:revision>
  <dc:subject/>
  <dc:title>MEGHÍVÓ</dc:title>
</cp:coreProperties>
</file>