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Hölgyem! Tisztelt Uram!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4. Nemzetközi Kulturális Est (ICE 2015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Negyedik alkalommal szervez Nemzetközi Kulturális Estet a Szegedi Tudományegyetem Általános Orvostudományi, az SZTE Fogorvostudományi és az SZTE Gyógyszerésztudományi Kara, valamint a Külföldi Hallgatók Egyesülete (ISUS). </w:t>
      </w:r>
      <w:r>
        <w:rPr>
          <w:rFonts w:cs="Times New Roman" w:ascii="Times New Roman" w:hAnsi="Times New Roman"/>
          <w:b/>
          <w:bCs/>
          <w:szCs w:val="26"/>
        </w:rPr>
        <w:t>A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közel 70 országból érkező, több mint 1100 külföldi hallgatót megmozgató rendezvénynek 2015. március 14- én, szombaton 18 órától az SZTE József Attila Tanulmányi és Információs Központ ad otthont</w:t>
      </w:r>
      <w:r>
        <w:rPr>
          <w:rFonts w:cs="Times New Roman" w:ascii="Times New Roman" w:hAnsi="Times New Roman"/>
          <w:bCs/>
          <w:szCs w:val="26"/>
        </w:rPr>
        <w:t xml:space="preserve"> (Szeged, Ady tér 10.). Forgatási és interjúlehetőség a helyszínen 17 óra 30 perctől, további információ Lutuf ZREIK, ISUS elnöktől kérhető (kapcsolat: office.fs@med.u-szeged.hu; telefonszám: +36 62 545 458)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A nemzetközi kavalkád programjában kulturális show, táncos előadások, tradicionális ételek bemutatója és kóstolója szerepel, a standoknál bemutatkoznak a különböző országok jellegzetes tárgyai, népviseletei 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dőpont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15. március 14. (szombat), 18 ór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>Helyszín</w:t>
      </w:r>
      <w:r>
        <w:rPr>
          <w:rFonts w:cs="Times New Roman" w:ascii="Times New Roman" w:hAnsi="Times New Roman"/>
          <w:szCs w:val="26"/>
        </w:rPr>
        <w:t xml:space="preserve">: Szegedi Tudományegyetem </w:t>
      </w:r>
      <w:r>
        <w:rPr>
          <w:rFonts w:cs="Times New Roman" w:ascii="Times New Roman" w:hAnsi="Times New Roman"/>
          <w:bCs/>
          <w:szCs w:val="26"/>
        </w:rPr>
        <w:t>József Attila Tanulmányi és Információs Központ (Szeged, Ady tér 10.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eseményre 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</w:rPr>
        <w:t>SZTE Egyetemi Kiadó és Média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36 70 333 86 54, e-mail: ujszaszi.ilona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8260538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rebuchet MS" w:hAnsi="Trebuchet MS" w:cs="Trebuchet MS"/>
      <w:sz w:val="26"/>
    </w:rPr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2:00Z</dcterms:created>
  <dc:creator>ujszaszi.ilona</dc:creator>
  <dc:description/>
  <cp:keywords/>
  <dc:language>en-US</dc:language>
  <cp:lastModifiedBy>Gabosz</cp:lastModifiedBy>
  <cp:lastPrinted>2014-06-23T17:48:00Z</cp:lastPrinted>
  <dcterms:modified xsi:type="dcterms:W3CDTF">2015-03-11T17:22:00Z</dcterms:modified>
  <cp:revision>2</cp:revision>
  <dc:subject/>
  <dc:title>Meghívó</dc:title>
</cp:coreProperties>
</file>