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AJTÓMEGHÍVÓ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Írjunk, olvassunk, játsszunk krimit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z SZTE Könyvtári Éjszakáján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9. alkalommal rendezi meg az SZTE Klebelsberg Könyvtár a Könyvtári Éjszaka programsorát. A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hu-HU"/>
        </w:rPr>
        <w:t>2015. március 18-án (szerdán) 18-24 óra közötti Könyvtári Éjszakán mindenki detektív lehe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endőrségi bemutatók, nyomozás és helyszínelés, színházi előadás, híres bűnesetek és detektív-történetek, játékos bűnüldözés… Detektívek éjszakájára hív minden könyvbarátot, krimi kedvelőt az SZTE Klebelsberg Könyvtár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z SZTE bibliotékájának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9. Könyvtári Éjszakáján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, azaz </w:t>
      </w:r>
    </w:p>
    <w:p>
      <w:pPr>
        <w:pStyle w:val="Nincstrkz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  <w:lang w:val="hu-H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hu-HU"/>
        </w:rPr>
        <w:t xml:space="preserve">2015. március 18-án (szerdán) 18 és 24 óra között </w:t>
      </w:r>
    </w:p>
    <w:p>
      <w:pPr>
        <w:pStyle w:val="Nincstrkz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  <w:lang w:val="hu-H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hu-HU"/>
        </w:rPr>
        <w:t xml:space="preserve">az SZTE TIK-beli Klebelsberg Könyvtárba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hu-HU"/>
        </w:rPr>
        <w:t>(Szeged, Ady tér 10.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hu-HU"/>
        </w:rPr>
        <w:t xml:space="preserve"> </w:t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téma: a szórakoztató irodalom, a krimi</w:t>
      </w:r>
      <w:r>
        <w:rPr>
          <w:rFonts w:cs="Times New Roman" w:ascii="Times New Roman" w:hAnsi="Times New Roman"/>
          <w:sz w:val="28"/>
          <w:szCs w:val="28"/>
          <w:lang w:val="hu-HU"/>
        </w:rPr>
        <w:t>.</w:t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detektív történetek néhol szépirodalommá nemesülő tematikus műfaját mindenki kipróbálhatj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lőzetesen meghirdetett krimi pályázatra beérkezett munkák közül kiválasztják a három legjobbat: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legvéresebb történet 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hu-HU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hu-HU"/>
        </w:rPr>
        <w:t>Vér-díja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hu-H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, a legjobban áramló történet 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hu-HU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hu-HU"/>
        </w:rPr>
        <w:t>Víz-díja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hu-H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, a legbetegebb/ legeredetibb megoldás 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hu-HU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hu-HU"/>
        </w:rPr>
        <w:t>Vizit-díja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hu-H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nyeri. </w:t>
      </w:r>
      <w:r>
        <w:rPr>
          <w:rFonts w:cs="Times New Roman" w:ascii="Times New Roman" w:hAnsi="Times New Roman"/>
          <w:sz w:val="24"/>
          <w:szCs w:val="24"/>
          <w:lang w:val="hu-HU"/>
        </w:rPr>
        <w:t>A beérkezett legjobb pályaműveket a Szegedi Nemzeti Színház művészei olvassák fe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rogramkínálatban szerepel – a fentieken túl – több izgalmas témájú előadás és kiállítás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filmmontáz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100 éves krimikből, valódi nyomozás és helyszínelés, és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eg lehet kóstoln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Hannah Swensen süteményei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Újra lesz színielőadás. Elhangzik a felszólítás: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„Kösd be magad!”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majd „ki lehet törni” a könyvtár saját szabaduló szobájából, a Mazurka Zárkából. De lesz az SZTE TIK épület minden zegét-zugát bejáró játékos nyomozás is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rkeznek veterán autók és motorok a Magyar Autóklub jóvoltából: a bűnüldöző szervek járművei vonulnak majd fel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ZTE 9. Könyvtári Éjszakájának a rendezvénye ingyenes, sajtónyilvános. Minden érdeklődőt szeretettel várnak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ovábbi információk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://ww2.bibl.u-szeged.hu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semény Facebook-oldal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s://www.facebook.com/events/433980640088931/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Cs/>
          <w:sz w:val="24"/>
          <w:szCs w:val="24"/>
          <w:lang w:val="hu-H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</w:rPr>
        <w:t>További információért forduljon bizalommal Újszászi Ilonához, az SZTE szóvivőjéhez, mobil: +36703338654; e-mail: szovivo@rekt.szte.hu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6633036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bibl.u-szeged.hu/" TargetMode="External"/><Relationship Id="rId3" Type="http://schemas.openxmlformats.org/officeDocument/2006/relationships/hyperlink" Target="https://www.facebook.com/events/43398064008893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00:00Z</dcterms:created>
  <dc:creator>ujszaszi.ilona</dc:creator>
  <dc:description/>
  <cp:keywords/>
  <dc:language>en-US</dc:language>
  <cp:lastModifiedBy>Gabosz</cp:lastModifiedBy>
  <cp:lastPrinted>2004-10-20T17:01:00Z</cp:lastPrinted>
  <dcterms:modified xsi:type="dcterms:W3CDTF">2015-03-15T21:00:00Z</dcterms:modified>
  <cp:revision>3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8884896</vt:r8>
  </property>
</Properties>
</file>