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JTÓKÖZLEMÉ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ódmezővásárhelyi onkológiai ellátásról a Szegedi Tudományegyetem rektora, Szabó Gábor az alábbi sajtóközleményt adta ki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ajnálattal értesültem arról a sajtóhírekből, hogy a hódmezővásárhelyi lakosság körében elterjedt a feltételezés, mely szerint: „Hódmezővásárhelyen megszűnik az onkológiai ellátás”. Ilyen szándék a Szegedi Tudományegyetem vezetése részéről soha nem fogalmazódott meg. A félreértés oka talán az lehetett, hogy onkológiai szakemberek távoznak az intézményből. Az ebből adódó problémákat azonban az SZTE Szent-Györgyi Klinikai Központ kezeli. Tehát az onkológiai ellátás az eddigieknek megfelelően továbbra is működni fog Hódmezővásárhelyen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, 2015. február 2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</w:rPr>
        <w:t>További információért forduljon bizalommal Újszászi Ilonához, az SZTE szóvivőjéhez – mobil: +36 70 333 86 54, e-mail: szovivo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8167837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rebuchet MS" w:hAnsi="Trebuchet MS" w:cs="Trebuchet MS"/>
      <w:sz w:val="26"/>
    </w:rPr>
  </w:style>
  <w:style w:type="character" w:styleId="Hangslyozs">
    <w:name w:val="Hangsúlyozá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9:00Z</dcterms:created>
  <dc:creator>ujszaszi.ilona</dc:creator>
  <dc:description/>
  <cp:keywords/>
  <dc:language>en-US</dc:language>
  <cp:lastModifiedBy>Bebi</cp:lastModifiedBy>
  <cp:lastPrinted>2014-06-23T17:48:00Z</cp:lastPrinted>
  <dcterms:modified xsi:type="dcterms:W3CDTF">2015-02-02T14:09:00Z</dcterms:modified>
  <cp:revision>2</cp:revision>
  <dc:subject/>
  <dc:title>Meghívó</dc:title>
</cp:coreProperties>
</file>