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Sajtóanyag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>ATOMENERGIÁRÓL – MINDENKINEK”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XIV. regionális ismeretterjesztő konferencia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zeged, 2014. május 20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zervezők: </w:t>
      </w:r>
    </w:p>
    <w:p>
      <w:pPr>
        <w:pStyle w:val="Normal"/>
        <w:jc w:val="both"/>
        <w:rPr/>
      </w:pPr>
      <w:r>
        <w:rPr>
          <w:sz w:val="23"/>
          <w:szCs w:val="23"/>
        </w:rPr>
        <w:t>Országos Atomenergia Hivatal, Szegedi Tudományegyetem, TIT Stúdió Egyesüle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elyszín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zegedi Tudományegyetem, József Attila Tanulmányi és Információs Központ – Szeged, Ady tér 1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Napjainkban az atomenergia szerepe felértékelődött, ugyanakkor nemzetközi felmérések szerint a közvélemény kevés és bizonytalan információval rendelkezik az atomenergiával kapcsolatba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A Fizika Nemzetközi Éve”-ben (2005) - az Országos Atomenergia Hivatal a TIT Stúdió Egyesülettel együttműködve elhatározta, hogy az atomenergiával kapcsolatos aktuális információkat ismeretterjesztő rendezvénysorozaton adja közre országosan, majd a régiókban. A 2005 óta megszervezésre került „Atomenergiáról – mindenkinek” című ismeretterjesztő rendezvénysorozatnak (konferenciák, kiállítások, műszeres bemutatók) közel 5200 résztvevője vol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rendezvénysorozat megszervezésének célja: a közvélemény informálása </w:t>
      </w:r>
      <w:r>
        <w:rPr>
          <w:rStyle w:val="StrongEmphasis"/>
          <w:b w:val="false"/>
          <w:sz w:val="23"/>
          <w:szCs w:val="23"/>
        </w:rPr>
        <w:t>az energetikával, az atomenergiával kapcsolatosan.</w:t>
      </w:r>
      <w:r>
        <w:rPr>
          <w:sz w:val="23"/>
          <w:szCs w:val="23"/>
        </w:rPr>
        <w:t xml:space="preserve"> A konferencia címe is jelzi, hogy nem elsősorban szakemberekhez, hanem az érdeklődő nagyközönséghez kíván szólni. Az első országos konferenciára 2005-ben Budapesten került sor a Magyar Tudományos Akadémia székházában, ahol ~500-an vettek részt. Ekkor fogalmazódott meg az igény regionális konferenciák szervezésére egyetemi városokban. 2005 és 2013 között 13 regionális konferencia került megrendezésre. A Debrecenben, Miskolcon, Pécsett, Szegeden, Veszprémben és Győrben (2-2 alkalommal), valamint Egerben megrendezett regionális konferenciák szervezésében társszervezőként kapcsolódtak be a fenti városok tudományegyetemei. A regionális konferenciák alkalmanként 250-300 főt vonzottak, a résztvevők között középiskolai diákok és tanáraik; egyetemi kutatók, főiskolai és egyetemi hallgatók; tudományos-, oktatási- és környezetvédelmi civil szervezetek képviselői; szakmai szervezetek és intézmények, a média képviselői és egyéni érdeklődők volta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2014. május 20-án – Szegeden a Szegedi Tudományegyetemmel együttműködésben – harmadik alkalommal kerül megrendezésre az „Atomenergiáról – mindenkinek” c. ismeretterjesztő rendezvény. A 10.30-tól tartandó konferencia előadói mindazokat az atomenergiával kapcsolatos kérdéseket áttekintik, amelyek gyakran előfordulnak a médiában és érdekelhetik a hallgatóságot. </w:t>
      </w:r>
      <w:r>
        <w:rPr>
          <w:bCs/>
          <w:sz w:val="23"/>
          <w:szCs w:val="23"/>
        </w:rPr>
        <w:t>Kísérőprogramként az Országos Atomenergia Hivatal és a Radioaktív Hulladékokat Kezelő Közhasznú Nonprofit Kft. kiállításait, valamint a Magyar Nukleáris Társaság „Fiatalok a Nukleáris Energetikáért” szakcsoportja által tartott műszeres bemutatót tekinthetik meg az érdeklődők. Az előadások szövege a konferenciát követően az Országos Atomenergia Hivatal honlapján elérhető lesz (</w:t>
      </w:r>
      <w:hyperlink r:id="rId2">
        <w:r>
          <w:rPr>
            <w:rStyle w:val="InternetLink"/>
            <w:bCs/>
            <w:sz w:val="23"/>
            <w:szCs w:val="23"/>
          </w:rPr>
          <w:t>www.oah.hu</w:t>
        </w:r>
      </w:hyperlink>
      <w:r>
        <w:rPr>
          <w:bCs/>
          <w:sz w:val="23"/>
          <w:szCs w:val="23"/>
        </w:rPr>
        <w:t>)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Budapest, 2014. május 6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>Várjuk személyes érdeklődését!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További információ: Körmendi Gábor tájékoztatási felelős (OAH) – kormendi@haea.gov.hu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rPr/>
      </w:pPr>
      <w:r>
        <w:rPr>
          <w:bCs/>
          <w:sz w:val="23"/>
          <w:szCs w:val="23"/>
        </w:rPr>
        <w:tab/>
        <w:t>Országos Atomenergia Hivatal              Szegedi Tudományegyetem               TIT Stúdió Egyesület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h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1:00Z</dcterms:created>
  <dc:creator>Besenyei Gáborné</dc:creator>
  <dc:description/>
  <cp:keywords/>
  <dc:language>en-US</dc:language>
  <cp:lastModifiedBy>TIT</cp:lastModifiedBy>
  <cp:lastPrinted>2013-05-08T12:31:00Z</cp:lastPrinted>
  <dcterms:modified xsi:type="dcterms:W3CDTF">2014-04-30T13:01:00Z</dcterms:modified>
  <cp:revision>4</cp:revision>
  <dc:subject/>
  <dc:title>Sajtóanyag</dc:title>
</cp:coreProperties>
</file>