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gram</w:t>
      </w:r>
    </w:p>
    <w:p>
      <w:pPr>
        <w:pStyle w:val="NormlWeb"/>
        <w:rPr/>
      </w:pPr>
      <w:r>
        <w:rPr>
          <w:rStyle w:val="StrongEmphasis"/>
        </w:rPr>
        <w:t>2014. MÁJUS 8. (CSÜTÖRTÖK)</w:t>
      </w:r>
      <w:r>
        <w:rPr/>
        <w:br/>
      </w:r>
      <w:r>
        <w:rPr>
          <w:i/>
          <w:iCs/>
        </w:rPr>
        <w:br/>
      </w:r>
      <w:r>
        <w:rPr>
          <w:rStyle w:val="Emphasis"/>
        </w:rPr>
        <w:t>NAGYELŐADÓ</w:t>
      </w:r>
    </w:p>
    <w:p>
      <w:pPr>
        <w:pStyle w:val="NormlWeb"/>
        <w:rPr/>
      </w:pPr>
      <w:r>
        <w:rPr/>
        <w:t>09 00 – 17 00 Sofia Aroca, Anton Sculean: A regeneratív és esztétikai parodontális sebészeti beavatkozások tervezhetőségének és eredményességének javítása a klinikumban (workshop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Style w:val="StrongEmphasis"/>
        </w:rPr>
        <w:t>2014. MÁJUS 9. (PÉNTEK)</w:t>
      </w:r>
      <w:r>
        <w:rPr/>
        <w:br/>
      </w:r>
      <w:r>
        <w:rPr>
          <w:i/>
          <w:iCs/>
        </w:rPr>
        <w:br/>
      </w:r>
      <w:r>
        <w:rPr>
          <w:rStyle w:val="Emphasis"/>
        </w:rPr>
        <w:t>KONGRESSZUSI TEREM</w:t>
      </w:r>
    </w:p>
    <w:p>
      <w:pPr>
        <w:pStyle w:val="NormlWeb"/>
        <w:rPr/>
      </w:pPr>
      <w:r>
        <w:rPr/>
        <w:t>07 30 – 08 30 REGISZTRÁCIÓ</w:t>
        <w:br/>
        <w:t>08 00 – 08 30 Megemlékezés és bronztábla avatás Tóth Károly egyetemi tanár születésének 100. évfordulója alkalmából</w:t>
        <w:br/>
        <w:t>08 30 – 09 00 MEGNYITÓ</w:t>
        <w:br/>
        <w:t>09 00 – 10 30 Stephen Wallace: Sinusemelés – anatómia és technikák</w:t>
        <w:br/>
        <w:t>10 30 – 11 15 Daniel Buser: Korai implantterhelés részleges fogatlanság esetén: tudományos háttér és klinikai eljárások</w:t>
        <w:br/>
        <w:t>11 15 – 12 00 Anton Sculean: Modern koncepciók a regeneratív parodontális kezelés sikerességének javítására intraossealis és furcatio léziók esetén</w:t>
        <w:br/>
        <w:t>12 00 – 13 00 Szünet</w:t>
        <w:br/>
        <w:t>13 00 – 13 45 Moshe Goldstein: Orális implantátumok problematikus helyeken: hogyan érhetünk el optimális protetikai eredményt?</w:t>
        <w:br/>
        <w:t>13 45 – 14 30 Marco Ferrari: Implantátumfejek és a parodontális szövetek kezelése</w:t>
        <w:br/>
        <w:t>14 30 – 15 15 Kávészünet</w:t>
        <w:br/>
        <w:t>15 15 – 16 00 Bilal Al-Nawas: Keskeny átmérőjű implantátumok – minél kisebb annál jobb?</w:t>
        <w:br/>
        <w:t>16 00 – 16 45 Ofer Moses: Valóban szükség van-e csontpótlókra, hogy csontos regenerációt érjünk el sinuselevatio során?</w:t>
      </w:r>
    </w:p>
    <w:p>
      <w:pPr>
        <w:pStyle w:val="NormlWeb"/>
        <w:rPr/>
      </w:pPr>
      <w:r>
        <w:rPr>
          <w:rStyle w:val="Emphasis"/>
        </w:rPr>
        <w:t>ALAGSORI II. ELŐADÓ:</w:t>
      </w:r>
    </w:p>
    <w:p>
      <w:pPr>
        <w:pStyle w:val="NormlWeb"/>
        <w:rPr/>
      </w:pPr>
      <w:r>
        <w:rPr/>
        <w:t>SZAKDOLGOZÓI TOVÁBBKÉPZÉS A BLEND-A-MED ORAL-B TÁMOGATÁSÁVAL</w:t>
      </w:r>
    </w:p>
    <w:p>
      <w:pPr>
        <w:pStyle w:val="NormlWeb"/>
        <w:rPr/>
      </w:pPr>
      <w:r>
        <w:rPr/>
        <w:t>11 30 – 12 30 REGISZTRÁCIÓ</w:t>
        <w:br/>
        <w:t>12 30 – 13 30 Rigó Orsolya (tudományos tanácsadó, Procter &amp; Gamble): Hatékony plakk-eltávolítás</w:t>
        <w:br/>
        <w:t>13 30 – 14 30 Pinke Ildikó (SZTE FOK egyetemi adjunktus): Preventív stratégiák a fogászati ellátásban</w:t>
        <w:br/>
        <w:t>14 30 – 15 15 Kávészünet (közös az orvosokkal)</w:t>
        <w:br/>
        <w:t>15 15 – 16 15 Vályi Péter (SZTE FOK klinikai főorvos): Dentálhigiénikusok szerepe a fogászati teamben, a BSc szintű dentálhigiénikus képzés</w:t>
        <w:br/>
        <w:t>16 15 – 17 15 Zalai Zsolt (SZTE FOK egyetemi tanársegéd): Az asszisztencia szerepe endodonciai ellátás során</w:t>
        <w:br/>
        <w:t>17 15 – 18 15 Kisznyér Sándor (klinikai orvos): A fogszabályozó kezelés eszközei</w:t>
        <w:br/>
        <w:t>18 15 – 18 35 Harsányi Ditta (tudományos munkatárs, Colgate Magyarország Kft.): A legjobb technológiáink önnek és pácienseinek</w:t>
      </w:r>
    </w:p>
    <w:p>
      <w:pPr>
        <w:pStyle w:val="NormlWeb"/>
        <w:rPr/>
      </w:pPr>
      <w:r>
        <w:rPr>
          <w:rStyle w:val="Emphasis"/>
        </w:rPr>
        <w:t>3-AS SZEMINÁRIUMI TEREM</w:t>
      </w:r>
      <w:r>
        <w:rPr/>
        <w:br/>
        <w:t>13 00 – 13 45 Piffkó József: Navigáció az implantológiában (előadá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Style w:val="StrongEmphasis"/>
        </w:rPr>
        <w:t>2014. MÁJUS 10. (SZOMBAT)</w:t>
      </w:r>
    </w:p>
    <w:p>
      <w:pPr>
        <w:pStyle w:val="NormlWeb"/>
        <w:rPr/>
      </w:pPr>
      <w:r>
        <w:rPr>
          <w:rStyle w:val="Emphasis"/>
        </w:rPr>
        <w:t>KONGRESSZUSI TEREM</w:t>
      </w:r>
    </w:p>
    <w:p>
      <w:pPr>
        <w:pStyle w:val="NormlWeb"/>
        <w:rPr/>
      </w:pPr>
      <w:r>
        <w:rPr/>
        <w:t>08 00 – 09 00 REGISZTRÁCIÓ</w:t>
        <w:br/>
        <w:t>09 00 – 09 15 MEGNYITÓ</w:t>
        <w:br/>
        <w:t>09 15 – 10 00 Jon B. Suzuki: Periimplantitis: Etiológia és kezelési lehetőségek</w:t>
        <w:br/>
        <w:t>10 00 – 10 45 Massimo De Sanctis: Esztétikum a biológia nyelvén a lágy és kemény parodontalis szövetek helyreállításában</w:t>
        <w:br/>
        <w:t>10 45 – 11 15 Kávészünet</w:t>
        <w:br/>
        <w:t>11 15 – 12 00 Devorah Schwartz-Arad: A maxilla súlyos atrófiája: különböző sebészi technikák és növekedési faktorok kombinációja</w:t>
        <w:br/>
        <w:t>12 00 – 12 45 Marc Quirynen: A peri-implantitis mint multikauzális betegség: „adj esélyt a csontnak a túlélésre”</w:t>
        <w:br/>
        <w:t>12 45 – 14 00 Szünet</w:t>
        <w:br/>
        <w:t>14 00 – 14 45 Nazariy Mykhaylyuk: Mikroszkópos technikák a protetikában</w:t>
        <w:br/>
        <w:t>14 45 – 15 30 Nigel Saynor: A frontalis terület esztétikájának javítása az implantátum kialakításával</w:t>
        <w:br/>
        <w:t>15 30 – 16 15 Urs Brodbeck: Teljes kerámia fogpótlások (gyakorlati áttekintés praxisok számára)</w:t>
      </w:r>
    </w:p>
    <w:p>
      <w:pPr>
        <w:pStyle w:val="NormlWeb"/>
        <w:rPr/>
      </w:pPr>
      <w:r>
        <w:rPr>
          <w:rStyle w:val="Emphasis"/>
        </w:rPr>
        <w:t>3-AS SZEMINÁRIUMI TEREM</w:t>
      </w:r>
    </w:p>
    <w:p>
      <w:pPr>
        <w:pStyle w:val="NormlWeb"/>
        <w:rPr/>
      </w:pPr>
      <w:r>
        <w:rPr/>
        <w:t>07 30 – 09 00 Varga Endre: A SMART Guide navigációs rendszer gyakorlati ismertetése</w:t>
        <w:br/>
        <w:t>(SMART reggeli, workshop)</w:t>
      </w:r>
    </w:p>
    <w:p>
      <w:pPr>
        <w:pStyle w:val="NormlWeb"/>
        <w:rPr/>
      </w:pPr>
      <w:r>
        <w:rPr>
          <w:rStyle w:val="StrongEmphasis"/>
        </w:rPr>
        <w:t xml:space="preserve">A rendezők a programváltoztatás jogát fenntartják. </w:t>
      </w:r>
    </w:p>
    <w:p>
      <w:pPr>
        <w:pStyle w:val="NormlWeb"/>
        <w:rPr/>
      </w:pPr>
      <w:r>
        <w:rPr>
          <w:rStyle w:val="StrongEmphasis"/>
        </w:rPr>
        <w:t>Az orvosoknak szóló előadások angol nyelven, a szakdolgozói továbbképzés előadásai magyarul zajlanak. Az angol nyelvű előadásokhoz szinkrontolmácsolást biztosítun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6:00Z</dcterms:created>
  <dc:creator>Ó. Gábor</dc:creator>
  <dc:description/>
  <cp:keywords/>
  <dc:language>en-US</dc:language>
  <cp:lastModifiedBy>Ó. Gábor</cp:lastModifiedBy>
  <dcterms:modified xsi:type="dcterms:W3CDTF">2014-05-07T12:59:00Z</dcterms:modified>
  <cp:revision>1</cp:revision>
  <dc:subject/>
  <dc:title>Program</dc:title>
</cp:coreProperties>
</file>