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151130</wp:posOffset>
                </wp:positionV>
                <wp:extent cx="2592705" cy="802005"/>
                <wp:effectExtent l="0" t="0" r="0" b="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7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278.9pt;margin-top:-11.9pt;width:204.1pt;height:63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2338070</wp:posOffset>
                </wp:positionV>
                <wp:extent cx="4962525" cy="0"/>
                <wp:effectExtent l="9525" t="9525" r="9525" b="9525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184.1pt" to="359.55pt,184.1pt" ID="Egyenes összekötő 7" stroked="t" o:allowincell="f" style="position:absolute">
                <v:stroke color="#8cb335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8870</wp:posOffset>
                </wp:positionH>
                <wp:positionV relativeFrom="paragraph">
                  <wp:posOffset>1205865</wp:posOffset>
                </wp:positionV>
                <wp:extent cx="8372475" cy="0"/>
                <wp:effectExtent l="20955" t="20955" r="20955" b="2095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94.95pt" to="571.1pt,94.95pt" ID="Egyenes összekötő 8" stroked="t" o:allowincell="f" style="position:absolute">
                <v:stroke color="#8cb33f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8672830</wp:posOffset>
                </wp:positionV>
                <wp:extent cx="3098800" cy="967105"/>
                <wp:effectExtent l="0" t="0" r="0" b="0"/>
                <wp:wrapNone/>
                <wp:docPr id="4" name="Kép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98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9" stroked="f" o:allowincell="f" style="position:absolute;margin-left:273.85pt;margin-top:682.9pt;width:243.95pt;height:76.1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452245</wp:posOffset>
                </wp:positionV>
                <wp:extent cx="538670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lineRule="auto" w:line="276"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32"/>
                                <w:szCs w:val="32"/>
                              </w:rPr>
                              <w:t>Nemzetköziesítés 2014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lineRule="auto" w:line="276"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32"/>
                                <w:szCs w:val="32"/>
                              </w:rPr>
                              <w:t>Nemzetközi képzés- és marketing-fejlesztési workshop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5pt;height:64.5pt;mso-wrap-distance-left:9pt;mso-wrap-distance-right:9pt;mso-wrap-distance-top:0pt;mso-wrap-distance-bottom:0pt;margin-top:114.35pt;mso-position-vertical-relative:text;margin-left:-37.15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lineRule="auto" w:line="276"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32"/>
                          <w:szCs w:val="32"/>
                        </w:rPr>
                        <w:t>Nemzetköziesítés 2014</w:t>
                      </w:r>
                    </w:p>
                    <w:p>
                      <w:pPr>
                        <w:pStyle w:val="Kzcm1"/>
                        <w:suppressAutoHyphens w:val="true"/>
                        <w:spacing w:lineRule="auto" w:line="276"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32"/>
                          <w:szCs w:val="32"/>
                        </w:rPr>
                        <w:t>Nemzetközi képzés- és marketing-fejlesztési workshop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2499995</wp:posOffset>
                </wp:positionV>
                <wp:extent cx="5019675" cy="714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 CE" w:ascii="Sentinel Book CE" w:hAnsi="Sentinel Book CE"/>
                                <w:sz w:val="20"/>
                                <w:szCs w:val="20"/>
                                <w:lang w:val="hu-HU"/>
                              </w:rPr>
                              <w:t xml:space="preserve">Ezúton tisztelettel meghívom Önt a Harmadik generációs összehangolt szolgáltatási portfólió és irányítási rendszer kialakítása, valamint stratégiai jellegű optimalizálás megvalósítása közösségi típusú felsőoktatási együttműködés formájában Dél-Kelet Magyarországon című (TÁMOP-4.1.1.C-12/1/KONV-2012-0004) projektünk keretében megrendezésre kerülő </w:t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Nemzetköziesítés 2014 – Nemzetközi képzés- és marketing-fejlesztési workshopra</w:t>
                            </w: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A rendezvén</w:t>
                            </w:r>
                            <w:r>
                              <w:rPr>
                                <w:rFonts w:cs="Sentinel Book CE" w:ascii="Sentinel Book CE" w:hAnsi="Sentinel Book CE"/>
                                <w:sz w:val="20"/>
                                <w:szCs w:val="20"/>
                                <w:lang w:val="hu-HU"/>
                              </w:rPr>
                              <w:t>y időpontja:</w:t>
                            </w: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  <w:tab/>
                              <w:t>2014. január 13.</w:t>
                            </w:r>
                            <w:r>
                              <w:rPr>
                                <w:rFonts w:cs="Sentinel Book CE" w:ascii="Sentinel Book CE" w:hAnsi="Sentinel Book CE"/>
                                <w:sz w:val="20"/>
                                <w:szCs w:val="20"/>
                                <w:lang w:val="hu-HU"/>
                              </w:rPr>
                              <w:t xml:space="preserve"> (hétfő)</w:t>
                            </w:r>
                          </w:p>
                          <w:p>
                            <w:pPr>
                              <w:pStyle w:val="BasicParagraph"/>
                              <w:ind w:left="2832" w:hanging="2832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A rendezvény helyszíne: </w:t>
                              <w:tab/>
                              <w:t>Szegedi Tudományegyetem</w:t>
                            </w:r>
                          </w:p>
                          <w:p>
                            <w:pPr>
                              <w:pStyle w:val="BasicParagraph"/>
                              <w:ind w:left="2832" w:hanging="2832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  <w:t>Rektori Hivatal 5. terem</w:t>
                            </w:r>
                          </w:p>
                          <w:p>
                            <w:pPr>
                              <w:pStyle w:val="BasicParagraph"/>
                              <w:ind w:left="2832" w:hanging="0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(6720 Szeged, Dugonics tér 13.)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A rendezvény </w:t>
                            </w:r>
                            <w:r>
                              <w:rPr>
                                <w:rFonts w:cs="Sentinel Book CE" w:ascii="Sentinel Book CE" w:hAnsi="Sentinel Book CE"/>
                                <w:sz w:val="20"/>
                                <w:szCs w:val="20"/>
                                <w:lang w:val="hu-HU"/>
                              </w:rPr>
                              <w:t xml:space="preserve">előzetes </w:t>
                            </w: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programja: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9:00 – 10:00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Érkezés, regisztráció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10:00 – 10:05 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Megnyitó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sz w:val="16"/>
                                <w:szCs w:val="16"/>
                                <w:lang w:val="hu-HU"/>
                              </w:rPr>
                              <w:t>Szabó Gábor, az SZTE rektora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ind w:left="2124" w:hanging="2124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0:05 – 11:50</w:t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Nemzetközi képzés- és marketing a hazai egyetemeken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ind w:left="2124" w:hanging="2124"/>
                              <w:jc w:val="both"/>
                              <w:rPr>
                                <w:rFonts w:ascii="Sentinel Book" w:hAnsi="Sentinel Book" w:cs="Sentinel Book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sz w:val="16"/>
                                <w:szCs w:val="16"/>
                                <w:lang w:val="hu-HU"/>
                              </w:rPr>
                              <w:t xml:space="preserve">BCE – Veres Erzsébet, BME – Dvorszki László, </w:t>
                              <w:tab/>
                              <w:t>DE – Jenei Attila, ELTE – Bélik Márton, PTE – Komlósi László, SOTE – Pop Marcel, SZTE – Szabó Gyula, Kruzslicz Péter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ind w:left="2124" w:hanging="2124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2:00 – 13:00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ind w:left="2124" w:hanging="2124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3:05 – 13:20</w:t>
                              <w:tab/>
                            </w:r>
                            <w:r>
                              <w:rPr>
                                <w:rFonts w:cs="Sentinel Book CE" w:ascii="Sentinel Book CE" w:hAnsi="Sentinel Book CE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MRK részvétele a felsőoktatás nemzetköziesítésében, 2014-es tervek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jc w:val="both"/>
                              <w:rPr>
                                <w:rFonts w:ascii="Sentinel Book" w:hAnsi="Sentinel Book" w:cs="Sentinel Book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sz w:val="16"/>
                                <w:szCs w:val="16"/>
                                <w:lang w:val="hu-HU"/>
                              </w:rPr>
                              <w:t>Dubéczi Zoltán, az MRK főtitkára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left="2124" w:hanging="2124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3:20 – 13:35</w:t>
                              <w:tab/>
                            </w:r>
                            <w:r>
                              <w:rPr>
                                <w:rFonts w:cs="Sentinel Book CE" w:ascii="Sentinel Book CE" w:hAnsi="Sentinel Book CE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Nemzetköziesítés: A Campus Hungary szerepe és lehetőségei 2014-ben</w:t>
                            </w:r>
                          </w:p>
                          <w:p>
                            <w:pPr>
                              <w:pStyle w:val="BasicParagraph"/>
                              <w:ind w:left="2124" w:hanging="2124"/>
                              <w:rPr>
                                <w:rFonts w:ascii="Sentinel Book" w:hAnsi="Sentinel Book" w:cs="Sentinel Book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sz w:val="16"/>
                                <w:szCs w:val="16"/>
                                <w:lang w:val="hu-HU"/>
                              </w:rPr>
                              <w:t>Nagyné Szabó Kinga,a MÖB Iroda, a Campus Hungary program vezetője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ind w:left="2124" w:hanging="2124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3:35 – 14:35</w:t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Az SZTE és partnereinek tevékenysége a TÁMOP-4.1.1.C Nemzetközi alprojektben</w:t>
                            </w:r>
                          </w:p>
                          <w:p>
                            <w:pPr>
                              <w:pStyle w:val="BasicParagraph"/>
                              <w:ind w:left="2124" w:hanging="2124"/>
                              <w:jc w:val="both"/>
                              <w:rPr>
                                <w:rFonts w:ascii="Sentinel Book" w:hAnsi="Sentinel Book" w:cs="Sentinel Book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sz w:val="16"/>
                                <w:szCs w:val="16"/>
                                <w:lang w:val="hu-HU"/>
                              </w:rPr>
                              <w:t>SZTE – Pálfi György, KEFO - Váriné Dósa Eszter, SZOLF – Mondok Anita, GFF – Zakar Péter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  <w:t>14:35 – 15:00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Kávészünet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entinel Book" w:hAnsi="Sentinel Book" w:cs="Sentinel 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0"/>
                                <w:szCs w:val="20"/>
                              </w:rPr>
                              <w:t>15:00 – 16:00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erekasztal-beszélgeté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entinel Book" w:hAnsi="Sentinel Book" w:cs="Sentinel 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color w:val="000000"/>
                                <w:sz w:val="16"/>
                                <w:szCs w:val="16"/>
                              </w:rPr>
                              <w:t>Moderátor: Borbély Attila (MRK), Pál József (SZT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color w:val="000000"/>
                                <w:sz w:val="20"/>
                                <w:szCs w:val="20"/>
                              </w:rPr>
                              <w:t>16:00 – 16:15</w:t>
                              <w:tab/>
                              <w:tab/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ndezvény zárása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Részvételi szándékát, kérem ……..</w:t>
                            </w:r>
                            <w:r>
                              <w:rPr>
                                <w:rFonts w:cs="Sentinel Book CE" w:ascii="Sentinel Book CE" w:hAnsi="Sentinel Book CE"/>
                                <w:lang w:val="hu-HU"/>
                              </w:rPr>
                              <w:t xml:space="preserve">címen legkésőbb </w:t>
                            </w: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…………..-ig jelezze!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5.25pt;height:562.5pt;mso-wrap-distance-left:9pt;mso-wrap-distance-right:9pt;mso-wrap-distance-top:0pt;mso-wrap-distance-bottom:0pt;margin-top:196.85pt;mso-position-vertical-relative:text;margin-left:-35.6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 CE" w:ascii="Sentinel Book CE" w:hAnsi="Sentinel Book CE"/>
                          <w:sz w:val="20"/>
                          <w:szCs w:val="20"/>
                          <w:lang w:val="hu-HU"/>
                        </w:rPr>
                        <w:t xml:space="preserve">Ezúton tisztelettel meghívom Önt a Harmadik generációs összehangolt szolgáltatási portfólió és irányítási rendszer kialakítása, valamint stratégiai jellegű optimalizálás megvalósítása közösségi típusú felsőoktatási együttműködés formájában Dél-Kelet Magyarországon című (TÁMOP-4.1.1.C-12/1/KONV-2012-0004) projektünk keretében megrendezésre kerülő </w:t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Nemzetköziesítés 2014 – Nemzetközi képzés- és marketing-fejlesztési workshopra</w:t>
                      </w: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.</w:t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A rendezvén</w:t>
                      </w:r>
                      <w:r>
                        <w:rPr>
                          <w:rFonts w:cs="Sentinel Book CE" w:ascii="Sentinel Book CE" w:hAnsi="Sentinel Book CE"/>
                          <w:sz w:val="20"/>
                          <w:szCs w:val="20"/>
                          <w:lang w:val="hu-HU"/>
                        </w:rPr>
                        <w:t>y időpontja:</w:t>
                      </w: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 </w:t>
                        <w:tab/>
                        <w:t>2014. január 13.</w:t>
                      </w:r>
                      <w:r>
                        <w:rPr>
                          <w:rFonts w:cs="Sentinel Book CE" w:ascii="Sentinel Book CE" w:hAnsi="Sentinel Book CE"/>
                          <w:sz w:val="20"/>
                          <w:szCs w:val="20"/>
                          <w:lang w:val="hu-HU"/>
                        </w:rPr>
                        <w:t xml:space="preserve"> (hétfő)</w:t>
                      </w:r>
                    </w:p>
                    <w:p>
                      <w:pPr>
                        <w:pStyle w:val="BasicParagraph"/>
                        <w:ind w:left="2832" w:hanging="2832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A rendezvény helyszíne: </w:t>
                        <w:tab/>
                        <w:t>Szegedi Tudományegyetem</w:t>
                      </w:r>
                    </w:p>
                    <w:p>
                      <w:pPr>
                        <w:pStyle w:val="BasicParagraph"/>
                        <w:ind w:left="2832" w:hanging="2832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  <w:t>Rektori Hivatal 5. terem</w:t>
                      </w:r>
                    </w:p>
                    <w:p>
                      <w:pPr>
                        <w:pStyle w:val="BasicParagraph"/>
                        <w:ind w:left="2832" w:hanging="0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(6720 Szeged, Dugonics tér 13.)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A rendezvény </w:t>
                      </w:r>
                      <w:r>
                        <w:rPr>
                          <w:rFonts w:cs="Sentinel Book CE" w:ascii="Sentinel Book CE" w:hAnsi="Sentinel Book CE"/>
                          <w:sz w:val="20"/>
                          <w:szCs w:val="20"/>
                          <w:lang w:val="hu-HU"/>
                        </w:rPr>
                        <w:t xml:space="preserve">előzetes </w:t>
                      </w: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programja: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  </w:t>
                      </w: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9:00 – 10:00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Érkezés, regisztráció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10:00 – 10:05 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Megnyitó</w:t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 xml:space="preserve"> </w:t>
                      </w: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bookmarkStart w:id="1" w:name="_GoBack"/>
                      <w:bookmarkEnd w:id="1"/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" w:ascii="Sentinel Book" w:hAnsi="Sentinel Book"/>
                          <w:sz w:val="16"/>
                          <w:szCs w:val="16"/>
                          <w:lang w:val="hu-HU"/>
                        </w:rPr>
                        <w:t>Szabó Gábor, az SZTE rektora</w:t>
                      </w:r>
                    </w:p>
                    <w:p>
                      <w:pPr>
                        <w:pStyle w:val="BasicParagraph"/>
                        <w:spacing w:lineRule="auto" w:line="276"/>
                        <w:ind w:left="2124" w:hanging="2124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0:05 – 11:50</w:t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Nemzetközi képzés- és marketing a hazai egyetemeken</w:t>
                      </w:r>
                    </w:p>
                    <w:p>
                      <w:pPr>
                        <w:pStyle w:val="BasicParagraph"/>
                        <w:spacing w:lineRule="auto" w:line="276"/>
                        <w:ind w:left="2124" w:hanging="2124"/>
                        <w:jc w:val="both"/>
                        <w:rPr>
                          <w:rFonts w:ascii="Sentinel Book" w:hAnsi="Sentinel Book" w:cs="Sentinel Book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" w:ascii="Sentinel Book" w:hAnsi="Sentinel Book"/>
                          <w:sz w:val="16"/>
                          <w:szCs w:val="16"/>
                          <w:lang w:val="hu-HU"/>
                        </w:rPr>
                        <w:t xml:space="preserve">BCE – Veres Erzsébet, BME – Dvorszki László, </w:t>
                        <w:tab/>
                        <w:t>DE – Jenei Attila, ELTE – Bélik Márton, PTE – Komlósi László, SOTE – Pop Marcel, SZTE – Szabó Gyula, Kruzslicz Péter</w:t>
                      </w:r>
                    </w:p>
                    <w:p>
                      <w:pPr>
                        <w:pStyle w:val="BasicParagraph"/>
                        <w:spacing w:lineRule="auto" w:line="276"/>
                        <w:ind w:left="2124" w:hanging="2124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36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2:00 – 13:00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BasicParagraph"/>
                        <w:spacing w:lineRule="auto" w:line="276"/>
                        <w:ind w:left="2124" w:hanging="2124"/>
                        <w:rPr>
                          <w:rFonts w:ascii="Sentinel Book" w:hAnsi="Sentinel Book" w:cs="Sentinel Book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3:05 – 13:20</w:t>
                        <w:tab/>
                      </w:r>
                      <w:r>
                        <w:rPr>
                          <w:rFonts w:cs="Sentinel Book CE" w:ascii="Sentinel Book CE" w:hAnsi="Sentinel Book CE"/>
                          <w:b/>
                          <w:bCs/>
                          <w:sz w:val="20"/>
                          <w:szCs w:val="20"/>
                          <w:lang w:val="hu-HU"/>
                        </w:rPr>
                        <w:t>MRK részvétele a felsőoktatás nemzetköziesítésében, 2014-es tervek</w:t>
                      </w:r>
                    </w:p>
                    <w:p>
                      <w:pPr>
                        <w:pStyle w:val="BasicParagraph"/>
                        <w:spacing w:lineRule="auto" w:line="276"/>
                        <w:jc w:val="both"/>
                        <w:rPr>
                          <w:rFonts w:ascii="Sentinel Book" w:hAnsi="Sentinel Book" w:cs="Sentinel Book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sz w:val="16"/>
                          <w:szCs w:val="16"/>
                          <w:lang w:val="hu-HU"/>
                        </w:rPr>
                        <w:t>Dubéczi Zoltán, az MRK főtitkára</w:t>
                      </w:r>
                    </w:p>
                    <w:p>
                      <w:pPr>
                        <w:pStyle w:val="BasicParagraph"/>
                        <w:spacing w:lineRule="auto" w:line="276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ind w:left="2124" w:hanging="2124"/>
                        <w:rPr>
                          <w:rFonts w:ascii="Sentinel Book" w:hAnsi="Sentinel Book" w:cs="Sentinel Book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3:20 – 13:35</w:t>
                        <w:tab/>
                      </w:r>
                      <w:r>
                        <w:rPr>
                          <w:rFonts w:cs="Sentinel Book CE" w:ascii="Sentinel Book CE" w:hAnsi="Sentinel Book CE"/>
                          <w:b/>
                          <w:bCs/>
                          <w:sz w:val="20"/>
                          <w:szCs w:val="20"/>
                          <w:lang w:val="hu-HU"/>
                        </w:rPr>
                        <w:t>Nemzetköziesítés: A Campus Hungary szerepe és lehetőségei 2014-ben</w:t>
                      </w:r>
                    </w:p>
                    <w:p>
                      <w:pPr>
                        <w:pStyle w:val="BasicParagraph"/>
                        <w:ind w:left="2124" w:hanging="2124"/>
                        <w:rPr>
                          <w:rFonts w:ascii="Sentinel Book" w:hAnsi="Sentinel Book" w:cs="Sentinel Book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" w:ascii="Sentinel Book" w:hAnsi="Sentinel Book"/>
                          <w:sz w:val="16"/>
                          <w:szCs w:val="16"/>
                          <w:lang w:val="hu-HU"/>
                        </w:rPr>
                        <w:t>Nagyné Szabó Kinga,a MÖB Iroda, a Campus Hungary program vezetője</w:t>
                      </w:r>
                    </w:p>
                    <w:p>
                      <w:pPr>
                        <w:pStyle w:val="BasicParagraph"/>
                        <w:spacing w:lineRule="auto" w:line="276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ind w:left="2124" w:hanging="2124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3:35 – 14:35</w:t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Az SZTE és partnereinek tevékenysége a TÁMOP-4.1.1.C Nemzetközi alprojektben</w:t>
                      </w:r>
                    </w:p>
                    <w:p>
                      <w:pPr>
                        <w:pStyle w:val="BasicParagraph"/>
                        <w:ind w:left="2124" w:hanging="2124"/>
                        <w:jc w:val="both"/>
                        <w:rPr>
                          <w:rFonts w:ascii="Sentinel Book" w:hAnsi="Sentinel Book" w:cs="Sentinel Book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" w:ascii="Sentinel Book" w:hAnsi="Sentinel Book"/>
                          <w:sz w:val="16"/>
                          <w:szCs w:val="16"/>
                          <w:lang w:val="hu-HU"/>
                        </w:rPr>
                        <w:t>SZTE – Pálfi György, KEFO - Váriné Dósa Eszter, SZOLF – Mondok Anita, GFF – Zakar Péter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bCs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  <w:t>14:35 – 15:00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sz w:val="20"/>
                          <w:szCs w:val="20"/>
                          <w:lang w:val="hu-HU"/>
                        </w:rPr>
                        <w:t>Kávészünet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entinel Book" w:hAnsi="Sentinel Book" w:cs="Sentinel 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ntinel Book" w:ascii="Sentinel Book" w:hAnsi="Sentinel Book"/>
                          <w:sz w:val="20"/>
                          <w:szCs w:val="20"/>
                        </w:rPr>
                        <w:t>15:00 – 16:00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color w:val="000000"/>
                          <w:sz w:val="20"/>
                          <w:szCs w:val="20"/>
                        </w:rPr>
                        <w:t>Kerekasztal-beszélgeté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entinel Book" w:hAnsi="Sentinel Book" w:cs="Sentinel 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ntinel Book" w:ascii="Sentinel Book" w:hAnsi="Sentinel Book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color w:val="000000"/>
                          <w:sz w:val="16"/>
                          <w:szCs w:val="16"/>
                        </w:rPr>
                        <w:t>Moderátor: Borbély Attila (MRK), Pál József (SZTE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ntinel Book" w:ascii="Sentinel Book" w:hAnsi="Sentinel Book"/>
                          <w:color w:val="000000"/>
                          <w:sz w:val="20"/>
                          <w:szCs w:val="20"/>
                        </w:rPr>
                        <w:t>16:00 – 16:15</w:t>
                        <w:tab/>
                        <w:tab/>
                      </w:r>
                      <w:r>
                        <w:rPr>
                          <w:rFonts w:cs="Sentinel Book" w:ascii="Sentinel Book" w:hAnsi="Sentinel Book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Rendezvény zárása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Részvételi szándékát, kérem ……..</w:t>
                      </w:r>
                      <w:r>
                        <w:rPr>
                          <w:rFonts w:cs="Sentinel Book CE" w:ascii="Sentinel Book CE" w:hAnsi="Sentinel Book CE"/>
                          <w:lang w:val="hu-HU"/>
                        </w:rPr>
                        <w:t xml:space="preserve">címen legkésőbb </w:t>
                      </w: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…………..-ig jelezze!</w:t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177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40pt;mso-wrap-distance-left:9pt;mso-wrap-distance-right:9pt;mso-wrap-distance-top:0pt;mso-wrap-distance-bottom:0pt;margin-top:-12.9pt;mso-position-vertical-relative:text;margin-left:-36.9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DINPro-Medium">
    <w:charset w:val="01"/>
    <w:family w:val="roman"/>
    <w:pitch w:val="variable"/>
  </w:font>
  <w:font w:name="Sentinel Book CE">
    <w:charset w:val="01"/>
    <w:family w:val="roman"/>
    <w:pitch w:val="variable"/>
  </w:font>
  <w:font w:name="Sentinel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suppressAutoHyphens w:val="true"/>
      <w:bidi w:val="0"/>
      <w:spacing w:lineRule="auto" w:line="276" w:before="0" w:after="200"/>
      <w:jc w:val="left"/>
    </w:pPr>
    <w:rPr>
      <w:rFonts w:eastAsia="MS Mincho" w:cs="Calibri" w:ascii="Calibri" w:hAnsi="Calibr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4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447ae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eastAsia="Calibri" w:cs="Times New Roman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7d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</Words>
  <Characters>7</Characters>
  <CharactersWithSpaces>0</CharactersWithSpaces>
  <Paragraphs>0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9:00Z</dcterms:created>
  <dc:creator>Kovács Judit</dc:creator>
  <dc:description/>
  <dc:language>en-US</dc:language>
  <cp:lastModifiedBy>--</cp:lastModifiedBy>
  <dcterms:modified xsi:type="dcterms:W3CDTF">2014-01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