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  <mc:AlternateContent>
          <mc:Choice Requires="wps">
            <w:drawing>
              <wp:anchor behindDoc="0" distT="0" distB="0" distL="2540" distR="1270" simplePos="0" locked="0" layoutInCell="0" allowOverlap="1" relativeHeight="4">
                <wp:simplePos x="0" y="0"/>
                <wp:positionH relativeFrom="column">
                  <wp:posOffset>-892810</wp:posOffset>
                </wp:positionH>
                <wp:positionV relativeFrom="paragraph">
                  <wp:posOffset>-887095</wp:posOffset>
                </wp:positionV>
                <wp:extent cx="1548765" cy="156845"/>
                <wp:effectExtent l="0" t="0" r="0" b="0"/>
                <wp:wrapNone/>
                <wp:docPr id="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-70.3pt;margin-top:-69.85pt;width:121.9pt;height:12.3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1270" distR="0" simplePos="0" locked="0" layoutInCell="0" allowOverlap="1" relativeHeight="6">
                <wp:simplePos x="0" y="0"/>
                <wp:positionH relativeFrom="column">
                  <wp:posOffset>4973320</wp:posOffset>
                </wp:positionH>
                <wp:positionV relativeFrom="paragraph">
                  <wp:posOffset>-368300</wp:posOffset>
                </wp:positionV>
                <wp:extent cx="3638550" cy="205105"/>
                <wp:effectExtent l="0" t="0" r="0" b="0"/>
                <wp:wrapNone/>
                <wp:docPr id="3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391.6pt;margin-top:-29pt;width:286.45pt;height:16.1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8" wp14:anchorId="08922515">
                <wp:simplePos x="0" y="0"/>
                <wp:positionH relativeFrom="column">
                  <wp:posOffset>-497840</wp:posOffset>
                </wp:positionH>
                <wp:positionV relativeFrom="paragraph">
                  <wp:posOffset>-163195</wp:posOffset>
                </wp:positionV>
                <wp:extent cx="4524375" cy="6396355"/>
                <wp:effectExtent l="635" t="635" r="0" b="0"/>
                <wp:wrapNone/>
                <wp:docPr id="5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63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left="1134" w:hanging="1134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I. ülésszak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9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Prof. Dr. Pál József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rektorhelyettes (SZTE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/>
                              <w:tab/>
                              <w:t>Köszöntő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9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Prof. Dr. Blazovich László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elnök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 xml:space="preserve">(SZTE Egyetemtörténeti Bizottság): 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Megnyitó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Dr. Tóth Szilárd </w:t>
                            </w:r>
                            <w:r>
                              <w:rPr>
                                <w:rFonts w:ascii="Monotype Corsiva" w:hAnsi="Monotype Corsiva"/>
                                <w:i/>
                                <w:iCs/>
                                <w:sz w:val="26"/>
                                <w:szCs w:val="26"/>
                              </w:rPr>
                              <w:t>egyetemi adjunktus (BBTE):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A világháború hatása a kolozsvári egyetem kurzusainak a tematikájára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left="1134" w:hanging="1134"/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 xml:space="preserve">Dr. Pollmann Ferenc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tudományos főmunkatárs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(HM Hadtörténeti Intézet és Múzeum Hadtörténeti Kutató Osztály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Szádeczky Lajos harctéri naplója hadtörténészi szemmel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ab/>
                              <w:t>Dr. Mariska Zoltá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egyetemi docens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Miskolci Egyetem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Katonai betegellátás a kolozsvári egyetemen az I. világháború idején</w:t>
                            </w:r>
                          </w:p>
                          <w:p>
                            <w:pPr>
                              <w:pStyle w:val="FrameContents"/>
                              <w:spacing w:before="300" w:after="180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ab/>
                              <w:t>Szünet</w:t>
                            </w:r>
                          </w:p>
                          <w:p>
                            <w:pPr>
                              <w:pStyle w:val="FrameContents"/>
                              <w:spacing w:before="240" w:after="120"/>
                              <w:ind w:left="1134" w:hanging="1134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II. ülésszak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Osváth Zsol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levéltárvezető (BCE Entz Ferenc Könyvtár és Levéltár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/>
                              <w:tab/>
                              <w:t>"Milliók harcinak történetében (...) egy sor (...)". A kolozsvári egyetemisták és egyesületeik a nagy háború éveibe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-39.2pt;margin-top:-12.85pt;width:356.2pt;height:503.6pt;mso-wrap-style:square;v-text-anchor:top" wp14:anchorId="089225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ind w:left="1134" w:hanging="1134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</w:rPr>
                        <w:t>I. ülésszak</w:t>
                      </w:r>
                    </w:p>
                    <w:p>
                      <w:pPr>
                        <w:pStyle w:val="FrameContents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3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9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 xml:space="preserve">Prof. Dr. Pál József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rektorhelyettes (SZTE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/>
                        <w:tab/>
                        <w:t>Köszöntő</w:t>
                      </w:r>
                    </w:p>
                    <w:p>
                      <w:pPr>
                        <w:pStyle w:val="FrameContents"/>
                        <w:spacing w:before="240" w:after="0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9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5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 xml:space="preserve">Prof. Dr. Blazovich László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elnök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 xml:space="preserve">(SZTE Egyetemtörténeti Bizottság): 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Megnyitó</w:t>
                      </w:r>
                    </w:p>
                    <w:p>
                      <w:pPr>
                        <w:pStyle w:val="FrameContents"/>
                        <w:spacing w:before="240" w:after="0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5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 xml:space="preserve">Dr. Tóth Szilárd </w:t>
                      </w:r>
                      <w:r>
                        <w:rPr>
                          <w:rFonts w:ascii="Monotype Corsiva" w:hAnsi="Monotype Corsiva"/>
                          <w:i/>
                          <w:iCs/>
                          <w:sz w:val="26"/>
                          <w:szCs w:val="26"/>
                        </w:rPr>
                        <w:t>egyetemi adjunktus (BBTE):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A világháború hatása a kolozsvári egyetem kurzusainak a tematikájára</w:t>
                      </w:r>
                    </w:p>
                    <w:p>
                      <w:pPr>
                        <w:pStyle w:val="FrameContents"/>
                        <w:spacing w:before="240" w:after="0"/>
                        <w:ind w:left="1134" w:hanging="1134"/>
                        <w:rPr>
                          <w:rFonts w:ascii="Monotype Corsiva" w:hAnsi="Monotype Corsiva"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3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 xml:space="preserve">Dr. Pollmann Ferenc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tudományos főmunkatárs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(HM Hadtörténeti Intézet és Múzeum Hadtörténeti Kutató Osztály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Szádeczky Lajos harctéri naplója hadtörténészi szemmel</w:t>
                      </w:r>
                    </w:p>
                    <w:p>
                      <w:pPr>
                        <w:pStyle w:val="FrameContents"/>
                        <w:spacing w:before="240" w:after="0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3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5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ab/>
                        <w:t>Dr. Mariska Zoltán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egyetemi docens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Miskolci Egyetem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Katonai betegellátás a kolozsvári egyetemen az I. világháború idején</w:t>
                      </w:r>
                    </w:p>
                    <w:p>
                      <w:pPr>
                        <w:pStyle w:val="FrameContents"/>
                        <w:spacing w:before="300" w:after="180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5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10</w:t>
                      </w:r>
                      <w:r>
                        <w:rPr/>
                        <w:tab/>
                        <w:t>Szünet</w:t>
                      </w:r>
                    </w:p>
                    <w:p>
                      <w:pPr>
                        <w:pStyle w:val="FrameContents"/>
                        <w:spacing w:before="240" w:after="120"/>
                        <w:ind w:left="1134" w:hanging="1134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</w:rPr>
                        <w:t>II. ülésszak</w:t>
                      </w:r>
                    </w:p>
                    <w:p>
                      <w:pPr>
                        <w:pStyle w:val="FrameContents"/>
                        <w:ind w:left="1134" w:hanging="1134"/>
                        <w:rPr>
                          <w:rFonts w:ascii="Monotype Corsiva" w:hAnsi="Monotype Corsiva"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30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Osváth Zsolt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levéltárvezető (BCE Entz Ferenc Könyvtár és Levéltár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/>
                        <w:tab/>
                        <w:t>"Milliók harcinak történetében (...) egy sor (...)". A kolozsvári egyetemisták és egyesületeik a nagy háború éveib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0" wp14:anchorId="07210814">
                <wp:simplePos x="0" y="0"/>
                <wp:positionH relativeFrom="column">
                  <wp:posOffset>4968875</wp:posOffset>
                </wp:positionH>
                <wp:positionV relativeFrom="paragraph">
                  <wp:posOffset>45720</wp:posOffset>
                </wp:positionV>
                <wp:extent cx="4465320" cy="6188710"/>
                <wp:effectExtent l="0" t="0" r="0" b="3175"/>
                <wp:wrapNone/>
                <wp:docPr id="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61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1134" w:hanging="113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Dr. Sas Péte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tudományos munkatárs (MTA BTK ):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/>
                              <w:tab/>
                              <w:t>Gyalui Farkas emlékiratának egyetemtörténeti vonatkozásai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left="1134" w:hanging="1134"/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Karády Vikto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egyetemi tanár (CEU)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/>
                            </w:pPr>
                            <w:r>
                              <w:rPr/>
                              <w:tab/>
                              <w:t>A kolozsvári Alma Mater és az új vidéki egyetemek diáksága a háború örvényében</w:t>
                            </w:r>
                          </w:p>
                          <w:p>
                            <w:pPr>
                              <w:pStyle w:val="FrameContents"/>
                              <w:spacing w:before="120" w:after="240"/>
                              <w:ind w:left="1134" w:hanging="1134"/>
                              <w:rPr>
                                <w:rFonts w:ascii="Monotype Corsiva" w:hAnsi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80" w:after="420"/>
                              <w:ind w:left="1134" w:hanging="1134"/>
                              <w:rPr/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3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</w:rPr>
                              <w:tab/>
                            </w:r>
                            <w:r>
                              <w:rPr/>
                              <w:t>Ebédszünet</w:t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A kolozsvári egyetem háborús hétköznapjai (1914-1918)</w:t>
                            </w:r>
                            <w:r>
                              <w:rPr>
                                <w:rFonts w:ascii="Garamond" w:hAnsi="Garamond"/>
                              </w:rPr>
                              <w:t xml:space="preserve"> c. egyetemtörténeti kiállítás megnyitója a Klebelsberg Könyvtár kiállítási teréb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Garamond" w:hAnsi="Garamond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134" w:hanging="1134"/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-13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Garamond" w:hAnsi="Garamond"/>
                              </w:rPr>
                              <w:tab/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Dr. Keveházi Katalin</w:t>
                            </w:r>
                            <w:r>
                              <w:rPr>
                                <w:rFonts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főigazgató (SZTE Klebelsberg Könyvtár)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134" w:hanging="1134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ab/>
                              <w:t>Köszöntő</w:t>
                            </w:r>
                          </w:p>
                          <w:p>
                            <w:pPr>
                              <w:pStyle w:val="FrameContents"/>
                              <w:ind w:left="1134" w:hanging="1134"/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ascii="Garamond" w:hAnsi="Garamond"/>
                              </w:rPr>
                              <w:t>-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ascii="Garamond" w:hAnsi="Garamond"/>
                              </w:rPr>
                              <w:tab/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Prof. Dr. Nagy László</w:t>
                            </w:r>
                            <w:r>
                              <w:rPr>
                                <w:rFonts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>rektorhelyettes (BBTE)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134" w:hanging="0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Megnyitó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134" w:hanging="0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1134" w:hanging="1134"/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 xml:space="preserve">A kiállítást rendezte: 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Gausz Ildikó</w:t>
                            </w:r>
                            <w:r>
                              <w:rPr>
                                <w:rFonts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26"/>
                                <w:szCs w:val="26"/>
                              </w:rPr>
                              <w:t xml:space="preserve">és 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26"/>
                                <w:szCs w:val="26"/>
                              </w:rPr>
                              <w:t>Vajda Tamá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391.25pt;margin-top:3.6pt;width:351.55pt;height:487.25pt;mso-wrap-style:square;v-text-anchor:top" wp14:anchorId="072108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1134" w:hanging="113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30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50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Dr. Sas Péter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tudományos munkatárs (MTA BTK ):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/>
                        <w:tab/>
                        <w:t>Gyalui Farkas emlékiratának egyetemtörténeti vonatkozásai</w:t>
                      </w:r>
                    </w:p>
                    <w:p>
                      <w:pPr>
                        <w:pStyle w:val="FrameContents"/>
                        <w:spacing w:before="240" w:after="0"/>
                        <w:ind w:left="1134" w:hanging="1134"/>
                        <w:rPr>
                          <w:rFonts w:ascii="Monotype Corsiva" w:hAnsi="Monotype Corsiva"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50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Karády Viktor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egyetemi tanár (CEU)</w:t>
                      </w:r>
                    </w:p>
                    <w:p>
                      <w:pPr>
                        <w:pStyle w:val="FrameContents"/>
                        <w:ind w:left="1134" w:hanging="1134"/>
                        <w:rPr/>
                      </w:pPr>
                      <w:r>
                        <w:rPr/>
                        <w:tab/>
                        <w:t>A kolozsvári Alma Mater és az új vidéki egyetemek diáksága a háború örvényében</w:t>
                      </w:r>
                    </w:p>
                    <w:p>
                      <w:pPr>
                        <w:pStyle w:val="FrameContents"/>
                        <w:spacing w:before="120" w:after="240"/>
                        <w:ind w:left="1134" w:hanging="1134"/>
                        <w:rPr>
                          <w:rFonts w:ascii="Monotype Corsiva" w:hAnsi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before="180" w:after="420"/>
                        <w:ind w:left="1134" w:hanging="1134"/>
                        <w:rPr/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1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3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30</w:t>
                      </w:r>
                      <w:r>
                        <w:rPr>
                          <w:rFonts w:ascii="Monotype Corsiva" w:hAnsi="Monotype Corsiva"/>
                          <w:b/>
                        </w:rPr>
                        <w:tab/>
                      </w:r>
                      <w:r>
                        <w:rPr/>
                        <w:t>Ebédszünet</w:t>
                      </w:r>
                    </w:p>
                    <w:p>
                      <w:pPr>
                        <w:pStyle w:val="FrameContents"/>
                        <w:spacing w:before="240" w:after="240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A kolozsvári egyetem háborús hétköznapjai (1914-1918)</w:t>
                      </w:r>
                      <w:r>
                        <w:rPr>
                          <w:rFonts w:ascii="Garamond" w:hAnsi="Garamond"/>
                        </w:rPr>
                        <w:t xml:space="preserve"> c. egyetemtörténeti kiállítás megnyitója a Klebelsberg Könyvtár kiállítási terébe</w:t>
                      </w:r>
                      <w:bookmarkStart w:id="1" w:name="_GoBack"/>
                      <w:bookmarkEnd w:id="1"/>
                      <w:r>
                        <w:rPr>
                          <w:rFonts w:ascii="Garamond" w:hAnsi="Garamond"/>
                        </w:rPr>
                        <w:t>n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134" w:hanging="1134"/>
                        <w:rPr>
                          <w:rFonts w:ascii="Monotype Corsiva" w:hAnsi="Monotype Corsiva"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30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-13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Garamond" w:hAnsi="Garamond"/>
                        </w:rPr>
                        <w:tab/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Dr. Keveházi Katalin</w:t>
                      </w:r>
                      <w:r>
                        <w:rPr>
                          <w:rFonts w:ascii="Garamond" w:hAnsi="Garamond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főigazgató (SZTE Klebelsberg Könyvtár)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1134" w:hanging="1134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</w:rPr>
                        <w:tab/>
                        <w:t>Köszöntő</w:t>
                      </w:r>
                    </w:p>
                    <w:p>
                      <w:pPr>
                        <w:pStyle w:val="FrameContents"/>
                        <w:ind w:left="1134" w:hanging="1134"/>
                        <w:rPr>
                          <w:rFonts w:ascii="Monotype Corsiva" w:hAnsi="Monotype Corsiva"/>
                          <w:sz w:val="26"/>
                          <w:szCs w:val="2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40</w:t>
                      </w:r>
                      <w:r>
                        <w:rPr>
                          <w:rFonts w:ascii="Garamond" w:hAnsi="Garamond"/>
                        </w:rPr>
                        <w:t>-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  <w:vertAlign w:val="superscript"/>
                        </w:rPr>
                        <w:t>50</w:t>
                      </w:r>
                      <w:r>
                        <w:rPr>
                          <w:rFonts w:ascii="Garamond" w:hAnsi="Garamond"/>
                        </w:rPr>
                        <w:tab/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Prof. Dr. Nagy László</w:t>
                      </w:r>
                      <w:r>
                        <w:rPr>
                          <w:rFonts w:ascii="Garamond" w:hAnsi="Garamond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>rektorhelyettes (BBTE):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1134" w:hanging="0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</w:rPr>
                        <w:t>Megnyitó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1134" w:hanging="0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ind w:left="1134" w:hanging="1134"/>
                        <w:rPr>
                          <w:rFonts w:ascii="Monotype Corsiva" w:hAnsi="Monotype Corsiva"/>
                          <w:sz w:val="26"/>
                          <w:szCs w:val="26"/>
                        </w:rPr>
                      </w:pPr>
                      <w:r>
                        <w:rPr>
                          <w:rFonts w:ascii="Garamond" w:hAnsi="Garamond"/>
                        </w:rPr>
                        <w:t xml:space="preserve">A kiállítást rendezte: 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Gausz Ildikó</w:t>
                      </w:r>
                      <w:r>
                        <w:rPr>
                          <w:rFonts w:ascii="Garamond" w:hAnsi="Garamond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26"/>
                          <w:szCs w:val="26"/>
                        </w:rPr>
                        <w:t xml:space="preserve">és </w:t>
                      </w:r>
                      <w:r>
                        <w:rPr>
                          <w:rFonts w:ascii="Monotype Corsiva" w:hAnsi="Monotype Corsiva"/>
                          <w:b/>
                          <w:sz w:val="26"/>
                          <w:szCs w:val="26"/>
                        </w:rPr>
                        <w:t>Vajda Ta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171700</wp:posOffset>
                </wp:positionV>
                <wp:extent cx="6623050" cy="9916160"/>
                <wp:effectExtent l="0" t="0" r="0" b="0"/>
                <wp:wrapNone/>
                <wp:docPr id="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991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06pt;margin-top:-171pt;width:521.45pt;height:78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0</wp:posOffset>
                </wp:positionV>
                <wp:extent cx="5372100" cy="800100"/>
                <wp:effectExtent l="0" t="0" r="0" b="0"/>
                <wp:wrapNone/>
                <wp:docPr id="1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351pt;margin-top:468pt;width:422.95pt;height:62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6e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86ea7"/>
    <w:pPr>
      <w:keepNext w:val="true"/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rsid w:val="00486ea7"/>
    <w:pPr>
      <w:keepNext w:val="true"/>
      <w:ind w:left="1134" w:hanging="1134"/>
      <w:jc w:val="center"/>
      <w:outlineLvl w:val="1"/>
    </w:pPr>
    <w:rPr>
      <w:rFonts w:ascii="Monotype Corsiva" w:hAnsi="Monotype Corsiva"/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6ea7"/>
    <w:rPr>
      <w:color w:val="0000FF"/>
      <w:u w:val="single"/>
    </w:rPr>
  </w:style>
  <w:style w:type="character" w:styleId="Emphasis">
    <w:name w:val="Emphasis"/>
    <w:basedOn w:val="DefaultParagraphFont"/>
    <w:qFormat/>
    <w:rsid w:val="007925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6ea7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6ea7"/>
    <w:pPr>
      <w:spacing w:beforeAutospacing="1" w:afterAutospacing="1"/>
    </w:pPr>
    <w:rPr>
      <w:color w:val="000000"/>
    </w:rPr>
  </w:style>
  <w:style w:type="paragraph" w:styleId="TextBodyIndent">
    <w:name w:val="Body Text Indent"/>
    <w:basedOn w:val="Normal"/>
    <w:rsid w:val="00486ea7"/>
    <w:pPr>
      <w:tabs>
        <w:tab w:val="clear" w:pos="708"/>
        <w:tab w:val="left" w:pos="1260" w:leader="none"/>
      </w:tabs>
      <w:ind w:left="1134" w:hanging="1134"/>
    </w:pPr>
    <w:rPr>
      <w:rFonts w:ascii="Monotype Corsiva" w:hAnsi="Monotype Corsiva"/>
      <w:b/>
      <w:sz w:val="28"/>
    </w:rPr>
  </w:style>
  <w:style w:type="paragraph" w:styleId="BodyTextIndent2">
    <w:name w:val="Body Text Indent 2"/>
    <w:basedOn w:val="Normal"/>
    <w:qFormat/>
    <w:rsid w:val="00486ea7"/>
    <w:pPr>
      <w:tabs>
        <w:tab w:val="clear" w:pos="708"/>
        <w:tab w:val="left" w:pos="1260" w:leader="none"/>
      </w:tabs>
      <w:ind w:left="1134" w:hanging="0"/>
    </w:pPr>
    <w:rPr>
      <w:rFonts w:ascii="Monotype Corsiva" w:hAnsi="Monotype Corsiva"/>
      <w:b/>
      <w:sz w:val="28"/>
    </w:rPr>
  </w:style>
  <w:style w:type="paragraph" w:styleId="BodyTextIndent3">
    <w:name w:val="Body Text Indent 3"/>
    <w:basedOn w:val="Normal"/>
    <w:qFormat/>
    <w:rsid w:val="00486ea7"/>
    <w:pPr>
      <w:tabs>
        <w:tab w:val="clear" w:pos="708"/>
        <w:tab w:val="left" w:pos="1080" w:leader="none"/>
        <w:tab w:val="left" w:pos="1260" w:leader="none"/>
      </w:tabs>
      <w:ind w:left="1140" w:hanging="0"/>
    </w:pPr>
    <w:rPr>
      <w:rFonts w:ascii="Monotype Corsiva" w:hAnsi="Monotype Corsiva"/>
      <w:b/>
      <w:sz w:val="28"/>
    </w:rPr>
  </w:style>
  <w:style w:type="paragraph" w:styleId="BodyText2">
    <w:name w:val="Body Text 2"/>
    <w:basedOn w:val="Normal"/>
    <w:qFormat/>
    <w:rsid w:val="00486ea7"/>
    <w:pPr>
      <w:jc w:val="center"/>
    </w:pPr>
    <w:rPr/>
  </w:style>
  <w:style w:type="paragraph" w:styleId="BalloonText">
    <w:name w:val="Balloon Text"/>
    <w:basedOn w:val="Normal"/>
    <w:semiHidden/>
    <w:qFormat/>
    <w:rsid w:val="00745c5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2:00Z</dcterms:created>
  <dc:creator>Maczka Sándor</dc:creator>
  <dc:description/>
  <dc:language>en-US</dc:language>
  <cp:lastModifiedBy>user5</cp:lastModifiedBy>
  <cp:lastPrinted>2007-10-31T08:30:00Z</cp:lastPrinted>
  <dcterms:modified xsi:type="dcterms:W3CDTF">2014-11-10T11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