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  <w:t>2015. március 23.</w:t>
      </w:r>
    </w:p>
    <w:p>
      <w:pPr>
        <w:pStyle w:val="Normalheader"/>
        <w:ind w:hanging="0"/>
        <w:rPr/>
      </w:pPr>
      <w:r>
        <w:rPr/>
        <w:t>Szegedi Tudományegyetem</w:t>
      </w:r>
    </w:p>
    <w:p>
      <w:pPr>
        <w:pStyle w:val="Normalheader"/>
        <w:ind w:hanging="0"/>
        <w:rPr/>
      </w:pPr>
      <w:r>
        <w:rPr/>
        <w:t>TÁMOP-4.1.1.C-12/1/KONV-2012-0012 Zöld Energia Felsőoktatási Együttműködés</w:t>
      </w:r>
    </w:p>
    <w:p>
      <w:pPr>
        <w:pStyle w:val="Alcm1"/>
        <w:tabs>
          <w:tab w:val="clear" w:pos="5670"/>
          <w:tab w:val="left" w:pos="5812" w:leader="none"/>
          <w:tab w:val="center" w:pos="6804" w:leader="none"/>
        </w:tabs>
        <w:spacing w:before="40" w:after="0"/>
        <w:ind w:hanging="0"/>
        <w:jc w:val="left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Szegeden tanácskoztak az aeroszoltudomány kutatói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>A Szegedi Tudományegyetem, az MTA-SZTE Fotoakusztikus Kutatócsoport és a Magyar Aeroszol Társaság szervezésében a „Napfény városa” adott otthont a XII. Magyar Aeroszol Konferenciának. A 2015. március 18-20. közötti tudományos tanácskozás fórumot teremtett a hazai aeroszoltudomány, környezetvédelem és anyagtudomány legfrissebb kutatási eredményeinek ismertetésére, összevetésére. A hazai és nemzetközi szakemberek találkozójához a Szegedi Tudományegyetem TÁMOP-4.1.1.C-12/1/KONV-2012-0012 Zöld Energia Felsőoktatási Együttműködés – ZENFE című projekt kutatói is csatlakoztak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XII. Magyar Aeroszol Konferencián közel 70 aeroszolkutatással foglalkozó szakember vett részt Magyarország több nagyvárosából, Németországból és Szlovéniából. A tanácskozás lehetőséget biztosított a nemzetközi kutatási trendek és a lehetséges közös kutatási irányvonalak meghatározására, a nemzetközi és a hazai tudományos műhelyek közötti multidiszciplináris együttműködések erősítésére.</w:t>
      </w:r>
      <w:r>
        <w:rPr>
          <w:b/>
        </w:rPr>
        <w:t xml:space="preserve"> </w:t>
      </w:r>
      <w:r>
        <w:rPr/>
        <w:t>A szakmai programon tapasztalt és fiatal kutatók egyaránt részt vettek, így lehetőség nyílt a szakemberek tapasztalatainak átadására és a fiatal kutatók szakmai bemutatkozására. A hét szekcióban lezajlott tudományos program előadásai az aeroszol és klíma kapcsolatát, az aeroszol és a levegőminőség összefüggéseit, az aeroszol mérési módszereket, valamint a gyógyászatban használt aeroszolokat vizsgálták. A konferencián az aeroszoltudományhoz kapcsolódó műszerfejlesztések, továbbá a mesterségesen előállított részecskék aktuális kutatási eredményeit is ismertették. A nagyszabású rendezvényen adták át a Magyar Aeroszol Társaság Zsigmondy Richárd-díját, mellyel az aeroszolkutatásban kiemelkedő eredményt elért szakember munkáját ismerték el. A kitüntetésben 2015-ben Gelencsér András, a Pannon Egyetem oktatója, az MTA-PE Levegőkémiai Kutatócsoportjának vezetője részesült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Szegedi Tudományegyetem és a Magyar Tudományos Akadémia közös Fotoakusztikus Kutatócsoportja már hosszabb ideje foglalkozik aeroszol kutatásokkal. A kutatások felgyorsítását és ezáltal a nemzetközi trendhez közelítést segíti az „Zöld Energia Felsőoktatási Együttműködés” című projekt által nyújtott támogatás. A támogatás segítségével a projektben dolgozó kutatók fotoakusztikus spektroszkópiai kutatásokat végeznek. A vizsgálatokban nagy hangsúlyt kapnak a környezetvédelmi és élettani alkalmazások. A kutatócsoport tevékenységében a fotoakusztikus spektroszkópia felhasználásának legígéretesebb területire koncentrál, úgy, mint az aeroszolkutatás, az atmoszférikus vízgőz- és víztartalommérés és a klinikai kutatás. A konferencián hangsúlyosan megjelentek a TÁMOP által támogatott program kutatási eredményei; a projektben résztvevő kutatók előadásokat tartottak, posztereket állítottak 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Calibri" w:cs="Times New Roman"/>
      <w:color w:val="404040"/>
      <w:sz w:val="20"/>
      <w:szCs w:val="24"/>
      <w:lang w:val="en-US"/>
    </w:rPr>
  </w:style>
  <w:style w:type="character" w:styleId="LlbChar">
    <w:name w:val="Élőláb Char"/>
    <w:qFormat/>
    <w:rPr>
      <w:rFonts w:ascii="Arial" w:hAnsi="Arial" w:eastAsia="Calibri" w:cs="Times New Roman"/>
      <w:color w:val="404040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lcm1">
    <w:name w:val="Alcím1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9:00Z</dcterms:created>
  <dc:creator>Évi</dc:creator>
  <dc:description/>
  <cp:keywords/>
  <dc:language>en-US</dc:language>
  <cp:lastModifiedBy>Évi</cp:lastModifiedBy>
  <dcterms:modified xsi:type="dcterms:W3CDTF">2015-03-23T11:49:00Z</dcterms:modified>
  <cp:revision>2</cp:revision>
  <dc:subject/>
  <dc:title/>
</cp:coreProperties>
</file>