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JTÓKÖZLEMÉN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zető közgazdászok az SZTE Gazdaságtudományi Kar Kornai-kurzus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elmúlt évtizedek meghatározó tudósa, Kornai János munkásságát feldolgozó kurzust indított az SZTE Gazdaságtudományi Ka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rnai János hozzájárulása a modern közgazdaságtudományhoz címmel indult egyetemi kurzus a Szegedi Tudományegyetem Gazdaságtudományi Karán a 2013/14-es tanév tavaszi szemeszterében. Kornai János a Budapesti Corvinus Egyetem és a Harvard Egyetem professor emeritusa, Széchenyi-díjas közgazdász, az elmúlt évtizedek meghatározó tudósa. A vezető hazai közgazdászok közreműködésével megvalósuló előadás-sorozat célja, hogy megismertesse az érdeklődőkkel korunk egyik legnagyobb közgazdásztudósának életművét. A kurzust egy alkalommal Kornai János professzor is megtiszteli részvételével. Az előadásokat csütörtökönként 14:00 és 15:30 között tartják az SZTE GTK Szeged, Kálvária sugárút 1. szám alatti épületé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bruár 13-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Farkas Zoltán (főmunkatárs, Heti Világgazdaság): Elmélettörténeti kalandozások, avagy Kornai János a magyar nyilvánosságban című előadása nyitotta a so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urzus további tematikáj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bruár 20.:</w:t>
      </w:r>
      <w:r>
        <w:rPr>
          <w:rFonts w:cs="Times New Roman" w:ascii="Times New Roman" w:hAnsi="Times New Roman"/>
          <w:sz w:val="24"/>
          <w:szCs w:val="24"/>
        </w:rPr>
        <w:t xml:space="preserve"> Dr. Madarász Aladár (MTA Közgazdaság- és Regionális Tudományi Kutatóközpontja): Kornai János és a nagy elmélet a közgazdaságtan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bruár 27.:</w:t>
      </w:r>
      <w:r>
        <w:rPr>
          <w:rFonts w:cs="Times New Roman" w:ascii="Times New Roman" w:hAnsi="Times New Roman"/>
          <w:sz w:val="24"/>
          <w:szCs w:val="24"/>
        </w:rPr>
        <w:t xml:space="preserve"> Dr. Simonovits András (MTA Közgazdaság- és Regionális Tudományi Kutatóközpontja): A gazdaság vegetatív működési modelljei Kornai munkásságá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árcius 6.: </w:t>
      </w:r>
      <w:r>
        <w:rPr>
          <w:rFonts w:cs="Times New Roman" w:ascii="Times New Roman" w:hAnsi="Times New Roman"/>
          <w:sz w:val="24"/>
          <w:szCs w:val="24"/>
        </w:rPr>
        <w:t>Dr. Chikán Attila (Budapesti Corvinus Egyetem) A hiány és szerepe a rendszerváltás szellemi előkészítéséb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árcius 13.:</w:t>
      </w:r>
      <w:r>
        <w:rPr>
          <w:rFonts w:cs="Times New Roman" w:ascii="Times New Roman" w:hAnsi="Times New Roman"/>
          <w:sz w:val="24"/>
          <w:szCs w:val="24"/>
        </w:rPr>
        <w:t xml:space="preserve"> Dr. Csillag István (Óbudai Egyetem): Kornai János szerepe a rendszerváltás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árcius 20.:</w:t>
      </w:r>
      <w:r>
        <w:rPr>
          <w:rFonts w:cs="Times New Roman" w:ascii="Times New Roman" w:hAnsi="Times New Roman"/>
          <w:sz w:val="24"/>
          <w:szCs w:val="24"/>
        </w:rPr>
        <w:t xml:space="preserve"> Dr. Bojár Gábor (Igazgatóság elnöke, Graphisoft SE): Kornai János és az innováci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árcius 27.:</w:t>
      </w:r>
      <w:r>
        <w:rPr>
          <w:rFonts w:cs="Times New Roman" w:ascii="Times New Roman" w:hAnsi="Times New Roman"/>
          <w:sz w:val="24"/>
          <w:szCs w:val="24"/>
        </w:rPr>
        <w:t xml:space="preserve"> Dr. Szabó Katalin (Budapesti Corvinus Egyetem): Kornai János viszonya a kapitalizmusho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rilis 3.:</w:t>
      </w:r>
      <w:r>
        <w:rPr>
          <w:rFonts w:cs="Times New Roman" w:ascii="Times New Roman" w:hAnsi="Times New Roman"/>
          <w:sz w:val="24"/>
          <w:szCs w:val="24"/>
        </w:rPr>
        <w:t xml:space="preserve"> Dr. Király Júlia (Budapesti Corvinus Egyetem). Kornai János a növekedésről – A Harmonikus vagy erőltetett növekedés-től a Gondolatok a kapitalizmusról-ig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rilis 10.:</w:t>
      </w:r>
      <w:r>
        <w:rPr>
          <w:rFonts w:cs="Times New Roman" w:ascii="Times New Roman" w:hAnsi="Times New Roman"/>
          <w:sz w:val="24"/>
          <w:szCs w:val="24"/>
        </w:rPr>
        <w:t xml:space="preserve"> Dr. Győrffy Dóra (Pázmány Péter Egyetem): Költségvetési korlát elméle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rilis 17.:</w:t>
      </w:r>
      <w:r>
        <w:rPr>
          <w:rFonts w:cs="Times New Roman" w:ascii="Times New Roman" w:hAnsi="Times New Roman"/>
          <w:sz w:val="24"/>
          <w:szCs w:val="24"/>
        </w:rPr>
        <w:t xml:space="preserve"> Dr. Mihályi Péter (Pannon Egyetem): Kornai János Anti-Equilibrium című műve és aktualitása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prilis 24.: </w:t>
      </w:r>
      <w:r>
        <w:rPr>
          <w:rFonts w:cs="Times New Roman" w:ascii="Times New Roman" w:hAnsi="Times New Roman"/>
          <w:sz w:val="24"/>
          <w:szCs w:val="24"/>
        </w:rPr>
        <w:t>Prof. Dr. Botos Katalin (Szegedi Tudományegyetem Gazdaságtudományi Kar): Kornai János puha költségvetési korlát elméletének kapcsolata a létező szocializmuss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és alatt:</w:t>
      </w:r>
      <w:r>
        <w:rPr>
          <w:rFonts w:cs="Times New Roman" w:ascii="Times New Roman" w:hAnsi="Times New Roman"/>
          <w:sz w:val="24"/>
          <w:szCs w:val="24"/>
        </w:rPr>
        <w:t xml:space="preserve"> Prof. Dr. Kornai János (Budapesti Corvinus Egyetem): Q&amp;A (Kérdések és válaszo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vábbi információ: Dr. Kocsis Lilla (SZTE Gazdaságtudományi Kar Dékáni Hivatal): kocsis.lilla@eco.u-szeged.hu; 62/544-287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öszönjük szíves érdeklődését, tájékoztatását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centrum vezető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</w:rPr>
        <w:t xml:space="preserve">mobil: +36 70 333 86 54, e-mail: </w:t>
      </w:r>
      <w:hyperlink r:id="rId2">
        <w:r>
          <w:rPr>
            <w:rStyle w:val="InternetLink"/>
            <w:rFonts w:cs="Arial" w:ascii="Arial" w:hAnsi="Arial"/>
            <w:sz w:val="20"/>
          </w:rPr>
          <w:t>ujszaszi.ilona@rekt.szt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708" w:top="3238" w:footer="708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 w:cs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45pt;height:8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02300430" r:id="rId1"/>
      </w:object>
    </w:r>
    <w:r>
      <w:rPr>
        <w:rFonts w:eastAsia="Trebuchet MS" w:cs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2790" cy="1403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279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szaszi.ilona@rekt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6:00Z</dcterms:created>
  <dc:creator>computer</dc:creator>
  <dc:description/>
  <cp:keywords/>
  <dc:language>en-US</dc:language>
  <cp:lastModifiedBy>Gabosz</cp:lastModifiedBy>
  <cp:lastPrinted>2004-10-20T17:01:00Z</cp:lastPrinted>
  <dcterms:modified xsi:type="dcterms:W3CDTF">2014-02-19T09:46:00Z</dcterms:modified>
  <cp:revision>2</cp:revision>
  <dc:subject/>
  <dc:title>MEGHÍVÓ</dc:title>
</cp:coreProperties>
</file>