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14 | 11 | 19</w:t>
      </w:r>
    </w:p>
    <w:p>
      <w:pPr>
        <w:pStyle w:val="Alcm1"/>
        <w:tabs>
          <w:tab w:val="clear" w:pos="5670"/>
          <w:tab w:val="left" w:pos="5812" w:leader="none"/>
          <w:tab w:val="center" w:pos="6804" w:leader="none"/>
        </w:tabs>
        <w:spacing w:before="40" w:after="0"/>
        <w:ind w:hanging="0"/>
        <w:jc w:val="left"/>
        <w:rPr/>
      </w:pPr>
      <w:r>
        <w:rPr/>
        <w:t>Geotermikus Szolgáltató Kft.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color w:val="404040" w:themeColor="text1" w:themeTint="bf"/>
          <w:sz w:val="20"/>
          <w:szCs w:val="20"/>
          <w:lang w:val="hu-HU" w:eastAsia="hu-HU"/>
        </w:rPr>
      </w:pPr>
      <w:r>
        <w:rPr>
          <w:color w:val="404040" w:themeColor="text1" w:themeTint="bf"/>
          <w:sz w:val="20"/>
          <w:szCs w:val="20"/>
          <w:lang w:val="hu-HU" w:eastAsia="hu-HU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 w:themeColor="text1" w:themeTint="bf"/>
          <w:sz w:val="32"/>
          <w:szCs w:val="32"/>
          <w:lang w:val="hu-HU"/>
        </w:rPr>
      </w:pPr>
      <w:r>
        <w:rPr>
          <w:sz w:val="32"/>
          <w:szCs w:val="32"/>
          <w:lang w:val="hu-HU" w:eastAsia="hu-HU"/>
        </w:rPr>
        <w:t>Sajtóközlemény</w:t>
      </w:r>
      <w:r>
        <w:rPr>
          <w:color w:val="404040" w:themeColor="text1" w:themeTint="bf"/>
          <w:sz w:val="32"/>
          <w:szCs w:val="32"/>
          <w:lang w:val="hu-HU" w:eastAsia="hu-HU"/>
        </w:rPr>
        <w:tab/>
      </w:r>
      <w:r>
        <w:rPr>
          <w:color w:val="404040" w:themeColor="text1" w:themeTint="bf"/>
          <w:sz w:val="32"/>
          <w:szCs w:val="32"/>
          <w:lang w:val="hu-HU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BEFEJEZŐDÖTT AZ ÚJSZEGEDI GEOTERMIKUS KASZKÁDRENDSZER KIÉPÍTÉSE</w:t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Befejeződött az a 2013 márciusában elindított, több mint 1,25 milliárd Ft-os szegedi beruházás, mely-nek eredményeként tizenegy újszegedi intézmény áll át a korábbi gázfűtésről a jóval gazdaságosabb, helyben kitermelt, megújuló energiaforrásokra építő geotermikus fűtésre. A Geotermikus Szolgáltató Kft. által kiépített rendszer amellett, hogy mintegy 20%-kal csökkenti a felhasználó intézmények fűtési költségeit, a környezetre is pozitív hatással van, hiszen jelentősen mérsékli a városrész levegőjébe kerülő széndioxid mennyiségét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header"/>
        <w:ind w:hanging="0"/>
        <w:rPr/>
      </w:pPr>
      <w:r>
        <w:rPr/>
        <w:t xml:space="preserve">A szegedi székhelyű Geotermikus Szolgáltató Kft. 2013 márciusában két – hőkapacitás tekintetében az ország legnagyobb rendszerei közé sorolható – termálkör kiépítésébe kezdett Szegeden. Az idén áprilisban átadott belvárosi után 2014. október közepén az újszegedi geotermikus kaszkádrendszer is megkezdte a működést. A most üzembe helyezett rendszer a Szegedi Tudományegyetem öt újszegedi épületét (köztük az újszegedi Gyermekkórházat, az Egészségtudományi Kar és Biológiai Központ épületét, illetve a Herman Ottó és a Móra Ferenc Kollégiumot), a Városi Sportcsarnokot és uszodát, három városi tulajdonban lévő épületet, valamint az MTA Szegedi Biológiai Kutatóközpontot, az újszegedi MÁV Rendelőintézetet és az ÁNTSZ helyi épületét látja el fűtési célú geotermikus energiával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z újszegedi geotermikus kaszkádrendszer évi 37 ezer GJ hőmennyiség termelésére alkalmas, így a 2014/ 2015-ös fűtési szezontól évente 1,2 millió m</w:t>
      </w:r>
      <w:r>
        <w:rPr>
          <w:vertAlign w:val="superscript"/>
        </w:rPr>
        <w:t>3</w:t>
      </w:r>
      <w:r>
        <w:rPr/>
        <w:t xml:space="preserve"> fűtési célú földgáz-használatot vált ki megújuló energiaforrá-sokkal. Egy átlagos téli időszakban az intézmények hőszükségletének közel 95%-át a termál energia fedezi majd. A minimum 30 évig üzemelő rendszer használatával éves szinten 2.343 tonna széndioxid emisszió csökkenés érhető el. Az automatikusan vezérelt rendszerben – a projekt keretében létesített 2000 méter mély termelő kútból kinyert – 90-92 °C-os termálvíz 3,1 kilométer hosszú, föld alá telepített távhővezetéken jut el a 12 intézményi hőközpontba, majd a hőleadást követően a rendszer két (1250 és 1700 méter mély) visszasajtoló kútján keresztül visszakerül a mélységi rétegekbe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Geotermikus Szolgáltató Kft. mind a szeged belvárosi, mind az újszegedi rendszer kiépítése során kiemelt figyelmet fordított a kitermelt és felhasznált termálvíz visszasajtolására, hiszen ez biztosítja a termálenergia megújulását és hosszú távú fenntarthatóságát. Más hazai rendszerekkel ellentétben a szakemberek Szegeden a termelő kutakhoz két-két visszasajtoló kutat létesítettek, ami lényegesen javítja a rendszerek üzembiztonságát és csökkenti az időleges leállások előfordulásának kockázatát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A Geotermikus Szolgáltató Kft. a három újszegedi termálkút létesítéséhez és a kaszkádrendszer kiépítésé-hez 596,65 millió forint állami és uniós támogatást kapott az Új Széchenyi Terv Környezet és Energia Operatív Programjának keretében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/>
        <w:t xml:space="preserve">A projektről bővebb információt a </w:t>
      </w:r>
      <w:hyperlink r:id="rId2">
        <w:r>
          <w:rPr>
            <w:rStyle w:val="InternetLink"/>
          </w:rPr>
          <w:t>www.geosz.hu/ujszeged</w:t>
        </w:r>
      </w:hyperlink>
      <w:r>
        <w:rPr/>
        <w:t xml:space="preserve"> oldal tartalmaz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92" w:top="2801" w:footer="1208" w:bottom="12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N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color w:val="404040" w:themeColor="text1" w:themeTint="bf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Calibri" w:cstheme="minorHAnsi" w:eastAsiaTheme="minorHAnsi"/>
      <w:color w:val="404040" w:themeColor="text1" w:themeTint="bf"/>
      <w:kern w:val="0"/>
      <w:sz w:val="20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49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b490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49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67f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4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 w:customStyle="1">
    <w:name w:val="Alcím1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 w:customStyle="1">
    <w:name w:val="Sajtóközlemény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/>
    </w:rPr>
  </w:style>
  <w:style w:type="paragraph" w:styleId="Normalheader" w:customStyle="1">
    <w:name w:val="normal - header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 w:customStyle="1">
    <w:name w:val="header - lead"/>
    <w:basedOn w:val="Alcm1"/>
    <w:qFormat/>
    <w:rsid w:val="00a63a25"/>
    <w:pPr>
      <w:ind w:left="1134" w:hanging="0"/>
    </w:pPr>
    <w:rPr>
      <w:caps w:val="false"/>
      <w:smallCaps w:val="false"/>
    </w:rPr>
  </w:style>
  <w:style w:type="paragraph" w:styleId="MInisztrium" w:customStyle="1">
    <w:name w:val="MInisztérium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caps/>
      <w:color w:val="244BAE"/>
      <w:lang w:val="en-US"/>
    </w:rPr>
  </w:style>
  <w:style w:type="paragraph" w:styleId="BasicParagraph" w:customStyle="1">
    <w:name w:val="[Basic Paragraph]"/>
    <w:basedOn w:val="Normal"/>
    <w:uiPriority w:val="99"/>
    <w:qFormat/>
    <w:rsid w:val="00224cf0"/>
    <w:pPr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Kzcm1" w:customStyle="1">
    <w:name w:val="közcím1"/>
    <w:basedOn w:val="Normal"/>
    <w:uiPriority w:val="99"/>
    <w:qFormat/>
    <w:rsid w:val="00224cf0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z.hu/ujszeg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392</Words>
  <Characters>270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0:00Z</dcterms:created>
  <dc:creator>Csaba</dc:creator>
  <dc:description/>
  <dc:language>en-US</dc:language>
  <cp:lastModifiedBy>Ipal</cp:lastModifiedBy>
  <dcterms:modified xsi:type="dcterms:W3CDTF">2014-11-1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