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gyatékkal élő gyermekek fogászati ellátási centrumána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átadó ünnepség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egedi Tudományegyetem Fogorvostudományi Karán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2014. szeptember 3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Egészségügyi Szaktárca, illetve az Országos Egészségbiztosítási Pénztár támogatásával, valamint a Szegedi Tudományegyetem Fogorvostudományi Kar saját bevételeinek felhasználásával egy a "Fogyatékkal élő gyermekek fogászati ellátási centruma” került kialakításra a Szegedi Tudományegyetem Fogorvostudományi Karán. A régió hiánypótló egysége a Kar területén egy különálló földszintes épületben került kialakításra, ahol a középsúlyos és súlyos értelmi fogyatékos, valamint a halmozottan sérült emberek altatásban történő fogászati ellátására is lehetőség nyílik. Mindez nagymértékben javítja a Dél-alföldi régióban a fogyatékkal élők ellátáshoz való hozzáférését, valamint az egyenlőtlenségek csökkent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fogyatékkal élő betegek, ezen belül az értelmileg sérültek „egynapos fogászati ellátása” többszörös kihívást jelent mind szervezési, mind orvosi szempontból. Abban, hogy a beteg tűrje a kezelést és lehetőleg együttműködő legyen, kulcsfontosságú szerepe van az anesztéziának. Habár kevés ellátó helyen adottak a különleges igényt kielégítő tárgyi és személyi feltételek, a Szegedi Tudományegyetem Fogorvostudományi Karán mintegy </w:t>
      </w:r>
      <w:r>
        <w:rPr>
          <w:b/>
          <w:color w:val="000000"/>
        </w:rPr>
        <w:t>tizenöt éve</w:t>
      </w:r>
      <w:r>
        <w:rPr>
          <w:color w:val="000000"/>
        </w:rPr>
        <w:t xml:space="preserve"> aneszteziológus segíti a fogyatékkal élő betegek fogászati kezel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r. L. Kókai Erzsébet fogszakorvos és Dr. Roszík Melitta aneszteziológus szakorvos 1998-ban a Turkui Fogorvosi Egyetemen tanulmányozta az éber szedáció fogászati alkalmazását, majd ezt követően Szegeden 1999-ben bevezetésre került az a módszer, amely egyéb aneszteziológiai eszközökkel, gyógyszerekkel, módszerekkel kiegészítve egyre több beteg fogászati kezelőben történő ellátását tette lehetőv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értelmi korlátozottság súlyos eseteinél a beteg kezelése altatásban, ebből adódóan szájsebészeti műtőben történt és csupán a rossz fogak eltávolítására szorítkozott. Mérföldkő volt a Szegedi Tudományegyetem fogászati ellátásában </w:t>
      </w:r>
      <w:r>
        <w:rPr>
          <w:b/>
          <w:color w:val="000000"/>
        </w:rPr>
        <w:t xml:space="preserve">2001, amikor a szájsebészeti műtőbe fogászati egység-készülék </w:t>
      </w:r>
      <w:r>
        <w:rPr>
          <w:color w:val="000000"/>
        </w:rPr>
        <w:t>került</w:t>
      </w:r>
      <w:r>
        <w:rPr>
          <w:b/>
          <w:color w:val="000000"/>
        </w:rPr>
        <w:t>,</w:t>
      </w:r>
      <w:r>
        <w:rPr>
          <w:color w:val="000000"/>
        </w:rPr>
        <w:t xml:space="preserve"> így a fogeltávolítás mellett fogmegtartó célú kezelés is lehetővé vá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érült betegek ellátása a különböző otthonok, intézmények lakóinak rendszeres fogászati szűrésével kezdődik, így a betegek állapota nagyobb számban teszi lehetővé a fogmegtartó kezeléseket, ami nem csupán a technikai feltételek javulásának, hanem az itt szolgálatot teljesítő munkacsoport felkészültségének és elhivatottságának is köszönhető. Az elmúlt másfél évtizedben mintegy ezerötszáz esetben – egyre növekvő mértékben – biztosítottak ehhez anesztéziát. </w:t>
      </w:r>
      <w:r>
        <w:rPr>
          <w:b/>
          <w:color w:val="000000"/>
        </w:rPr>
        <w:t>Az utóbbi öt évben 584 beteg kezelése történt.</w:t>
      </w:r>
      <w:r>
        <w:rPr>
          <w:color w:val="000000"/>
        </w:rPr>
        <w:t xml:space="preserve"> Köztük voltak súlyosan szorongó, illetve mozgássérült, egyébként egészséges páciensek, valamint az értelmi fogyatékkal élők között jellemzően Down-szindrómások és a különböző súlyosságú autist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b/>
          <w:color w:val="000000"/>
        </w:rPr>
        <w:t xml:space="preserve">1007 kezelés </w:t>
      </w:r>
      <w:r>
        <w:rPr>
          <w:color w:val="000000"/>
        </w:rPr>
        <w:t>közül 255 alkalommal narkózist, 752 alkalommal éber szedálást, illetve gyógyszeres előkészítést végeztek. Mintegy 35–40 beteg a korábbi kezelés pozitív élményének hatására utóbb szedálás nélkül is elfogadta a kezel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A Szegedi Tudományegyetem Fogorvostudományi Kara nevében </w:t>
      </w:r>
      <w:r>
        <w:rPr>
          <w:rFonts w:eastAsia="Calibri"/>
          <w:b/>
          <w:color w:val="000000"/>
          <w:lang w:eastAsia="en-US"/>
        </w:rPr>
        <w:t>Prof. Dr. Nagy Katalin</w:t>
      </w:r>
      <w:r>
        <w:rPr>
          <w:rFonts w:eastAsia="Calibri"/>
          <w:color w:val="000000"/>
          <w:lang w:eastAsia="en-US"/>
        </w:rPr>
        <w:t xml:space="preserve"> dékán Asszony, ezúton tisztelettel meghívja a sajtó képviselőit, az SZTE Fogorvostudományi Karán létesített Dél-alföldi „Fogyatékkal élő gyermekek fogászati ellátási centrumának” ünnepélyes átadására. A centrumot ünnepélyes keretek közt </w:t>
      </w:r>
    </w:p>
    <w:p>
      <w:pPr>
        <w:pStyle w:val="Normal"/>
        <w:spacing w:lineRule="auto" w:line="276" w:before="0" w:after="200"/>
        <w:ind w:left="851" w:hanging="0"/>
        <w:rPr/>
      </w:pPr>
      <w:r>
        <w:rPr>
          <w:rFonts w:eastAsia="Calibri"/>
          <w:b/>
          <w:color w:val="000000"/>
          <w:lang w:eastAsia="en-US"/>
        </w:rPr>
        <w:t>Dr. Zombor Gábor</w:t>
      </w:r>
      <w:r>
        <w:rPr>
          <w:rFonts w:eastAsia="Calibri"/>
          <w:color w:val="000000"/>
          <w:lang w:eastAsia="en-US"/>
        </w:rPr>
        <w:t>, egészségügyért felelős államtitkár, valamint</w:t>
      </w:r>
    </w:p>
    <w:p>
      <w:pPr>
        <w:pStyle w:val="Normal"/>
        <w:spacing w:lineRule="auto" w:line="276" w:before="0" w:after="200"/>
        <w:ind w:left="851" w:hanging="0"/>
        <w:rPr/>
      </w:pPr>
      <w:r>
        <w:rPr>
          <w:rFonts w:eastAsia="Calibri"/>
          <w:b/>
          <w:color w:val="000000"/>
          <w:lang w:eastAsia="en-US"/>
        </w:rPr>
        <w:t>Prof. Dr. Szabó Gábor,</w:t>
      </w:r>
      <w:r>
        <w:rPr>
          <w:rFonts w:eastAsia="Calibri"/>
          <w:color w:val="000000"/>
          <w:lang w:eastAsia="en-US"/>
        </w:rPr>
        <w:t xml:space="preserve"> a Szegedi Tudományegyetem rektor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adják át </w:t>
      </w:r>
      <w:r>
        <w:rPr>
          <w:rFonts w:eastAsia="Calibri"/>
          <w:b/>
          <w:color w:val="000000"/>
          <w:lang w:eastAsia="en-US"/>
        </w:rPr>
        <w:t>2014. szeptember 3-án 10:00 órakor</w:t>
      </w:r>
      <w:r>
        <w:rPr>
          <w:rFonts w:eastAsia="Calibri"/>
          <w:color w:val="000000"/>
          <w:lang w:eastAsia="en-US"/>
        </w:rPr>
        <w:t xml:space="preserve"> kezdődő ünnepség keretében, Szegeden a Fogorvostudományi Kar udvari épületében (6720 Szeged, Tisza Lajos krt. 64. )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ünnepélyes átadásra elfogadták meghívásunkat: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eastAsia="Calibri"/>
          <w:b/>
          <w:color w:val="000000"/>
          <w:lang w:eastAsia="en-US"/>
        </w:rPr>
        <w:t>Dr. Szabó Garbai Dénes</w:t>
      </w:r>
      <w:r>
        <w:rPr>
          <w:rFonts w:eastAsia="Calibri"/>
          <w:color w:val="000000"/>
          <w:lang w:eastAsia="en-US"/>
        </w:rPr>
        <w:t>, Országos Egészségbiztosítási Pénztár Dél-alföldi Területi Hivatala igazgató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r. Bene Ildikó </w:t>
      </w:r>
      <w:r>
        <w:rPr>
          <w:rFonts w:eastAsia="Calibri"/>
          <w:color w:val="000000"/>
          <w:lang w:eastAsia="en-US"/>
        </w:rPr>
        <w:t>parlamenti képviselő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eastAsia="Calibri"/>
          <w:b/>
          <w:color w:val="000000"/>
          <w:lang w:eastAsia="en-US"/>
        </w:rPr>
        <w:t>Prof. Dr. Pál Attila,</w:t>
      </w:r>
      <w:r>
        <w:rPr>
          <w:rFonts w:eastAsia="Calibri"/>
          <w:color w:val="000000"/>
          <w:lang w:eastAsia="en-US"/>
        </w:rPr>
        <w:t xml:space="preserve"> a Szent-Györgyi Albert Klinikai Központ elnök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eastAsia="Calibri"/>
          <w:b/>
          <w:color w:val="000000"/>
          <w:lang w:eastAsia="en-US"/>
        </w:rPr>
        <w:t>Prof. Dr. Bari Ferenc</w:t>
      </w:r>
      <w:r>
        <w:rPr>
          <w:rFonts w:eastAsia="Calibri"/>
          <w:color w:val="000000"/>
          <w:lang w:eastAsia="en-US"/>
        </w:rPr>
        <w:t>, SZTE Általános Orvostudományi Kar dékán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eastAsia="Calibri"/>
          <w:b/>
          <w:color w:val="000000"/>
          <w:lang w:eastAsia="en-US"/>
        </w:rPr>
        <w:t>Dr. Majó Zoltán</w:t>
      </w:r>
      <w:r>
        <w:rPr>
          <w:rFonts w:eastAsia="Calibri"/>
          <w:color w:val="000000"/>
          <w:lang w:eastAsia="en-US"/>
        </w:rPr>
        <w:t>, SZTE Gazdasági és Műszaki Főigazgató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eastAsia="Calibri"/>
          <w:b/>
          <w:color w:val="000000"/>
          <w:lang w:eastAsia="en-US"/>
        </w:rPr>
        <w:t>Dr. Kovács Iván</w:t>
      </w:r>
      <w:r>
        <w:rPr>
          <w:rFonts w:eastAsia="Calibri"/>
          <w:color w:val="000000"/>
          <w:lang w:eastAsia="en-US"/>
        </w:rPr>
        <w:t>, Szent-Györgyi Albert Klinikai Központ, stratégiai igazgató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ncze Zsolt</w:t>
      </w:r>
      <w:r>
        <w:rPr>
          <w:rFonts w:eastAsia="Calibri"/>
          <w:color w:val="000000"/>
          <w:lang w:eastAsia="en-US"/>
        </w:rPr>
        <w:t>, Szent-Györgyi Albert Klinikai Központ, gazdasági igazgató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Dr. Szűcs Péter, </w:t>
      </w:r>
      <w:r>
        <w:rPr>
          <w:color w:val="000000"/>
        </w:rPr>
        <w:t>Szegedi Dr. Waltner Károly Otthon, igazgató főorvos</w:t>
      </w:r>
    </w:p>
    <w:p>
      <w:pPr>
        <w:pStyle w:val="Normal"/>
        <w:spacing w:lineRule="auto" w:line="276" w:before="0" w:after="20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851" w:hanging="851"/>
        <w:jc w:val="both"/>
        <w:rPr>
          <w:color w:val="000000"/>
        </w:rPr>
      </w:pPr>
      <w:r>
        <w:rPr>
          <w:b/>
          <w:color w:val="000000"/>
        </w:rPr>
        <w:t>10:00</w:t>
      </w:r>
      <w:r>
        <w:rPr>
          <w:color w:val="000000"/>
        </w:rPr>
        <w:t xml:space="preserve"> </w:t>
        <w:tab/>
        <w:t xml:space="preserve">Üdvözlés - </w:t>
      </w:r>
      <w:r>
        <w:rPr>
          <w:b/>
          <w:color w:val="000000"/>
        </w:rPr>
        <w:t>Prof. Dr. Nagy Katalin</w:t>
      </w:r>
      <w:r>
        <w:rPr>
          <w:color w:val="000000"/>
        </w:rPr>
        <w:t xml:space="preserve"> az SZTE Fogorvostudományi Karának dékánja </w:t>
      </w:r>
    </w:p>
    <w:p>
      <w:pPr>
        <w:pStyle w:val="Normal"/>
        <w:spacing w:lineRule="auto" w:line="360"/>
        <w:ind w:left="851" w:hanging="851"/>
        <w:jc w:val="both"/>
        <w:rPr>
          <w:color w:val="000000"/>
        </w:rPr>
      </w:pPr>
      <w:r>
        <w:rPr>
          <w:b/>
          <w:color w:val="000000"/>
        </w:rPr>
        <w:t>10:05</w:t>
      </w:r>
      <w:r>
        <w:rPr>
          <w:color w:val="000000"/>
        </w:rPr>
        <w:tab/>
        <w:t xml:space="preserve">Ünnepélyes átadás/szalag átvágása - </w:t>
      </w:r>
      <w:r>
        <w:rPr>
          <w:b/>
          <w:color w:val="000000"/>
        </w:rPr>
        <w:t>Dr. Zombor Gábor</w:t>
      </w:r>
      <w:r>
        <w:rPr>
          <w:color w:val="000000"/>
        </w:rPr>
        <w:t xml:space="preserve"> egészségügyi államtitkár EMMI, </w:t>
      </w:r>
      <w:r>
        <w:rPr>
          <w:b/>
          <w:color w:val="000000"/>
        </w:rPr>
        <w:t>Prof. Dr. Szabó Gábor</w:t>
      </w:r>
      <w:r>
        <w:rPr>
          <w:color w:val="000000"/>
        </w:rPr>
        <w:t xml:space="preserve"> SZTE rektor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color w:val="000000"/>
        </w:rPr>
        <w:t>10:15</w:t>
      </w:r>
      <w:r>
        <w:rPr>
          <w:color w:val="000000"/>
        </w:rPr>
        <w:tab/>
        <w:t>Interjú lehetőség (helyszínen illetve időjárástól függően a Kari épület III. emeleti tárgyalój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9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340</wp:posOffset>
          </wp:positionH>
          <wp:positionV relativeFrom="page">
            <wp:posOffset>3074670</wp:posOffset>
          </wp:positionV>
          <wp:extent cx="5442585" cy="5936615"/>
          <wp:effectExtent l="0" t="0" r="0" b="0"/>
          <wp:wrapNone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  <w:lang w:val="en-US" w:eastAsia="en-US"/>
      </w:rPr>
    </w:pPr>
    <w:r>
      <w:rPr>
        <w:b/>
        <w:bCs/>
        <w:iCs/>
        <w:cap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4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Prof. Dr. NAGY Katalin Ph.D, egyetemi tanár</w:t>
    </w:r>
  </w:p>
  <w:p>
    <w:pPr>
      <w:pStyle w:val="Normal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t>stoma@stoma.u-szeged.hu</w:t>
    </w:r>
  </w:p>
  <w:p>
    <w:pPr>
      <w:pStyle w:val="Emailalrsa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E3D76"/>
      <w:sz w:val="24"/>
      <w:szCs w:val="24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caps/>
      <w:sz w:val="18"/>
      <w:lang w:bidi="ar-SA"/>
    </w:rPr>
  </w:style>
  <w:style w:type="character" w:styleId="Jelmondat">
    <w:name w:val="Jelmondat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idzet">
    <w:name w:val="HTML-idézet"/>
    <w:qFormat/>
    <w:rPr>
      <w:i/>
      <w:iCs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JegyzetszvegChar">
    <w:name w:val="Jegyzetszöveg Char"/>
    <w:qFormat/>
    <w:rPr>
      <w:color w:val="2E3D76"/>
      <w:sz w:val="24"/>
      <w:szCs w:val="24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qFormat/>
    <w:rPr>
      <w:rFonts w:ascii="Tahoma" w:hAnsi="Tahoma" w:cs="Tahoma"/>
      <w:color w:val="2E3D76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ett">
    <w:name w:val="Címzett"/>
    <w:basedOn w:val="Normal"/>
    <w:next w:val="Megszlts"/>
    <w:qFormat/>
    <w:pPr>
      <w:spacing w:lineRule="atLeast" w:line="240" w:before="220" w:after="0"/>
    </w:pPr>
    <w:rPr/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320" w:hanging="0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jc w:val="center"/>
    </w:pPr>
    <w:rPr>
      <w:caps/>
      <w:spacing w:val="75"/>
      <w:sz w:val="21"/>
    </w:rPr>
  </w:style>
  <w:style w:type="paragraph" w:styleId="Dtum">
    <w:name w:val="Dátum"/>
    <w:basedOn w:val="Normal"/>
    <w:next w:val="Nvbelscmben"/>
    <w:qFormat/>
    <w:pPr>
      <w:spacing w:before="0" w:after="220"/>
      <w:ind w:left="4320" w:hanging="0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Nvbelscmben">
    <w:name w:val="Név belső címben"/>
    <w:basedOn w:val="Belscm"/>
    <w:next w:val="Belscm"/>
    <w:qFormat/>
    <w:pPr>
      <w:spacing w:before="220" w:after="0"/>
    </w:pPr>
    <w:rPr/>
  </w:style>
  <w:style w:type="paragraph" w:styleId="Kzbestsiutasts">
    <w:name w:val="Kézbesítési utasítás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</w:pPr>
    <w:rPr/>
  </w:style>
  <w:style w:type="paragraph" w:styleId="Hivatkozs">
    <w:name w:val="Hivatkozás"/>
    <w:basedOn w:val="Normal"/>
    <w:next w:val="Kzbestsiutasts"/>
    <w:qFormat/>
    <w:pPr>
      <w:keepNext w:val="true"/>
      <w:spacing w:lineRule="atLeast" w:line="240" w:before="0" w:after="240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hu-HU" w:bidi="ar-SA" w:eastAsia="zh-CN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</w:pPr>
    <w:rPr>
      <w:caps/>
      <w:sz w:val="21"/>
    </w:rPr>
  </w:style>
  <w:style w:type="paragraph" w:styleId="Felsorols">
    <w:name w:val="Felsorolá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4:00Z</dcterms:created>
  <dc:creator>bozso.reka</dc:creator>
  <dc:description/>
  <cp:keywords/>
  <dc:language>en-US</dc:language>
  <cp:lastModifiedBy>Gabosz</cp:lastModifiedBy>
  <cp:lastPrinted>2014-08-26T14:50:00Z</cp:lastPrinted>
  <dcterms:modified xsi:type="dcterms:W3CDTF">2014-08-29T08:04:00Z</dcterms:modified>
  <cp:revision>2</cp:revision>
  <dc:subject/>
  <dc:title>Hgjkgghjgjhgj</dc:title>
</cp:coreProperties>
</file>