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/>
        </w:rPr>
        <w:t>TUDOMÁNYOS PROGRAM</w:t>
      </w:r>
    </w:p>
    <w:p>
      <w:pPr>
        <w:pStyle w:val="Normal"/>
        <w:ind w:left="567" w:right="-45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/>
          <w:b/>
          <w:i/>
          <w:iCs/>
          <w:sz w:val="28"/>
          <w:szCs w:val="28"/>
          <w:lang w:val="en-GB"/>
        </w:rPr>
      </w:r>
    </w:p>
    <w:p>
      <w:pPr>
        <w:pStyle w:val="Normal"/>
        <w:ind w:left="567" w:right="-456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right="-456" w:hanging="0"/>
        <w:jc w:val="center"/>
        <w:rPr/>
      </w:pPr>
      <w:r>
        <w:rPr>
          <w:lang w:val="en-GB"/>
        </w:rPr>
        <w:t xml:space="preserve">A DEVTEGEN - </w:t>
      </w:r>
      <w:r>
        <w:rPr/>
        <w:t>Development of innovative technology’s for prevention and treatment of female genital infections</w:t>
      </w:r>
      <w:r>
        <w:rPr>
          <w:lang w:val="en-GB"/>
        </w:rPr>
        <w:t xml:space="preserve"> című program záró rendezvénye </w:t>
      </w:r>
    </w:p>
    <w:p>
      <w:pPr>
        <w:pStyle w:val="Normal"/>
        <w:ind w:left="567" w:right="-456" w:hanging="0"/>
        <w:jc w:val="center"/>
        <w:rPr>
          <w:lang w:val="en-GB"/>
        </w:rPr>
      </w:pPr>
      <w:r>
        <w:rPr>
          <w:lang w:val="en-GB"/>
        </w:rPr>
        <w:t>(HUSRBN/1002/214/078 projekt - Klinikai kutatás bemutatása)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TA Szegedi Akadémiai Bizottság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produkciós Egészség- és Dermatológiai Munkabizottsága,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és az SZTE Nőgyógyászati Klinika közös rendezvénye</w:t>
      </w:r>
    </w:p>
    <w:p>
      <w:pPr>
        <w:pStyle w:val="Normal"/>
        <w:ind w:left="426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ind w:right="-454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2013. december 3. kedd 14:00</w:t>
      </w:r>
    </w:p>
    <w:p>
      <w:pPr>
        <w:pStyle w:val="Csakszveg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SZAB Székházában (Szeged, Somogyi u.7.)</w:t>
      </w:r>
    </w:p>
    <w:p>
      <w:pPr>
        <w:pStyle w:val="Csakszveg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Csakszveg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észletes progra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13:30</w:t>
      </w:r>
      <w:r>
        <w:rPr>
          <w:lang w:val="en-GB"/>
        </w:rPr>
        <w:tab/>
        <w:t>Projekt emléktábla avatás (Női Klinika, Semmelweis u.1.)</w:t>
      </w:r>
    </w:p>
    <w:p>
      <w:pPr>
        <w:pStyle w:val="Normal"/>
        <w:rPr/>
      </w:pPr>
      <w:r>
        <w:rPr>
          <w:b/>
          <w:lang w:val="en-GB"/>
        </w:rPr>
        <w:t>14:00</w:t>
      </w:r>
      <w:r>
        <w:rPr>
          <w:lang w:val="en-GB"/>
        </w:rPr>
        <w:t xml:space="preserve"> </w:t>
        <w:tab/>
        <w:t>Megnyitó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Prof. Dr. Dékány Imre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Prof. Dr. Pál Attil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Üléselnökök:</w:t>
      </w:r>
    </w:p>
    <w:p>
      <w:pPr>
        <w:pStyle w:val="Normal"/>
        <w:jc w:val="center"/>
        <w:rPr/>
      </w:pPr>
      <w:r>
        <w:rPr>
          <w:lang w:val="en-GB"/>
        </w:rPr>
        <w:t>Prof. Dr. Tihomir Vejnovic, Prof. Dr. Kemény Lajos, Prof. Dr. Bártfai Györ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4:00 – 15:45</w:t>
        <w:tab/>
      </w:r>
      <w:r>
        <w:rPr>
          <w:lang w:val="en-GB"/>
        </w:rPr>
        <w:t>Előadáso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Prof. Dr.Tihomir Vejnovic, Prof. Dr. Mirjana Bogavac, Prof. Dr. Alexandra Novakov Mikic: Contemporary Screening and Therapy of Vaginal Infections in Voivodina – joint effort for defining new frontiers - DEVTEGEN (A hüvelyi fertőzések szűrése és kezelése a Vajdaságban – határon át nyúló együttműködés – DEVTEGEN program ) 15 perc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of. Dr. Mirjana Bogavac, Prof. Dr. Aleksandra Novakov Mikic, Prof. Dr. Marija Kulauzov, Prof. Dr.Tihomir Vejnovic: Serum interleukins as markers in diagnosis of bacterial vaginosis (A szérum interleukinok, mint a bakterialis vaginózis diagnóziásnak markerei) 15 per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f. Dr. Marija Kulauzov, Prof Dr. Mirjana Bogavac: Microbiological results in the DEVTEGEN study in Voivodina (A DEVTEGEN study Vajdasági mikrobiológiai vizsgálatainak eredményei) 15 per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r. Bitó Tamás: Mi indokolja a hüvelyi mikózisok terápiás lehetőségeinek bővítését? (Why it is important to increase the possibilities of the treatment modalities for vulvovaginal mycotic infections) 15 per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r. Szabó Kornélia és Dr. Nagy Nikoletta, Dr. Farkas Katalin, Dr. Vanya Melinda, Dr. Bitó Tamás, Prof. Dr. Bártfai György, Prof. Dr. Kemény Lajos: A rekurrens vulvovaginális candidiázisra hajlamosító genetikai faktorok azonosítása és vizsgálata (Identification and examination of genetic predisposing factors for recurrent vulvovaginal candidiasis) 15 per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r. Tallósy Szabolcs, Dr. Janovák László, Dr. Buzás Norbert, Prof. Dr. Dékány Imre: Az ezüst és réz nanorészecskék antimikotikus sajátosságai a Candida albicans- al szemben (Antifungal properties of silver and copper nanoparticles against Candida albicans) 15 perc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r. Janovák László, Dr. Tallósy Szabolcs, Dr. Buzás Norbert, Prof. Dr. Dékány Imre: Intelligens hatóanyagkibocsátó rendszer a női genitárlis fertőzések kezelésében (Intelligent drug releasing system for the treatment of female genital infections) 15 per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ta 15 per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Verdana" w:hAnsi="Verdana" w:cs="Verdana"/>
        <w:sz w:val="4"/>
        <w:szCs w:val="4"/>
        <w:lang w:val="en-US" w:eastAsia="en-US"/>
      </w:rPr>
    </w:pPr>
    <w:r>
      <w:rPr>
        <w:rFonts w:cs="Verdana" w:ascii="Verdana" w:hAnsi="Verdana"/>
        <w:sz w:val="4"/>
        <w:szCs w:val="4"/>
        <w:lang w:val="en-US" w:eastAsia="en-US"/>
      </w:rPr>
    </w:r>
  </w:p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103"/>
    </w:tblGrid>
    <w:tr>
      <w:trPr>
        <w:trHeight w:val="788" w:hRule="atLeast"/>
      </w:trPr>
      <w:tc>
        <w:tcPr>
          <w:tcW w:w="4537" w:type="dxa"/>
          <w:tcBorders/>
        </w:tcPr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DINPro-Medium;Arial" w:ascii="DINPro-Medium;Arial" w:hAnsi="DINPro-Medium;Arial"/>
              <w:sz w:val="22"/>
              <w:szCs w:val="22"/>
              <w:lang w:val="en-US" w:eastAsia="en-US"/>
            </w:rPr>
            <w:drawing>
              <wp:inline distT="0" distB="0" distL="0" distR="0">
                <wp:extent cx="2733675" cy="495300"/>
                <wp:effectExtent l="0" t="0" r="0" b="0"/>
                <wp:docPr id="3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t>„</w: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 xml:space="preserve">Development of innovative technology’s for prevention and treatment of female genital infections” című </w:t>
          </w: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HUSRB/1002/2.1.4., DEVTEGEN</w: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 xml:space="preserve"> azonosító számú projekt</w:t>
          </w:r>
        </w:p>
      </w:tc>
    </w:tr>
  </w:tbl>
  <w:p>
    <w:pPr>
      <w:pStyle w:val="Header"/>
      <w:spacing w:before="120" w:after="0"/>
      <w:jc w:val="cent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33520</wp:posOffset>
          </wp:positionH>
          <wp:positionV relativeFrom="paragraph">
            <wp:posOffset>210820</wp:posOffset>
          </wp:positionV>
          <wp:extent cx="1692275" cy="756920"/>
          <wp:effectExtent l="0" t="0" r="0" b="0"/>
          <wp:wrapTopAndBottom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955" cy="1029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1:00Z</dcterms:created>
  <dc:creator>Rendszergazda</dc:creator>
  <dc:description/>
  <cp:keywords/>
  <dc:language>en-US</dc:language>
  <cp:lastModifiedBy>Bártfai György</cp:lastModifiedBy>
  <cp:lastPrinted>2012-09-19T09:51:00Z</cp:lastPrinted>
  <dcterms:modified xsi:type="dcterms:W3CDTF">2013-11-27T10:56:00Z</dcterms:modified>
  <cp:revision>3</cp:revision>
  <dc:subject/>
  <dc:title>átadás átvételi</dc:title>
</cp:coreProperties>
</file>