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eiratkozási információs hét a Szegedi Tudományegyete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gedi Tudományegyetem 2014. augusztus 25-27. között beiratkozási hetet szervez a József Attila Tanulmányi és Információs Központban. Az első éveseknek iránytűt jelentő előadások mellett bemutatkoznak az egyetem szolgáltató egysége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gedi Tudományegyetem Oktatási Igazgatóság, az SZTE Hallgatói Szolgáltató Iroda és az SZTE Marketing és Kommunikációs Igazgatóság első alkalommal rendezi meg az egyetemi beiratkozási és információs hetet. Ez a </w:t>
      </w:r>
      <w:r>
        <w:rPr>
          <w:b/>
        </w:rPr>
        <w:t>2014. augusztus 25. és 27. közötti programsor</w:t>
      </w:r>
      <w:r>
        <w:rPr/>
        <w:t xml:space="preserve"> az elsőéves hallgatók, vagyis a gólyák egyetemi eligazodását, tájékozódását segíti. Az egyetemi beiratkozási hét tájékoztató előadásait, bemutatóit az SZTE József Attila Tanulmányi és Információs Központban (</w:t>
      </w:r>
      <w:r>
        <w:rPr>
          <w:b/>
        </w:rPr>
        <w:t>SZTE TIK, Szeged, Ady tér 10.</w:t>
      </w:r>
      <w:r>
        <w:rPr/>
        <w:t>) tartják. A rendezvény időszakában naponta 8-16 óra között várják a góly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temi beiratkozási hét idején az SZTE TIK-ben naponta két alkalommal (10-12 és 14-16 óra között) tájékoztató előadások hangzanak el a TIK kongresszusi teremében. A tanulmányokkal kapcsolatban – többek között – </w:t>
      </w:r>
      <w:r>
        <w:rPr>
          <w:i/>
        </w:rPr>
        <w:t>Varga Zsuzsanna</w:t>
      </w:r>
      <w:r>
        <w:rPr/>
        <w:t xml:space="preserve"> oktatási igazgató, továbbá az SZTE nagyobb egységeinek – így például az SZTE Hallgatói Szolgáltató Irodának, az Idegennyelvi és Kommunikációs Intézetnek, a Klebelsberg Könyvtárnak, a Sportközpontnak, illetve az Egyetemi Hallgatói Önkormányzatnak a vezetői, munkatársai adnak információkat. A Diákhitel Központ Zrt. ugyancsak tájékoztatókat tart. </w:t>
      </w:r>
    </w:p>
    <w:p>
      <w:pPr>
        <w:pStyle w:val="Normal"/>
        <w:jc w:val="both"/>
        <w:rPr/>
      </w:pPr>
      <w:r>
        <w:rPr/>
        <w:t>Kiállításon mutatkoznak be az egyetemi egységek – többek között – az SZTE Marketing és Kommunikációs Igazgatóság, az SZTE Média Centrum.</w:t>
      </w:r>
    </w:p>
    <w:p>
      <w:pPr>
        <w:pStyle w:val="Normal"/>
        <w:jc w:val="both"/>
        <w:rPr/>
      </w:pPr>
      <w:r>
        <w:rPr/>
        <w:t>A rendezvényen játékra is invitálják az elsős hallgatókat. A gólyák a hasznos információk mellett értékes nyereményekre is szert tehetnek, ha a standoknál a kérdésekre adott válaszokért kapható pecséteket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ólyák egyetemi eligazodását segítő előadások beosztása:</w:t>
      </w:r>
    </w:p>
    <w:p>
      <w:pPr>
        <w:pStyle w:val="Normal"/>
        <w:jc w:val="both"/>
        <w:rPr/>
      </w:pPr>
      <w:r>
        <w:rPr>
          <w:b/>
        </w:rPr>
        <w:t>2014. 08. 25. (hétfő):</w:t>
        <w:tab/>
      </w:r>
    </w:p>
    <w:p>
      <w:pPr>
        <w:pStyle w:val="Normal"/>
        <w:jc w:val="both"/>
        <w:rPr/>
      </w:pPr>
      <w:r>
        <w:rPr/>
        <w:t>10:00-</w:t>
        <w:tab/>
        <w:tab/>
        <w:t>Tanulmányi tájékoztató.</w:t>
      </w:r>
    </w:p>
    <w:p>
      <w:pPr>
        <w:pStyle w:val="Normal"/>
        <w:jc w:val="both"/>
        <w:rPr/>
      </w:pPr>
      <w:r>
        <w:rPr/>
        <w:t>10:45-11:45 -</w:t>
        <w:tab/>
        <w:t>Központi tájékoztató előadások.</w:t>
      </w:r>
    </w:p>
    <w:p>
      <w:pPr>
        <w:pStyle w:val="Normal"/>
        <w:jc w:val="both"/>
        <w:rPr/>
      </w:pPr>
      <w:r>
        <w:rPr/>
        <w:t xml:space="preserve">10:45 - </w:t>
        <w:tab/>
        <w:t>SZTE Sportközpont.</w:t>
      </w:r>
    </w:p>
    <w:p>
      <w:pPr>
        <w:pStyle w:val="Normal"/>
        <w:jc w:val="both"/>
        <w:rPr/>
      </w:pPr>
      <w:r>
        <w:rPr/>
        <w:t xml:space="preserve">10:55 - </w:t>
        <w:tab/>
        <w:t>SZTE Idegennyelvi Kommunikációs Intézet.</w:t>
      </w:r>
    </w:p>
    <w:p>
      <w:pPr>
        <w:pStyle w:val="Normal"/>
        <w:jc w:val="both"/>
        <w:rPr/>
      </w:pPr>
      <w:r>
        <w:rPr/>
        <w:t xml:space="preserve">11:05 - </w:t>
        <w:tab/>
        <w:t>Diákhitel Központ Zrt.</w:t>
      </w:r>
    </w:p>
    <w:p>
      <w:pPr>
        <w:pStyle w:val="Normal"/>
        <w:jc w:val="both"/>
        <w:rPr/>
      </w:pPr>
      <w:r>
        <w:rPr/>
        <w:t xml:space="preserve">11:10 -  </w:t>
        <w:tab/>
        <w:t>Hallgatói Szolgáltató Iroda.</w:t>
      </w:r>
    </w:p>
    <w:p>
      <w:pPr>
        <w:pStyle w:val="Normal"/>
        <w:jc w:val="both"/>
        <w:rPr/>
      </w:pPr>
      <w:r>
        <w:rPr/>
        <w:t xml:space="preserve">11:20 - </w:t>
        <w:tab/>
        <w:t>SZTE Klebelsberg Könyvtár.</w:t>
      </w:r>
    </w:p>
    <w:p>
      <w:pPr>
        <w:pStyle w:val="Normal"/>
        <w:jc w:val="both"/>
        <w:rPr/>
      </w:pPr>
      <w:r>
        <w:rPr/>
        <w:t xml:space="preserve">11:30 - </w:t>
        <w:tab/>
        <w:t>SZTE Egyetemi Hallgató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-</w:t>
        <w:tab/>
        <w:tab/>
        <w:t>Tanulmányi tájékoztató.</w:t>
      </w:r>
    </w:p>
    <w:p>
      <w:pPr>
        <w:pStyle w:val="Normal"/>
        <w:jc w:val="both"/>
        <w:rPr/>
      </w:pPr>
      <w:r>
        <w:rPr/>
        <w:t>14:45-15:45 -</w:t>
        <w:tab/>
        <w:t>Központi tájékoztató előadások.</w:t>
      </w:r>
    </w:p>
    <w:p>
      <w:pPr>
        <w:pStyle w:val="Normal"/>
        <w:jc w:val="both"/>
        <w:rPr/>
      </w:pPr>
      <w:r>
        <w:rPr/>
        <w:t>14:45 -</w:t>
        <w:tab/>
        <w:tab/>
        <w:t>SZTE Sportközpont.</w:t>
      </w:r>
    </w:p>
    <w:p>
      <w:pPr>
        <w:pStyle w:val="Normal"/>
        <w:jc w:val="both"/>
        <w:rPr/>
      </w:pPr>
      <w:r>
        <w:rPr/>
        <w:t>14:55 -</w:t>
        <w:tab/>
        <w:tab/>
        <w:t>SZTE Idegennyelvi Kommunikációs Intézet.</w:t>
      </w:r>
    </w:p>
    <w:p>
      <w:pPr>
        <w:pStyle w:val="Normal"/>
        <w:jc w:val="both"/>
        <w:rPr/>
      </w:pPr>
      <w:r>
        <w:rPr/>
        <w:t>15:05 -</w:t>
        <w:tab/>
        <w:tab/>
        <w:t>Diákhitel Központ Zrt.</w:t>
      </w:r>
    </w:p>
    <w:p>
      <w:pPr>
        <w:pStyle w:val="Normal"/>
        <w:jc w:val="both"/>
        <w:rPr/>
      </w:pPr>
      <w:r>
        <w:rPr/>
        <w:t>15:10 -</w:t>
        <w:tab/>
        <w:tab/>
        <w:t>Hallgatói Szolgáltató Iroda.</w:t>
      </w:r>
    </w:p>
    <w:p>
      <w:pPr>
        <w:pStyle w:val="Normal"/>
        <w:jc w:val="both"/>
        <w:rPr/>
      </w:pPr>
      <w:r>
        <w:rPr/>
        <w:t>15:20 -</w:t>
        <w:tab/>
        <w:tab/>
        <w:t>SZTE Klebelsberg Könyvtár</w:t>
      </w:r>
    </w:p>
    <w:p>
      <w:pPr>
        <w:pStyle w:val="Normal"/>
        <w:jc w:val="both"/>
        <w:rPr/>
      </w:pPr>
      <w:r>
        <w:rPr/>
        <w:t>15:30 -</w:t>
        <w:tab/>
        <w:tab/>
        <w:t>SZTE Egyetemi Hallgató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4. 08. 26. (kedd):</w:t>
        <w:tab/>
      </w:r>
    </w:p>
    <w:p>
      <w:pPr>
        <w:pStyle w:val="Normal"/>
        <w:jc w:val="both"/>
        <w:rPr/>
      </w:pPr>
      <w:r>
        <w:rPr/>
        <w:t>8:00  -</w:t>
        <w:tab/>
        <w:tab/>
        <w:t>Természettudományi és Informatikai Kar.</w:t>
      </w:r>
    </w:p>
    <w:p>
      <w:pPr>
        <w:pStyle w:val="Normal"/>
        <w:jc w:val="both"/>
        <w:rPr/>
      </w:pPr>
      <w:r>
        <w:rPr/>
        <w:t>10:00 -</w:t>
        <w:tab/>
        <w:tab/>
        <w:t>Tanulmányi tájékoztató.</w:t>
      </w:r>
    </w:p>
    <w:p>
      <w:pPr>
        <w:pStyle w:val="Normal"/>
        <w:jc w:val="both"/>
        <w:rPr/>
      </w:pPr>
      <w:r>
        <w:rPr/>
        <w:t>10:45-11:45 -</w:t>
        <w:tab/>
        <w:t>Központi tájékoztató előadások</w:t>
      </w:r>
    </w:p>
    <w:p>
      <w:pPr>
        <w:pStyle w:val="Normal"/>
        <w:jc w:val="both"/>
        <w:rPr/>
      </w:pPr>
      <w:r>
        <w:rPr/>
        <w:t>10:45 -</w:t>
        <w:tab/>
        <w:tab/>
        <w:t>SZTE Sportközpont.</w:t>
      </w:r>
    </w:p>
    <w:p>
      <w:pPr>
        <w:pStyle w:val="Normal"/>
        <w:jc w:val="both"/>
        <w:rPr/>
      </w:pPr>
      <w:r>
        <w:rPr/>
        <w:t>10:55 -</w:t>
        <w:tab/>
        <w:tab/>
        <w:t>SZTE Idegennyelvi Kommunikációs Intézet.</w:t>
      </w:r>
    </w:p>
    <w:p>
      <w:pPr>
        <w:pStyle w:val="Normal"/>
        <w:jc w:val="both"/>
        <w:rPr/>
      </w:pPr>
      <w:r>
        <w:rPr/>
        <w:t>11:05 -</w:t>
        <w:tab/>
        <w:tab/>
        <w:t>Diákhitel Központ Zrt.</w:t>
      </w:r>
    </w:p>
    <w:p>
      <w:pPr>
        <w:pStyle w:val="Normal"/>
        <w:jc w:val="both"/>
        <w:rPr/>
      </w:pPr>
      <w:r>
        <w:rPr/>
        <w:t>11:10 -</w:t>
        <w:tab/>
        <w:tab/>
        <w:t>Hallgatói Szolgáltató Iroda.</w:t>
      </w:r>
    </w:p>
    <w:p>
      <w:pPr>
        <w:pStyle w:val="Normal"/>
        <w:jc w:val="both"/>
        <w:rPr/>
      </w:pPr>
      <w:r>
        <w:rPr/>
        <w:t>11:20 -</w:t>
        <w:tab/>
        <w:tab/>
        <w:t>SZTE Klebelsberg Könyvtár.</w:t>
      </w:r>
    </w:p>
    <w:p>
      <w:pPr>
        <w:pStyle w:val="Normal"/>
        <w:jc w:val="both"/>
        <w:rPr/>
      </w:pPr>
      <w:r>
        <w:rPr/>
        <w:t>11:30 -</w:t>
        <w:tab/>
        <w:tab/>
        <w:t>SZTE Egyetemi Hallgató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-</w:t>
        <w:tab/>
        <w:tab/>
        <w:t>Természettudományi és Informatikai Kar.</w:t>
      </w:r>
    </w:p>
    <w:p>
      <w:pPr>
        <w:pStyle w:val="Normal"/>
        <w:jc w:val="both"/>
        <w:rPr/>
      </w:pPr>
      <w:r>
        <w:rPr/>
        <w:t>14:00 -</w:t>
        <w:tab/>
        <w:tab/>
        <w:t>Tanulmányi tájékoztató.</w:t>
      </w:r>
    </w:p>
    <w:p>
      <w:pPr>
        <w:pStyle w:val="Normal"/>
        <w:jc w:val="both"/>
        <w:rPr/>
      </w:pPr>
      <w:r>
        <w:rPr/>
        <w:t>14:45-15:45 -</w:t>
        <w:tab/>
        <w:t>Központi tájékoztató előadások</w:t>
      </w:r>
    </w:p>
    <w:p>
      <w:pPr>
        <w:pStyle w:val="Normal"/>
        <w:jc w:val="both"/>
        <w:rPr/>
      </w:pPr>
      <w:r>
        <w:rPr/>
        <w:t>14:45 -</w:t>
        <w:tab/>
        <w:tab/>
        <w:t>SZTE Sportközpont.</w:t>
      </w:r>
    </w:p>
    <w:p>
      <w:pPr>
        <w:pStyle w:val="Normal"/>
        <w:jc w:val="both"/>
        <w:rPr/>
      </w:pPr>
      <w:r>
        <w:rPr/>
        <w:t>14:55 -</w:t>
        <w:tab/>
        <w:tab/>
        <w:t>SZTE Idegennyelvi Kommunikációs Intézet.</w:t>
      </w:r>
    </w:p>
    <w:p>
      <w:pPr>
        <w:pStyle w:val="Normal"/>
        <w:jc w:val="both"/>
        <w:rPr/>
      </w:pPr>
      <w:r>
        <w:rPr/>
        <w:t>15:05 -</w:t>
        <w:tab/>
        <w:tab/>
        <w:t>Diákhitel Központ Zrt.</w:t>
      </w:r>
    </w:p>
    <w:p>
      <w:pPr>
        <w:pStyle w:val="Normal"/>
        <w:jc w:val="both"/>
        <w:rPr/>
      </w:pPr>
      <w:r>
        <w:rPr/>
        <w:t>15:10 -</w:t>
        <w:tab/>
        <w:tab/>
        <w:t>Hallgatói Szolgáltató Iroda.</w:t>
      </w:r>
    </w:p>
    <w:p>
      <w:pPr>
        <w:pStyle w:val="Normal"/>
        <w:jc w:val="both"/>
        <w:rPr/>
      </w:pPr>
      <w:r>
        <w:rPr/>
        <w:t>15:20 -</w:t>
        <w:tab/>
        <w:tab/>
        <w:t>SZTE Klebelsberg Könyvtár.</w:t>
      </w:r>
    </w:p>
    <w:p>
      <w:pPr>
        <w:pStyle w:val="Normal"/>
        <w:jc w:val="both"/>
        <w:rPr/>
      </w:pPr>
      <w:r>
        <w:rPr/>
        <w:t>15:30 -</w:t>
        <w:tab/>
        <w:tab/>
        <w:t>SZTE Egyetemi Hallgató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4. 08.27. (szerda)</w:t>
      </w:r>
      <w:r>
        <w:rPr/>
        <w:t>:</w:t>
        <w:tab/>
      </w:r>
    </w:p>
    <w:p>
      <w:pPr>
        <w:pStyle w:val="Normal"/>
        <w:jc w:val="both"/>
        <w:rPr/>
      </w:pPr>
      <w:r>
        <w:rPr/>
        <w:t>10:00 -</w:t>
        <w:tab/>
        <w:tab/>
        <w:t>Tanulmányi tájékoztató.</w:t>
      </w:r>
    </w:p>
    <w:p>
      <w:pPr>
        <w:pStyle w:val="Normal"/>
        <w:jc w:val="both"/>
        <w:rPr/>
      </w:pPr>
      <w:r>
        <w:rPr/>
        <w:t>10:45-11:45 -</w:t>
        <w:tab/>
        <w:t>Központi tájékoztató előadások.</w:t>
      </w:r>
    </w:p>
    <w:p>
      <w:pPr>
        <w:pStyle w:val="Normal"/>
        <w:jc w:val="both"/>
        <w:rPr/>
      </w:pPr>
      <w:r>
        <w:rPr/>
        <w:t>10:45 -</w:t>
        <w:tab/>
        <w:tab/>
        <w:t>SZTE Sportközpont.</w:t>
      </w:r>
    </w:p>
    <w:p>
      <w:pPr>
        <w:pStyle w:val="Normal"/>
        <w:jc w:val="both"/>
        <w:rPr/>
      </w:pPr>
      <w:r>
        <w:rPr/>
        <w:t>10:55 -</w:t>
        <w:tab/>
        <w:tab/>
        <w:t>SZTE Idegennyelvi Kommunikációs Intézet.</w:t>
      </w:r>
    </w:p>
    <w:p>
      <w:pPr>
        <w:pStyle w:val="Normal"/>
        <w:jc w:val="both"/>
        <w:rPr/>
      </w:pPr>
      <w:r>
        <w:rPr/>
        <w:t>11:05 -</w:t>
        <w:tab/>
        <w:tab/>
        <w:t>Diákhitel Központ Zrt.</w:t>
      </w:r>
    </w:p>
    <w:p>
      <w:pPr>
        <w:pStyle w:val="Normal"/>
        <w:jc w:val="both"/>
        <w:rPr/>
      </w:pPr>
      <w:r>
        <w:rPr/>
        <w:t>11:10 -</w:t>
        <w:tab/>
        <w:tab/>
        <w:t>Hallgatói Szolgáltató Iroda.</w:t>
      </w:r>
    </w:p>
    <w:p>
      <w:pPr>
        <w:pStyle w:val="Normal"/>
        <w:jc w:val="both"/>
        <w:rPr/>
      </w:pPr>
      <w:r>
        <w:rPr/>
        <w:t>11:20 -</w:t>
        <w:tab/>
        <w:tab/>
        <w:t>SZTE Klebelsberg Könyvt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 -</w:t>
        <w:tab/>
        <w:tab/>
        <w:t>SZTE Egyetemi Hallgatói Önkormányzat.</w:t>
      </w:r>
    </w:p>
    <w:p>
      <w:pPr>
        <w:pStyle w:val="Normal"/>
        <w:jc w:val="both"/>
        <w:rPr/>
      </w:pPr>
      <w:r>
        <w:rPr/>
        <w:t>12:00 -</w:t>
        <w:tab/>
        <w:tab/>
        <w:t>SZTE Tanárképző Központ (alaksori előadó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-</w:t>
        <w:tab/>
        <w:tab/>
        <w:t>Tanulmányi tájékoztató.</w:t>
      </w:r>
    </w:p>
    <w:p>
      <w:pPr>
        <w:pStyle w:val="Normal"/>
        <w:jc w:val="both"/>
        <w:rPr/>
      </w:pPr>
      <w:r>
        <w:rPr/>
        <w:t>14:45-15:45 -</w:t>
        <w:tab/>
        <w:t>Központi tájékoztató előadások</w:t>
      </w:r>
    </w:p>
    <w:p>
      <w:pPr>
        <w:pStyle w:val="Normal"/>
        <w:jc w:val="both"/>
        <w:rPr/>
      </w:pPr>
      <w:r>
        <w:rPr/>
        <w:t>14:45 -</w:t>
        <w:tab/>
        <w:tab/>
        <w:t>SZTE Sportközpont.</w:t>
      </w:r>
    </w:p>
    <w:p>
      <w:pPr>
        <w:pStyle w:val="Normal"/>
        <w:jc w:val="both"/>
        <w:rPr/>
      </w:pPr>
      <w:r>
        <w:rPr/>
        <w:t>14:55 -</w:t>
        <w:tab/>
        <w:tab/>
        <w:t>SZTE Idegennyelvi Kommunikációs Intézet.</w:t>
      </w:r>
    </w:p>
    <w:p>
      <w:pPr>
        <w:pStyle w:val="Normal"/>
        <w:jc w:val="both"/>
        <w:rPr/>
      </w:pPr>
      <w:r>
        <w:rPr/>
        <w:t>15:05 -</w:t>
        <w:tab/>
        <w:tab/>
        <w:t>Diákhitel Központ Zrt.</w:t>
      </w:r>
    </w:p>
    <w:p>
      <w:pPr>
        <w:pStyle w:val="Normal"/>
        <w:jc w:val="both"/>
        <w:rPr/>
      </w:pPr>
      <w:r>
        <w:rPr/>
        <w:t>15:10 -</w:t>
        <w:tab/>
        <w:tab/>
        <w:t>Hallgatói Szolgáltató Iroda.</w:t>
      </w:r>
    </w:p>
    <w:p>
      <w:pPr>
        <w:pStyle w:val="Normal"/>
        <w:jc w:val="both"/>
        <w:rPr/>
      </w:pPr>
      <w:r>
        <w:rPr/>
        <w:t>15:20 -</w:t>
        <w:tab/>
        <w:tab/>
        <w:t>SZTE Klebelsberg Könyvtár.</w:t>
      </w:r>
    </w:p>
    <w:p>
      <w:pPr>
        <w:pStyle w:val="Normal"/>
        <w:jc w:val="both"/>
        <w:rPr/>
      </w:pPr>
      <w:r>
        <w:rPr/>
        <w:t>15:30 -</w:t>
        <w:tab/>
        <w:tab/>
        <w:t>SZTE Egyetemi Hallgató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SZTEinf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5:00Z</dcterms:created>
  <dc:creator>computer</dc:creator>
  <dc:description/>
  <cp:keywords/>
  <dc:language>en-US</dc:language>
  <cp:lastModifiedBy>Gabosz</cp:lastModifiedBy>
  <dcterms:modified xsi:type="dcterms:W3CDTF">2014-08-25T08:05:00Z</dcterms:modified>
  <cp:revision>2</cp:revision>
  <dc:subject/>
  <dc:title>Köszönjük, hogy kiállítóként részt vesznek az Oktatási Igazgatóság, a Hallgatói Szolgáltató Iroda és a Marketing és Kommunikációs Igazgatóság által szervezett, első alkalommal megrendezésre kerülő Beiratkozási Információs Héten</dc:title>
</cp:coreProperties>
</file>