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hu-HU"/>
        </w:rPr>
      </w:pPr>
      <w:r>
        <w:rPr>
          <w:rFonts w:eastAsia="Calibri" w:cs="Times New Roman" w:ascii="Times New Roman" w:hAnsi="Times New Roman"/>
          <w:b/>
          <w:szCs w:val="24"/>
          <w:lang w:val="hu-HU"/>
        </w:rPr>
        <w:t xml:space="preserve">MEGHÍVÓ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hu-HU"/>
        </w:rPr>
      </w:pPr>
      <w:r>
        <w:rPr>
          <w:rFonts w:eastAsia="Calibri" w:cs="Times New Roman" w:ascii="Times New Roman" w:hAnsi="Times New Roman"/>
          <w:b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aps/>
          <w:color w:val="000000"/>
          <w:sz w:val="22"/>
          <w:szCs w:val="22"/>
          <w:lang w:val="hu-HU"/>
        </w:rPr>
        <w:t xml:space="preserve">A Szegedi Tudományegyetem Gazdaságtudományi Kara, a szegedi Ezabeszéd Toastmasters Retorika Klub és az Ökonómia Közhasznú Alapítvány által szervezett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aps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hu-HU"/>
        </w:rPr>
        <w:t>prezilimpia Prezentációs tehetségkutató országos döntőj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Cs w:val="24"/>
          <w:lang w:val="hu-HU"/>
        </w:rPr>
        <w:t>Időpont: 2019. május 3. (péntek) 13.00 ó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eastAsia="Calibri" w:cs="Times New Roman" w:ascii="Times New Roman" w:hAnsi="Times New Roman"/>
          <w:szCs w:val="24"/>
          <w:lang w:val="hu-HU"/>
        </w:rPr>
        <w:t xml:space="preserve">Helyszín: </w:t>
      </w:r>
      <w:r>
        <w:rPr>
          <w:rFonts w:cs="Times New Roman" w:ascii="Times New Roman" w:hAnsi="Times New Roman"/>
          <w:color w:val="000000"/>
          <w:szCs w:val="24"/>
          <w:lang w:val="hu-HU"/>
        </w:rPr>
        <w:t xml:space="preserve">Szent-Györgyi Albert Agóra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  <w:t>Szeged, Kálvária sgt. 23. Informatóriu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Prezilimpia Magyarország legnagyobb üzleti prezentációs tehetségkutatója, ahol kilenc hazai egyetem hallgatói mérik össze előadókészségüket magyar és angol nyelven. Az előadói készség az egyik legértékesebb tulajdonság a munka világában és az életben is, mégis gyakran alábecsüljük a fontosságát - ezért célunk, hogy a tehetséges fiatal előadók profivá váljanak a segítségünkkel. Az egyetemi fordulókon és az országos döntőn ugyanis szakmai zsűri ad visszajelzést a versenyzőknek, a két forduló között pedig egy-egy profi Toastmasters mentor készíti fel a bajnokokat a döntőre. A rendezvény főtámogatója a Vodafone Magyarország, témája pedig a telekommunikáci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Az országos döntő zsűri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Gundel-Takács Gábor, a zsűri elnö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Suba János vállalati kommunikációs igazgató (Vodafone Magyarország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Dr. Németh Zoltán prezentációs specialista és tréner (Dr. Prezi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Kecsmár Zsuzsa társalapító és marketing vezető (Antavo Loyalty Softwar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Tóth Gábor ügyvezető (PC Trade Systems Kf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hallgatók két versenyszámban indulhatnak: a prezentációs versenyen és a prezentációs karaoke-n. A prezentációs versenyszám során az előre megtervezett, precíz felkészülés utáni nyilvános beszédkészség, a karaoke kapcsán a rögtönzési képesség kerül előtérbe. A verseny összdíjazása 450.000 forint a Vodafone Magyarország jóvoltából. A rendezvény sikeres lebonyolítását a PC Trade Systems Kft hozzájárulása segítette. A tehetséges prezentálók különdíjakat is nyerhetnek: prágai utat a Proko Travel támogatásával, Tesla élményvezetést a Tesla Magyarország támogatásával, Dr. Prezi Vizualizációs tréninget és Dr. Prezi köteteket, valamint tabletet a Vodafone Magyarország felajánlásáb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Progra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3:00 A Prezilimpia verseny országos döntőjének megnyitó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3:20 Hallgatói prezentációk – egy prezentáció maximális időtartama: 8 per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14:50 – 15:20 Szüne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15:20 – 15:40 Prezentációs karaok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16:00 Eredményhirdeté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6:15 Sajtóinterjúk, fotózás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  <w:lang w:val="hu-HU"/>
        </w:rPr>
      </w:pPr>
      <w:r>
        <w:rPr>
          <w:rFonts w:cs="Times New Roman" w:ascii="Times New Roman" w:hAnsi="Times New Roman"/>
          <w:sz w:val="22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szünetekben és az eredményhirdetés után interjú készíthető a zsűri tagjaival, a verseny szervezőivel és résztvevőivel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További információ kérhető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 xml:space="preserve">Dr. Révész Balázs egyetemi docenstől a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u-HU"/>
          </w:rPr>
          <w:t>reveszb@eco.u-szeged.hu</w:t>
        </w:r>
      </w:hyperlink>
      <w:r>
        <w:rPr>
          <w:rFonts w:cs="Times New Roman" w:ascii="Times New Roman" w:hAnsi="Times New Roman"/>
          <w:szCs w:val="24"/>
          <w:lang w:val="hu-HU"/>
        </w:rPr>
        <w:t xml:space="preserve"> címen vagy a 06 30 407 7445-ös számon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hu-HU"/>
        </w:rPr>
        <w:t xml:space="preserve">A verseny weboldala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hu-HU"/>
          </w:rPr>
          <w:t>www.prezilimpia.hu</w:t>
        </w:r>
      </w:hyperlink>
      <w:r>
        <w:rPr>
          <w:rFonts w:cs="Times New Roman" w:ascii="Times New Roman" w:hAnsi="Times New Roman"/>
          <w:szCs w:val="24"/>
          <w:lang w:val="hu-HU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528" w:footer="811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4155</wp:posOffset>
              </wp:positionH>
              <wp:positionV relativeFrom="paragraph">
                <wp:posOffset>125095</wp:posOffset>
              </wp:positionV>
              <wp:extent cx="0" cy="93218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2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65pt,9.85pt" to="317.65pt,8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4320"/>
        <w:tab w:val="clear" w:pos="8640"/>
        <w:tab w:val="left" w:pos="6804" w:leader="none"/>
      </w:tabs>
      <w:rPr/>
    </w:pPr>
    <w:r>
      <w:rPr>
        <w:rFonts w:cs="Futura-Normal;Times New Roman" w:ascii="Futura-Normal;Times New Roman" w:hAnsi="Futura-Normal;Times New Roman"/>
      </w:rPr>
      <w:tab/>
    </w:r>
    <w:r>
      <w:rPr>
        <w:rFonts w:cs="Futura-Normal;Times New Roman" w:ascii="Futura-Normal;Times New Roman" w:hAnsi="Futura-Normal;Times New Roman"/>
        <w:sz w:val="16"/>
      </w:rPr>
      <w:t xml:space="preserve">6722 Szeged, Kálvária sgt. 1. </w:t>
    </w:r>
  </w:p>
  <w:p>
    <w:pPr>
      <w:pStyle w:val="Footer"/>
      <w:tabs>
        <w:tab w:val="clear" w:pos="4320"/>
        <w:tab w:val="clear" w:pos="8640"/>
        <w:tab w:val="left" w:pos="6804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>Telefon: (06-62) 544-287</w:t>
    </w:r>
  </w:p>
  <w:p>
    <w:pPr>
      <w:pStyle w:val="Footer"/>
      <w:tabs>
        <w:tab w:val="clear" w:pos="4320"/>
        <w:tab w:val="clear" w:pos="8640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  <w:tab/>
      <w:tab/>
      <w:tab/>
      <w:tab/>
      <w:tab/>
      <w:tab/>
      <w:tab/>
      <w:t xml:space="preserve">        Fax: (06-62) 544-499</w:t>
    </w:r>
  </w:p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</w:r>
  </w:p>
  <w:p>
    <w:pPr>
      <w:pStyle w:val="Footer"/>
      <w:tabs>
        <w:tab w:val="clear" w:pos="4320"/>
        <w:tab w:val="clear" w:pos="8640"/>
        <w:tab w:val="left" w:pos="7938" w:leader="none"/>
      </w:tabs>
      <w:rPr/>
    </w:pPr>
    <w:r>
      <w:rPr>
        <w:rFonts w:eastAsia="Futura-Normal;Times New Roman" w:cs="Futura-Normal;Times New Roman" w:ascii="Futura-Normal;Times New Roman" w:hAnsi="Futura-Normal;Times New Roman"/>
        <w:sz w:val="16"/>
        <w:lang w:val="de-DE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Futura-Normal;Times New Roman" w:ascii="Futura-Normal;Times New Roman" w:hAnsi="Futura-Normal;Times New Roman"/>
        <w:sz w:val="16"/>
        <w:lang w:val="de-DE"/>
      </w:rPr>
      <w:t>www.eco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</w:rPr>
    </w:r>
  </w:p>
  <w:p>
    <w:pPr>
      <w:pStyle w:val="Header"/>
      <w:tabs>
        <w:tab w:val="clear" w:pos="4320"/>
        <w:tab w:val="clear" w:pos="8640"/>
        <w:tab w:val="left" w:pos="7513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  <w:sz w:val="20"/>
      </w:rPr>
      <w:drawing>
        <wp:inline distT="0" distB="0" distL="0" distR="0">
          <wp:extent cx="756602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379" w:leader="none"/>
        <w:tab w:val="right" w:pos="11907" w:leader="none"/>
      </w:tabs>
      <w:ind w:left="709" w:right="-1800" w:hanging="709"/>
      <w:rPr/>
    </w:pPr>
    <w:r>
      <w:rPr>
        <w:color w:val="808080"/>
      </w:rPr>
      <w:tab/>
      <w:tab/>
    </w:r>
    <w:r>
      <w:rPr>
        <w:color w:val="808080"/>
        <w:lang w:val="hu-HU"/>
      </w:rPr>
      <w:t>Dékáni 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eszb@eco.u-szeged.hu" TargetMode="External"/><Relationship Id="rId3" Type="http://schemas.openxmlformats.org/officeDocument/2006/relationships/hyperlink" Target="http://www.prezilimpia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27:00Z</dcterms:created>
  <dc:creator>SZTE</dc:creator>
  <dc:description/>
  <cp:keywords/>
  <dc:language>en-US</dc:language>
  <cp:lastModifiedBy>Bebi</cp:lastModifiedBy>
  <cp:lastPrinted>2019-04-30T12:27:00Z</cp:lastPrinted>
  <dcterms:modified xsi:type="dcterms:W3CDTF">2019-05-02T06:27:00Z</dcterms:modified>
  <cp:revision>2</cp:revision>
  <dc:subject/>
  <dc:title>Szegedi Közlekedési Társaság</dc:title>
</cp:coreProperties>
</file>