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aps/>
          <w:sz w:val="21"/>
        </w:rPr>
      </w:pPr>
      <w:r>
        <w:rPr>
          <w:rFonts w:eastAsia="Times New Roman"/>
          <w:b/>
          <w:caps/>
          <w:sz w:val="21"/>
        </w:rPr>
        <w:t>2017. | 09. | 26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b/>
          <w:caps/>
          <w:sz w:val="21"/>
        </w:rPr>
        <w:t xml:space="preserve">Szegedi Tudományegyetem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color w:val="auto"/>
          <w:sz w:val="24"/>
        </w:rPr>
      </w:pPr>
      <w:r>
        <w:rPr>
          <w:b/>
          <w:caps/>
          <w:color w:val="0070C0"/>
          <w:sz w:val="32"/>
          <w:szCs w:val="32"/>
        </w:rPr>
        <w:t xml:space="preserve">Sajtóközlemény </w:t>
      </w:r>
    </w:p>
    <w:p>
      <w:pPr>
        <w:pStyle w:val="Normal"/>
        <w:spacing w:lineRule="auto" w:line="300" w:before="0" w:after="0"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300" w:before="0" w:after="0"/>
        <w:jc w:val="both"/>
        <w:rPr>
          <w:rFonts w:cs="Arial"/>
          <w:szCs w:val="20"/>
        </w:rPr>
      </w:pPr>
      <w:r>
        <w:rPr>
          <w:rFonts w:eastAsia="Times New Roman"/>
          <w:b/>
          <w:caps/>
        </w:rPr>
        <w:t>Komplex intézmény- és képzésfejlesztési program indul a Szegedi Tudományegyetemen és a gál Ferenc Főiskolán</w:t>
      </w:r>
    </w:p>
    <w:p>
      <w:pPr>
        <w:pStyle w:val="Normal"/>
        <w:tabs>
          <w:tab w:val="clear" w:pos="709"/>
          <w:tab w:val="left" w:pos="1050" w:leader="none"/>
        </w:tabs>
        <w:spacing w:lineRule="auto" w:line="30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0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A felsőoktatás képzési kapacitásának és infrastruktúrájának javítása, a lemorzsolódás csökkentése és a diplomások arányának növelése, valamint a technológiai fejlesztés és az innováció megerősítése a célja annak a programnak, amely megvalósítására 3 675 044 812 forint támogatást nyert a Szegedi Tudományegyetem vezette konzorcium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A Szegedi Tudományegyetem a Gál Ferenc Főiskolával konzorciumban megvalósuló </w:t>
      </w:r>
      <w:r>
        <w:rPr>
          <w:rFonts w:eastAsia="Times New Roman"/>
          <w:szCs w:val="20"/>
        </w:rPr>
        <w:t>A Szegedi Tudományegyetem oktatási és szolgáltatási teljesítményének innovatív fejlesztése a munkaerő-piaci és a nemzetközi verseny kihívásaira való felkészülés jegyében</w:t>
      </w:r>
      <w:r>
        <w:rPr>
          <w:rFonts w:eastAsia="Times New Roman"/>
        </w:rPr>
        <w:t xml:space="preserve"> című </w:t>
      </w:r>
      <w:r>
        <w:rPr>
          <w:rFonts w:cs="Arial"/>
          <w:szCs w:val="20"/>
        </w:rPr>
        <w:t>(EFOP-3.4.3-16-2016-00014 azonosítójú) projektjét a Széchenyi 2020 program mintegy 3,675 milliárd forinttal támogatja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  <w:t>A négyéves projekt részeként a konzorcium az idő előtti egyetemelhagyáshoz vezető tényezők feltárását követően a veszélyeztetett hallgatók diplomaszerzését segítő szolgáltatásokat dolgoz ki és valósít meg. Az SZTE oktatási portfóliójának megújítását szolgálja a meglévő képzések modernizálása, új képzések, illetve képzési elemek fejlesztése, hogy ezáltal a kibocsájtott szakemberek még inkább megfeleljenek a munkaerőpiac kihívásainak, zökkenőmentesen és sikeresen alkalmazkodjanak a változó körülményekhez. Az oktatás módszertani eszköztárának átalakításával a hallgatókat maximálisan bevonják a tanulási folyamatba, így az egyéni igényekhez illeszkedő hatékonyabb tanulási környezet jön létre. A projekt részeként tovább bővül az oktatói teljesítménymérés és -értékelés rendszere az SZTE-n. A hagyományos tananyagfejlesztésen kívül a program kiemelt területe az e-learning szolgáltatások bővítése, az open online tanulás és az oktatási anyagok digitalizációja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  <w:t>Az SZTE hallgatóinak csaknem hatoda már ma is külföldről érkezik. A projekt célja a külföldi diákok számának növelése a nemzetközi kapcsolatok erősítésével és az idegennyelvű képzéskínálat szélesítésével. Az egyetemen bővülnek a külföldi hallgatók és oktatók részére nyújtott szolgáltatások. A következő években fontos fejlesztési terület a hallgatói és oktatói mobilitás intenzitásának, a vendégtanárok számának növelése, valamint külföldi szakmai gyakorlóhelyek kialakítása. A kezdeményezés fontos eleme közös képzési programok indítása külföldi és kiemelten a Kárpát-medencében található felsőoktatási intézményekkel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Annak érdekében, hogy a rendszeres testmozgás a hallgatók mindennapjainak része legyen, cél az egyetemi sportszolgáltatások fejlesztése. Számos sportágban és mozgásformában szakemberek irányításával foglalkozások indulnak, emellett versenyeket is szerveznek. A mozgásszervi problémákkal 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  <w:t>küzdő hallgatók számára külön programokat hirdetnek meg és javítják a fogyatékossággal élő diákok sportolásához szükséges feltételeket is. Az SZTE munkatársai segítséget nyújtanak ahhoz is, hogy az újonnan a városba érkező diákok folytathassák a versenysportot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  <w:t>A pályázat adatai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bookmarkStart w:id="0" w:name="m_4558397386129261253__GoBack"/>
      <w:bookmarkEnd w:id="0"/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pályázat címe:</w:t>
      </w:r>
      <w:r>
        <w:rPr>
          <w:rFonts w:cs="Arial" w:ascii="Arial" w:hAnsi="Arial"/>
          <w:color w:val="404040" w:themeColor="text1" w:themeTint="bf"/>
          <w:sz w:val="20"/>
          <w:szCs w:val="20"/>
        </w:rPr>
        <w:t> A Szegedi Tudományegyetem oktatási és szolgáltatási teljesítményének innovatív fejlesztése a munkaerő-piaci és a nemzetközi verseny kihívásaira való felkészülés jegyében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pályázat azonosítója: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EFOP-3.4.3-16-2016-00014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Támogatás összege:</w:t>
      </w:r>
      <w:r>
        <w:rPr>
          <w:rFonts w:cs="Arial" w:ascii="Arial" w:hAnsi="Arial"/>
          <w:color w:val="404040" w:themeColor="text1" w:themeTint="bf"/>
          <w:sz w:val="20"/>
          <w:szCs w:val="20"/>
        </w:rPr>
        <w:t> 3 675 044 812 Ft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Projektidőszak:</w:t>
      </w:r>
      <w:r>
        <w:rPr>
          <w:rFonts w:cs="Arial" w:ascii="Arial" w:hAnsi="Arial"/>
          <w:color w:val="404040" w:themeColor="text1" w:themeTint="bf"/>
          <w:sz w:val="20"/>
          <w:szCs w:val="20"/>
        </w:rPr>
        <w:t> 2017.06.01. - 2021.05.31.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A támogatás intenzitása:</w:t>
      </w:r>
      <w:r>
        <w:rPr>
          <w:rFonts w:cs="Arial" w:ascii="Arial" w:hAnsi="Arial"/>
          <w:color w:val="404040" w:themeColor="text1" w:themeTint="bf"/>
          <w:sz w:val="20"/>
          <w:szCs w:val="20"/>
        </w:rPr>
        <w:t> 100%</w:t>
      </w:r>
    </w:p>
    <w:p>
      <w:pPr>
        <w:pStyle w:val="NormalWeb"/>
        <w:shd w:val="clear" w:color="auto" w:fill="FFFFFF"/>
        <w:spacing w:lineRule="auto" w:line="30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Konzorciumi partnerek és a támogatási összegek:</w:t>
      </w:r>
    </w:p>
    <w:p>
      <w:pPr>
        <w:pStyle w:val="NormalWeb"/>
        <w:shd w:val="clear" w:color="auto" w:fill="FFFFFF"/>
        <w:spacing w:lineRule="auto" w:line="300" w:before="0" w:after="0"/>
        <w:ind w:firstLine="708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Szegedi Tudományegyetem 3 605 945 992 Ft</w:t>
      </w:r>
    </w:p>
    <w:p>
      <w:pPr>
        <w:pStyle w:val="NormalWeb"/>
        <w:shd w:val="clear" w:color="auto" w:fill="FFFFFF"/>
        <w:spacing w:lineRule="auto" w:line="300" w:before="0" w:after="0"/>
        <w:ind w:firstLine="708"/>
        <w:rPr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Gál Ferenc Főiskola 69 098 820 Ft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color w:val="404040" w:themeColor="text1" w:themeTint="bf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Calibri" w:cstheme="minorHAnsi" w:eastAsiaTheme="minorHAnsi"/>
      <w:color w:val="404040" w:themeColor="text1" w:themeTint="bf"/>
      <w:kern w:val="0"/>
      <w:sz w:val="20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49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490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b49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23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paragraph" w:styleId="NormalWeb">
    <w:name w:val="Normal (Web)"/>
    <w:basedOn w:val="Normal"/>
    <w:qFormat/>
    <w:rsid w:val="00723a1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3061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4:00Z</dcterms:created>
  <dc:creator>SZTE</dc:creator>
  <dc:description/>
  <dc:language>en-US</dc:language>
  <cp:lastModifiedBy>Gajzer Erzsébet</cp:lastModifiedBy>
  <dcterms:modified xsi:type="dcterms:W3CDTF">2017-09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