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404040" w:themeColor="text1" w:themeTint="bf"/>
          <w:sz w:val="24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 w:themeColor="text1" w:themeTint="bf"/>
          <w:sz w:val="24"/>
        </w:rPr>
        <w:t>TÖBB MINT 200 DIÁK A SZENT-GYÖRGYI TANULMÁNYI VERSENYEN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A Szegedi Tudományegyetem hatodik alkalommal rendezi meg a Szent-Györgyi Tanulmányi Versenyt, amelyen 59 határon túli és magyar középiskolás csapat méri össze tudását kémia, biológia, fizika tantárgyból. A versenyen az egyetem egykori rektora, Szent-Györgyi Albert életéről és munkásságáról is kérdezik majd a diákokat, ahogyan a 2012-2016 között Nobel-díjjal elismert tudósok munkásságára is kitérnek a kérdések.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A verseny megnyitóját 2017. december 7-én, csütörtökön, 14 órakor rendezik meg a Novotel Hotelben. A megnyitó, csak úgy, mint a péntek délután 16 órakor kezdődő eredményhirdetés és díjátadó, sajtónyilvános esemény.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A versenyre érkező diákok és pedagógusok – mintegy 250 fő – meghívást kaptak a Szegedi Tudós Akadémia programjára, a Nobel-díjasok és Tehetséges Diákok X. Találkozójára is.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A verseny lebonyolítása az EFOP-3.4.4-16-2017-00015, "A Szegedi Tudományegyetem készségfejlesztő és kommunikációs programjainak megvalósítása a felsőoktatásba való bekerülés előmozdítására és az MTMI szakok népszerűsítésére" című pályázat keretében valósul meg. 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Az eseményre tisztelettel várjuk a sajtó munkatársait.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0"/>
          <w:szCs w:val="24"/>
          <w:lang w:val="en-US"/>
        </w:rPr>
      </w:pPr>
      <w:r>
        <w:rPr>
          <w:rFonts w:eastAsia="Cambria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2017.12.07. csütörtök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2:00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 xml:space="preserve">– </w:t>
      </w:r>
      <w:r>
        <w:rPr>
          <w:rFonts w:eastAsia="Cambria" w:cs="Arial" w:ascii="Arial" w:hAnsi="Arial"/>
          <w:color w:val="404040"/>
          <w:sz w:val="24"/>
          <w:szCs w:val="24"/>
        </w:rPr>
        <w:t>14:30</w:t>
        <w:tab/>
        <w:t xml:space="preserve">Regisztráció - Novotel Hotel 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4:00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 xml:space="preserve">– </w:t>
      </w:r>
      <w:r>
        <w:rPr>
          <w:rFonts w:eastAsia="Cambria" w:cs="Arial" w:ascii="Arial" w:hAnsi="Arial"/>
          <w:color w:val="404040"/>
          <w:sz w:val="24"/>
          <w:szCs w:val="24"/>
        </w:rPr>
        <w:t>14:30</w:t>
        <w:tab/>
        <w:t>Ünnepélyes megnyitó - Novotel Hotel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iCs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5:00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 xml:space="preserve">– </w:t>
      </w:r>
      <w:r>
        <w:rPr>
          <w:rFonts w:eastAsia="Cambria" w:cs="Arial" w:ascii="Arial" w:hAnsi="Arial"/>
          <w:color w:val="404040"/>
          <w:sz w:val="24"/>
          <w:szCs w:val="24"/>
        </w:rPr>
        <w:t>16:00</w:t>
        <w:tab/>
        <w:t xml:space="preserve">Szent-Györgyi Tanulmányi Verseny, elődöntő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 xml:space="preserve">– </w:t>
      </w:r>
      <w:r>
        <w:rPr>
          <w:rFonts w:eastAsia="Cambria" w:cs="Arial" w:ascii="Arial" w:hAnsi="Arial"/>
          <w:color w:val="404040"/>
          <w:sz w:val="24"/>
          <w:szCs w:val="24"/>
        </w:rPr>
        <w:t xml:space="preserve">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>SZTE Általános Orvostudományi Kar, Orvosi Fizikai és Orvosi Informatikai Intézet, Purjesz Béla Oktatási Épület, 6720 Szeged, Korányi fasor 9.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eastAsia="Cambria" w:cs="Arial"/>
          <w:b/>
          <w:b/>
          <w:iCs/>
          <w:color w:val="404040"/>
          <w:sz w:val="24"/>
          <w:szCs w:val="24"/>
        </w:rPr>
      </w:pPr>
      <w:r>
        <w:rPr>
          <w:rFonts w:eastAsia="Cambria" w:cs="Arial" w:ascii="Arial" w:hAnsi="Arial"/>
          <w:b/>
          <w:iCs/>
          <w:color w:val="404040"/>
          <w:sz w:val="24"/>
          <w:szCs w:val="24"/>
        </w:rPr>
        <w:t>2017.12.08. péntek</w:t>
        <w:tab/>
        <w:tab/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09:00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 xml:space="preserve">– </w:t>
      </w:r>
      <w:r>
        <w:rPr>
          <w:rFonts w:eastAsia="Cambria" w:cs="Arial" w:ascii="Arial" w:hAnsi="Arial"/>
          <w:color w:val="404040"/>
          <w:sz w:val="24"/>
          <w:szCs w:val="24"/>
        </w:rPr>
        <w:t>12:30</w:t>
        <w:tab/>
        <w:t xml:space="preserve">Szegedi Tudós Akadémia, Mentorok előadása – SZTE József Attila Tanulmányi és Információs Központ 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iCs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3:30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 xml:space="preserve">– </w:t>
      </w:r>
      <w:r>
        <w:rPr>
          <w:rFonts w:eastAsia="Cambria" w:cs="Arial" w:ascii="Arial" w:hAnsi="Arial"/>
          <w:color w:val="404040"/>
          <w:sz w:val="24"/>
          <w:szCs w:val="24"/>
        </w:rPr>
        <w:t>15:45</w:t>
        <w:tab/>
        <w:t xml:space="preserve">Az SZTE Szent-Györgyi Tanulmányi Verseny döntője -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 xml:space="preserve">SZTE Általános Orvostudományi Kar, Nagy Oktatási Épület (6720 Szeged, Dóm tér 10.) 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iCs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16:30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 xml:space="preserve">– </w:t>
      </w:r>
      <w:r>
        <w:rPr>
          <w:rFonts w:eastAsia="Cambria" w:cs="Arial" w:ascii="Arial" w:hAnsi="Arial"/>
          <w:color w:val="404040"/>
          <w:sz w:val="24"/>
          <w:szCs w:val="24"/>
        </w:rPr>
        <w:t>16:30</w:t>
        <w:tab/>
        <w:t xml:space="preserve">Az SZTE Szent-Györgyi Tanulmányi Verseny ünnepélyes eredményhirdetése és díjátadója -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 xml:space="preserve">SZTE Általános Orvostudományi Kar, Nagy Oktatási Épület (6720 Szeged, Dóm tér 10.) 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7:00-18:45</w:t>
        <w:tab/>
        <w:tab/>
        <w:t xml:space="preserve">A Szegedi Tudós Akadémia programjai, benne Tim Hunt Nobel-díjas biokémikus előadása – SZTE József Attila Tanulmányi és Információs Központ 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9:00-19:50</w:t>
        <w:tab/>
        <w:t>Gálaműsor az Operett Színház művészeinek közreműködésével az SZTE Szent-Györgyi Tanulmányi Verseny és az SZTA Nobel-díjasok és Tehetséges Diákok X. Találkozója résztvevői számára – SZTE József Attila Tanulmányi és Információs Központ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20:00 </w:t>
      </w:r>
      <w:r>
        <w:rPr>
          <w:rFonts w:eastAsia="Cambria" w:cs="Arial" w:ascii="Arial" w:hAnsi="Arial"/>
          <w:iCs/>
          <w:color w:val="404040"/>
          <w:sz w:val="24"/>
          <w:szCs w:val="24"/>
        </w:rPr>
        <w:t>– 22:30</w:t>
      </w:r>
      <w:r>
        <w:rPr>
          <w:rFonts w:eastAsia="Cambria" w:cs="Arial" w:ascii="Arial" w:hAnsi="Arial"/>
          <w:color w:val="404040"/>
          <w:sz w:val="24"/>
          <w:szCs w:val="24"/>
        </w:rPr>
        <w:tab/>
        <w:t>Gálavacsora az SZTE Szent-Györgyi Tanulmányi Verseny és az SZTA Nobel-díjasok és Tehetséges Diákok X. Találkozója résztvevői számára – SZTE József Attila Tanulmányi és Információs Központ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eastAsia="Cambria" w:cs="Arial"/>
          <w:b/>
          <w:b/>
          <w:color w:val="404040"/>
          <w:sz w:val="24"/>
          <w:szCs w:val="24"/>
        </w:rPr>
      </w:pPr>
      <w:r>
        <w:rPr>
          <w:rFonts w:eastAsia="Cambria" w:cs="Arial" w:ascii="Arial" w:hAnsi="Arial"/>
          <w:b/>
          <w:color w:val="404040"/>
          <w:sz w:val="24"/>
          <w:szCs w:val="24"/>
        </w:rPr>
        <w:t>2017.12.09. szomba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08.00-12:00</w:t>
        <w:tab/>
        <w:tab/>
        <w:t>SZTA Nobel-díjasok és Tehetséges Diákok X. Találkozója résztvevői számára - laborlátogatások</w:t>
      </w:r>
    </w:p>
    <w:p>
      <w:pPr>
        <w:pStyle w:val="Normal"/>
        <w:spacing w:before="0" w:after="20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115" w:top="217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rightMargin">
            <wp:posOffset>-3329940</wp:posOffset>
          </wp:positionH>
          <wp:positionV relativeFrom="bottomMargin">
            <wp:posOffset>-1781810</wp:posOffset>
          </wp:positionV>
          <wp:extent cx="4108450" cy="2839085"/>
          <wp:effectExtent l="0" t="0" r="0" b="0"/>
          <wp:wrapTight wrapText="bothSides">
            <wp:wrapPolygon edited="0">
              <wp:start x="13918" y="1299"/>
              <wp:lineTo x="12717" y="1736"/>
              <wp:lineTo x="8911" y="3473"/>
              <wp:lineTo x="7809" y="4925"/>
              <wp:lineTo x="6607" y="6229"/>
              <wp:lineTo x="5005" y="8548"/>
              <wp:lineTo x="3803" y="10867"/>
              <wp:lineTo x="2900" y="13186"/>
              <wp:lineTo x="2301" y="15505"/>
              <wp:lineTo x="1900" y="17824"/>
              <wp:lineTo x="1598" y="21447"/>
              <wp:lineTo x="21530" y="21447"/>
              <wp:lineTo x="21530" y="2169"/>
              <wp:lineTo x="17524" y="1299"/>
              <wp:lineTo x="13918" y="1299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D14DE-A17D-4D8E-846F-E8F7C6961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2370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8:00Z</dcterms:created>
  <dc:creator>Csaba</dc:creator>
  <dc:description/>
  <dc:language>en-US</dc:language>
  <cp:lastModifiedBy>Gajzer Erzsébet</cp:lastModifiedBy>
  <cp:lastPrinted>2014-05-07T10:41:00Z</cp:lastPrinted>
  <dcterms:modified xsi:type="dcterms:W3CDTF">2017-12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