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404040" w:themeColor="text1" w:themeTint="bf"/>
          <w:sz w:val="24"/>
        </w:rPr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bookmarkStart w:id="0" w:name="_GoBack"/>
      <w:r>
        <w:rPr>
          <w:rFonts w:cs="Arial" w:ascii="Arial" w:hAnsi="Arial"/>
          <w:b/>
          <w:caps/>
          <w:color w:val="404040" w:themeColor="text1" w:themeTint="bf"/>
          <w:sz w:val="24"/>
        </w:rPr>
        <w:t xml:space="preserve">Szív- és vázizom-kutatások az alkalmazkodás, regeneráció és teljesítőképesség javítása érdekében (MYOTeam) </w:t>
      </w:r>
    </w:p>
    <w:p>
      <w:pPr>
        <w:pStyle w:val="Normal"/>
        <w:spacing w:before="0" w:after="120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A Szegedi Tudományegyetem meghívja Önt a „Szív- és vázizom-kutatások az alkalmazkodás, regeneráció és teljesítőképesség javítása érdekében (MYOTeam) című GINOP 2.3.2-15-2016-00040 azonosító számú projekt nyitórendezvényére. A Szegedi Tudományegyetem, a Debreceni Egyetem, és az MTA Szegedi Biológiai Kutatóközpont konzorciumi pályázatot nyújtott be a Nemzeti Kutatási, Fejlesztési és Innovációs Hivatal által meghirdetett Gazdaságfejlesztési és Innovációs Operatív Programok (GINOP) Stratégiai K+F műhelyek kiválósága című (GINOP-2.3.2-15) pályázati felhívásra. A pályázat eredményeképpen a konzorcium az Európai Unió és a Magyar Állam által nyújtott  999 932 000 Ft forint összegű támogatást nyert el. A projekt 2016. december 22-én indult és 2020. december 21-én zárul. A pályázat célja, hogy a hazai váz- és szívizomkutatások terén eddig is sikeresen működő három intézmény fokozott együttműködése, megújított technikai és személyi feltételei révén megőrizze, illetve tovább növelje nemzetközi versenyképességét. A projekt szakmai vezetője Prof. Dr. Dux László. </w:t>
      </w:r>
    </w:p>
    <w:p>
      <w:pPr>
        <w:pStyle w:val="Normalheader"/>
        <w:spacing w:lineRule="auto" w:line="264"/>
        <w:ind w:hanging="0"/>
        <w:rPr>
          <w:b/>
          <w:b/>
          <w:color w:val="404040" w:themeColor="text1" w:themeTint="bf"/>
        </w:rPr>
      </w:pPr>
      <w:r>
        <w:rPr>
          <w:b/>
          <w:color w:val="404040" w:themeColor="text1" w:themeTint="bf"/>
          <w:lang w:eastAsia="hu-HU"/>
        </w:rPr>
        <w:t xml:space="preserve">A projekt nyitórendezvényét 2017. március 7-én, kedden 10:30 órától 14:00 óráig </w:t>
      </w:r>
      <w:r>
        <w:rPr>
          <w:b/>
          <w:color w:val="404040" w:themeColor="text1" w:themeTint="bf"/>
        </w:rPr>
        <w:t>a Magyar Tudományos Akadémia Szegedi Akadémiai Bizottsága Székházának I. emeleti előadótermében tartják. (6720 Szeged, Somogyi u. 7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 xml:space="preserve">A sajtó kérdéseire Prof. Dr. Dux László, a projekt szakmai vezetője válaszol ebédszünetben, és/vagy az előadások előtt.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Cambria" w:cs="Arial"/>
          <w:sz w:val="20"/>
          <w:szCs w:val="24"/>
          <w:lang w:val="en-US"/>
        </w:rPr>
      </w:pPr>
      <w:r>
        <w:rPr>
          <w:rFonts w:eastAsia="Cambria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b/>
          <w:color w:val="404040"/>
          <w:sz w:val="24"/>
          <w:szCs w:val="24"/>
          <w:lang w:val="en-US"/>
        </w:rPr>
        <w:t>PROGRAM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 xml:space="preserve">10.30 – 11.00: </w:t>
        <w:tab/>
        <w:t>Ér</w:t>
      </w:r>
      <w:r>
        <w:rPr>
          <w:rFonts w:eastAsia="Cambria" w:cs="Arial" w:ascii="Arial" w:hAnsi="Arial"/>
          <w:color w:val="404040" w:themeColor="text1" w:themeTint="bf"/>
          <w:sz w:val="24"/>
          <w:szCs w:val="24"/>
        </w:rPr>
        <w:t>kezé</w:t>
      </w:r>
      <w:r>
        <w:rPr>
          <w:rFonts w:eastAsia="Cambria" w:cs="Arial" w:ascii="Arial" w:hAnsi="Arial"/>
          <w:color w:val="404040"/>
          <w:sz w:val="24"/>
          <w:szCs w:val="24"/>
        </w:rPr>
        <w:t xml:space="preserve">s, regisztráció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1.00 – 11.05:</w:t>
        <w:tab/>
        <w:t>Dux László (SZTE): A pályázat bemutatás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1.05 – 11.10:</w:t>
        <w:tab/>
        <w:t>Keller-Pintér Anikó (SZTE): Molekuláris mechanizmusok a vázizom regenerációja sorá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1.10 – 11.15:</w:t>
        <w:tab/>
        <w:t>Szentesi Péter (DE): Az öregedést kísérő izomgyengeség vizsgálat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1.15 – 11.20:</w:t>
        <w:tab/>
        <w:t>Csonka Csaba (SZTE): Szívizom adaptáció javítás vázizom segítséggel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1.20 – 11.30:</w:t>
        <w:tab/>
        <w:t>Vígh László (MTA SZBK): Hősokk-fehérjék és membrán lipid teráp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1.30 – 11.40:</w:t>
        <w:tab/>
        <w:t>Sántha Miklós (MTA SZBK): A hősokk-fehérjék szerepe a szív- és érrendszeri elváltozások megelőzésében. Transzgenikus egérmodellben végzett tanulmányok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1.40 – 11.50:</w:t>
        <w:tab/>
        <w:t>Boros Imre (SZTE): A TTIK Biokémiai és Molekuláris Biológiai Tanszék kutatási témái a MYOTeam GINOP projektbe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1.50 – 12.00:</w:t>
        <w:tab/>
        <w:t>Végh Ágnes (SZTE): A szív adaptációs képességének erősítése; lehetséges triggerek és mechanizmuso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.00 – 12.10:</w:t>
        <w:tab/>
        <w:t>Leprán István (SZTE): PPAR aktivátorok hatása az infarktusos szív mechanikai alkalmazkodóképességére in vivo állatmodellekbe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.10 – 12.20:</w:t>
        <w:tab/>
        <w:t>Csont Tamás (SZTE): Szívizom stressz, adaptáció és citoprotekció vizsgálat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.20 – 12.30:</w:t>
      </w:r>
      <w:r>
        <w:rPr>
          <w:rFonts w:ascii="Verdana" w:hAnsi="Verdana"/>
        </w:rPr>
        <w:t xml:space="preserve"> </w:t>
        <w:tab/>
      </w:r>
      <w:r>
        <w:rPr>
          <w:rFonts w:eastAsia="Cambria" w:cs="Arial" w:ascii="Arial" w:hAnsi="Arial"/>
          <w:color w:val="404040"/>
          <w:sz w:val="24"/>
          <w:szCs w:val="24"/>
        </w:rPr>
        <w:t>Bencsik Péter (SZTE): Kardioprotekció vizsgálata szívinfarktus sejtes és állat-modelljeiben kardiovasz-kuláris társbetegségek jelenlétébe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 xml:space="preserve">12.30 – 12.40: </w:t>
        <w:tab/>
        <w:t>Nánási Péter (DE): A kardiális adaptáció elektro-fiziológiai vonatkozásai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 xml:space="preserve">12.40 – 12.50: </w:t>
        <w:tab/>
        <w:t>Baczkó István (SZTE): A szívizom elektromos és strukturális átépüléséért (remodeling) felelős mole-kuláris mechanizmusok vizsgálata patológiás körülmények között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.50 – 13.00:</w:t>
        <w:tab/>
        <w:t>Buzás Norbert (SZTE): Az életmód és befolyásolá-sának hatása a kardiovasz-kuláris rizikóstátuszra és a vonatkozó egészség-költségekr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3.00 – 14.00:</w:t>
        <w:tab/>
        <w:t>Ebé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701" w:leader="none"/>
        </w:tabs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4.00 – 15.00:</w:t>
        <w:tab/>
        <w:t>Zártkörű szakmai megbeszélé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2115" w:top="217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rightMargin">
            <wp:posOffset>-3329940</wp:posOffset>
          </wp:positionH>
          <wp:positionV relativeFrom="bottomMargin">
            <wp:posOffset>-1782445</wp:posOffset>
          </wp:positionV>
          <wp:extent cx="4107180" cy="2839085"/>
          <wp:effectExtent l="0" t="0" r="0" b="0"/>
          <wp:wrapTight wrapText="bothSides">
            <wp:wrapPolygon edited="0">
              <wp:start x="13924" y="1300"/>
              <wp:lineTo x="12720" y="1734"/>
              <wp:lineTo x="8913" y="3475"/>
              <wp:lineTo x="7812" y="4925"/>
              <wp:lineTo x="6608" y="6229"/>
              <wp:lineTo x="5005" y="8549"/>
              <wp:lineTo x="3803" y="10865"/>
              <wp:lineTo x="2901" y="13185"/>
              <wp:lineTo x="2300" y="15505"/>
              <wp:lineTo x="1900" y="17824"/>
              <wp:lineTo x="1600" y="21446"/>
              <wp:lineTo x="21536" y="21446"/>
              <wp:lineTo x="21536" y="2171"/>
              <wp:lineTo x="17530" y="1300"/>
              <wp:lineTo x="13924" y="130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0718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rightMargin">
            <wp:posOffset>-3329940</wp:posOffset>
          </wp:positionH>
          <wp:positionV relativeFrom="bottomMargin">
            <wp:posOffset>-1782445</wp:posOffset>
          </wp:positionV>
          <wp:extent cx="4107180" cy="2839085"/>
          <wp:effectExtent l="0" t="0" r="0" b="0"/>
          <wp:wrapTight wrapText="bothSides">
            <wp:wrapPolygon edited="0">
              <wp:start x="13924" y="1300"/>
              <wp:lineTo x="12720" y="1734"/>
              <wp:lineTo x="8913" y="3475"/>
              <wp:lineTo x="7812" y="4925"/>
              <wp:lineTo x="6608" y="6229"/>
              <wp:lineTo x="5005" y="8549"/>
              <wp:lineTo x="3803" y="10865"/>
              <wp:lineTo x="2901" y="13185"/>
              <wp:lineTo x="2300" y="15505"/>
              <wp:lineTo x="1900" y="17824"/>
              <wp:lineTo x="1600" y="21446"/>
              <wp:lineTo x="21536" y="21446"/>
              <wp:lineTo x="21536" y="2171"/>
              <wp:lineTo x="17530" y="1300"/>
              <wp:lineTo x="13924" y="130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0718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c08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fc08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c0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fc08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c081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c081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0811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mChar" w:customStyle="1">
    <w:name w:val="Cím Char"/>
    <w:basedOn w:val="DefaultParagraphFont"/>
    <w:link w:val="Title"/>
    <w:uiPriority w:val="10"/>
    <w:qFormat/>
    <w:rsid w:val="00fc081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c081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fc0811"/>
    <w:rPr>
      <w:b/>
      <w:bCs/>
      <w:i/>
      <w:iCs/>
      <w:color w:val="4F81BD" w:themeColor="accent1"/>
    </w:rPr>
  </w:style>
  <w:style w:type="character" w:styleId="Kvr" w:customStyle="1">
    <w:name w:val="kövér"/>
    <w:basedOn w:val="DefaultParagraphFont"/>
    <w:qFormat/>
    <w:rsid w:val="00dd4376"/>
    <w:rPr>
      <w:b/>
      <w:color w:val="404040" w:themeColor="text1" w:themeTint="bf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0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Title">
    <w:name w:val="Title"/>
    <w:basedOn w:val="Normal"/>
    <w:next w:val="Normal"/>
    <w:link w:val="CmChar"/>
    <w:uiPriority w:val="10"/>
    <w:qFormat/>
    <w:rsid w:val="00fc08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fc081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header" w:customStyle="1">
    <w:name w:val="normal - header"/>
    <w:basedOn w:val="Normal"/>
    <w:qFormat/>
    <w:rsid w:val="005144a1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rFonts w:ascii="Arial" w:hAnsi="Arial" w:eastAsia="Calibri" w:cs="Arial"/>
      <w:color w:val="40404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151C5E-05FD-4BB3-95BE-2A53A8254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841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6:00Z</dcterms:created>
  <dc:creator>Csaba</dc:creator>
  <dc:description/>
  <dc:language>en-US</dc:language>
  <cp:lastModifiedBy>Nyemcsók Éva</cp:lastModifiedBy>
  <cp:lastPrinted>2014-05-07T10:41:00Z</cp:lastPrinted>
  <dcterms:modified xsi:type="dcterms:W3CDTF">2017-03-0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