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SZTE SZAKK Nukleáris Medicina Intézete 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zeretettel meghívja Önt és munkatársait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j terápiás és diagnosztikus részlegének ünnepélyes megnyitójára</w:t>
      </w:r>
      <w:r>
        <w:rPr>
          <w:rFonts w:cs="Arial" w:ascii="Arial" w:hAnsi="Arial"/>
          <w:b/>
          <w:sz w:val="24"/>
          <w:szCs w:val="24"/>
        </w:rPr>
        <w:t>.</w:t>
        <w:br/>
      </w:r>
    </w:p>
    <w:p>
      <w:pPr>
        <w:pStyle w:val="Normal"/>
        <w:spacing w:lineRule="exact" w:line="360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nnepélyes keretek között, tudományos előadásokkal és az Intézet bemutatásával kezdi meg működését az SZTE Nukleáris Medicina Intézetének új részlege. Az egységben a Dél-magyarországi régióban hiánypótló radioizotópos kezelésekre alkalmas terápiás osztályt alakítottak ki. A mintegy 600 négyzetméteres területre a fekvőbeteg-ellátás egységén túl több korszerű képalkotó diagnosztikai berendezések is kerültek, köztük például egy világviszonylatban is a legmodernebb kategóriába tartozó háromfejes SPECT/PET/CT és egy hibrid képmegjelenítésre is alkalmas felsőkategóriás ultrahang berendezés. Az egységet a nemzetközi standardoknak megfelelő sugárvédelmi eszközökkel és sugárbiztonsági mérőrendszerrel szerelték fel. A részlegben dolgozó orvosok értékelő munkáját a jelenleg elérhető legjobb minőségű értékelő munkaállomások segítik. A fekvő- és járóbetegek ellátását kiszolgáló helyiségeket az Intézet igazgatói irodái és kényelmes munkaszobák teszik teljessé. </w:t>
      </w:r>
    </w:p>
    <w:p>
      <w:pPr>
        <w:pStyle w:val="Normal"/>
        <w:spacing w:lineRule="exact" w:line="240"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urópai Uniós forrásokból, mintegy 1,2 milliárd forintos beruházás hazánkban jelenleg mindenképpen legmodernebb, de nemzetközi viszonylatban is kiemelkedő orvosi létesítményt eredményezett.</w:t>
      </w:r>
    </w:p>
    <w:p>
      <w:pPr>
        <w:pStyle w:val="Normal"/>
        <w:spacing w:lineRule="exact" w:line="240" w:before="60" w:after="20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dőpon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016. szeptember 16., 13 órától</w:t>
      </w:r>
    </w:p>
    <w:p>
      <w:pPr>
        <w:pStyle w:val="Normal"/>
        <w:spacing w:lineRule="exact" w:line="240" w:before="60" w:after="20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elyszí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ZTE SZAKK Bőrgyógyászati Klinika tanterme</w:t>
      </w:r>
    </w:p>
    <w:p>
      <w:pPr>
        <w:pStyle w:val="Normal"/>
        <w:spacing w:lineRule="exact" w:line="240" w:before="60" w:after="20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és a Nukleáris Medicina Intézet központi részlege</w:t>
      </w:r>
    </w:p>
    <w:p>
      <w:pPr>
        <w:pStyle w:val="Normal"/>
        <w:spacing w:lineRule="exact" w:line="240" w:before="60" w:after="20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720 Szeged, Korányi fasor 6.)</w:t>
      </w:r>
    </w:p>
    <w:p>
      <w:pPr>
        <w:pStyle w:val="Normal"/>
        <w:spacing w:lineRule="exact" w:line="240" w:before="6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ajtó munkatársait 13 órakor várjuk az Intézet titkárságán.</w:t>
      </w:r>
    </w:p>
    <w:p>
      <w:pPr>
        <w:pStyle w:val="Normal"/>
        <w:spacing w:lineRule="exact" w:line="240" w:before="60" w:after="200"/>
        <w:rPr/>
      </w:pPr>
      <w:r>
        <w:rPr>
          <w:rFonts w:cs="Arial" w:ascii="Arial" w:hAnsi="Arial"/>
          <w:sz w:val="18"/>
          <w:szCs w:val="18"/>
          <w:lang w:val="en-US" w:eastAsia="en-US"/>
        </w:rPr>
        <w:t>További információ: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ttner Péter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ZTE Közkapcsolati Igazgatóság, igazgató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: +36 70 439 93 16, e-mail: press@rekt.szte.hu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yemcsok Éva Eső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ZTE Közkapcsolati Igazgatóság, PR referens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: +36 30 769 66 53, e-mail: press@rekt.szte.hu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  <w:tab w:val="left" w:pos="2325" w:leader="none"/>
        <w:tab w:val="left" w:pos="2595" w:leader="none"/>
      </w:tabs>
      <w:rPr/>
    </w:pPr>
    <w:r>
      <w:rPr/>
      <w:tab/>
      <w:tab/>
      <w:tab/>
      <w:tab/>
    </w:r>
  </w:p>
  <w:p>
    <w:pPr>
      <w:pStyle w:val="Header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0510</wp:posOffset>
          </wp:positionH>
          <wp:positionV relativeFrom="paragraph">
            <wp:posOffset>27305</wp:posOffset>
          </wp:positionV>
          <wp:extent cx="1963420" cy="835025"/>
          <wp:effectExtent l="0" t="0" r="0" b="0"/>
          <wp:wrapTight wrapText="bothSides">
            <wp:wrapPolygon edited="0">
              <wp:start x="-142" y="0"/>
              <wp:lineTo x="-142" y="21261"/>
              <wp:lineTo x="21670" y="21261"/>
              <wp:lineTo x="21670" y="0"/>
              <wp:lineTo x="-14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93281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Arial" w:hAnsi="Arial" w:eastAsia="Times New Roman" w:cs="Arial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James Deen</dc:creator>
  <dc:description/>
  <dc:language>en-US</dc:language>
  <cp:lastModifiedBy>bittner.peter</cp:lastModifiedBy>
  <cp:lastPrinted>2015-07-24T09:45:00Z</cp:lastPrinted>
  <dcterms:modified xsi:type="dcterms:W3CDTF">2016-09-14T13:24:00Z</dcterms:modified>
  <cp:revision>6</cp:revision>
  <dc:subject/>
  <dc:title/>
</cp:coreProperties>
</file>