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ghívó</w:t>
      </w:r>
    </w:p>
    <w:p>
      <w:pPr>
        <w:pStyle w:val="Normal"/>
        <w:spacing w:before="0" w:after="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gedi Tudományegyetem és a Szegedi Orvosbiológiai Kutatások Jövőjéért Alapítvány Szegedi Tudós Akadémia programja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ztelettel meghívja Önöket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z V. Szent-Györgyi Tanulmányi Versenyre és a VIII. Nobel-díjasok és tehetséges diákok találkozójának programjaira. 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z SZGYTV megnyitó időpontja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2016. november 25., péntek, 09:50 óra, helyszín: Szemészeti Klinika, Kahán Ágost Terem </w:t>
      </w:r>
      <w:r>
        <w:rPr>
          <w:rFonts w:cs="Arial" w:ascii="Arial" w:hAnsi="Arial"/>
          <w:sz w:val="20"/>
          <w:szCs w:val="20"/>
        </w:rPr>
        <w:t>(6720 Szeged, Korányi Fasor 10-11.)</w:t>
      </w:r>
    </w:p>
    <w:p>
      <w:pPr>
        <w:pStyle w:val="Normal"/>
        <w:spacing w:lineRule="auto" w:line="360" w:before="240" w:after="120"/>
        <w:ind w:left="72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versenyt megnyitj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Martinek Tamás, az SZTE közkapcsolati rektorhelyettes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Dux László, a verseny zsűrijének elnök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y Zsófia, a tavalyi SZGYTV egyik nyertese, jelenleg az SZTE orvostanhallgatója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rt Sakmann, Nobel-díjas fiziológus előadása: </w:t>
      </w:r>
    </w:p>
    <w:p>
      <w:pPr>
        <w:pStyle w:val="Normal"/>
        <w:spacing w:lineRule="auto" w:line="360" w:before="240" w:after="240"/>
        <w:jc w:val="center"/>
        <w:rPr/>
      </w:pPr>
      <w:r>
        <w:rPr>
          <w:rFonts w:cs="Arial" w:ascii="Arial" w:hAnsi="Arial"/>
          <w:sz w:val="22"/>
          <w:szCs w:val="22"/>
        </w:rPr>
        <w:t xml:space="preserve">2016. november 25., péntek 17:00 óra, helyszín: SZTE Általános Orvostudományi Kar, Nagy Oktatási Épület </w:t>
      </w:r>
      <w:r>
        <w:rPr>
          <w:rFonts w:cs="Arial" w:ascii="Arial" w:hAnsi="Arial"/>
          <w:sz w:val="20"/>
          <w:szCs w:val="20"/>
        </w:rPr>
        <w:t>(6720 Szeged, Dóm tér 10.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rt Sakmann-nal interjúkészítési lehetőség: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color w:val="FF0000"/>
          <w:sz w:val="20"/>
          <w:szCs w:val="20"/>
        </w:rPr>
        <w:t>(kizárólag előzetes egyeztetés alapján!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6. november 25., pénteken, 10.00 - 11.00 óra között, helyszín: Novotel Hotel 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ófotózás: 2016. november 25., péntek, 19.15 óra, helyszín: Kisszínház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SZGYTV döntője: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6. november 26-án, szombaton 14:00 órától, helyszín: SZTE ÁOK Nagy Oktatási Épület </w:t>
      </w:r>
      <w:r>
        <w:rPr>
          <w:rFonts w:cs="Arial" w:ascii="Arial" w:hAnsi="Arial"/>
          <w:sz w:val="20"/>
          <w:szCs w:val="20"/>
        </w:rPr>
        <w:t>(Szeged, Dóm tér 10.).</w:t>
      </w:r>
      <w:r>
        <w:rPr>
          <w:rFonts w:cs="Arial" w:ascii="Arial" w:hAnsi="Arial"/>
          <w:sz w:val="22"/>
          <w:szCs w:val="22"/>
        </w:rPr>
        <w:t xml:space="preserve"> Eredményhirdetés: 16:30 órától. </w:t>
      </w:r>
    </w:p>
    <w:p>
      <w:pPr>
        <w:pStyle w:val="Normal"/>
        <w:spacing w:lineRule="auto" w:line="360" w:before="240" w:after="240"/>
        <w:jc w:val="center"/>
        <w:rPr/>
      </w:pPr>
      <w:r>
        <w:rPr>
          <w:rFonts w:cs="Arial" w:ascii="Arial" w:hAnsi="Arial"/>
          <w:sz w:val="18"/>
          <w:szCs w:val="18"/>
        </w:rPr>
        <w:t xml:space="preserve">A Szegedi Tudományegyetem által meghirdetett Szent-Györgyi Tanulmányi Versenyről és a Szegedi Tudós Akadémia programjairól további információt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 verseny</w:t>
        </w:r>
      </w:hyperlink>
      <w:r>
        <w:rPr>
          <w:rFonts w:cs="Arial" w:ascii="Arial" w:hAnsi="Arial"/>
          <w:sz w:val="18"/>
          <w:szCs w:val="18"/>
        </w:rPr>
        <w:t xml:space="preserve"> és az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SZTA honlapján</w:t>
        </w:r>
      </w:hyperlink>
      <w:r>
        <w:rPr>
          <w:rFonts w:cs="Arial" w:ascii="Arial" w:hAnsi="Arial"/>
          <w:sz w:val="18"/>
          <w:szCs w:val="18"/>
        </w:rPr>
        <w:t xml:space="preserve"> találhatnak az érdeklődők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ajtóanyag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>Rekordszámú csapat várható a Szent-Györgyi Tanulmányi Versenye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</w:rPr>
        <w:t xml:space="preserve">A verseny 1956 előtt tiszteleg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tavalyi rekordot is túlszárnyalva, idén minden eddiginél több csapatot vár a Szegedi Tudományegyetem az V. Szent-Györgyi Tanulmányi Versenyre. A jelentkezések alapján az ország több mint húsz városából 55 csapat versenyez majd november 25-én és 26-án, Szegeden. A 60 éves évfordulóra való tekintettel az idei téma: Szent-Györgyi és 1956 – a magyar tudományosság kirajzása 1956-ba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tavaly is rekordnak számító 49 nevezett után, idén még több, összesen 55 középiskolai csapat jelentkezett az SZTE egykori rektorának nevét viselő Szent-Györgyi Tanulmányi Versenyre. A több mint félszáz regisztrált csapatból 12 várható Csongrád megyéből, ezen belül négy Szegedről, a többi az ország szinte minden pontjáról érkezi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60 éves évfordulóra való tekintettel a verseny „Szent-Györgyi és 1956 – a magyar tudományosság kirajzása 1956-ban” címet kapta. A tanulmányi verseny feladatai fizika, kémia és biológia tárgyú kérdéseket tartalmaznak, kapcsolódva a Nobel-díjas kutató munkájához és a C-vitaminhoz. Emellett Szent-Györgyi Albert életművével, korának tudománytörténeti vonatkozásaival kapcsolatos feladatokat is kapnak a diáko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döntőbe a legjobb 6 csapat jut be, a szaktárgyi vetélkedő első három helyezett csapatának diákjai és felkészítő tanárai értékes jutalmakban részesülnek. A csapatok kreatív kategóriában is beadhatták pályamunkáikat. Készíthettek kisfilmet, és/vagy pályázhattak mém kategóriában is. A kisfilm kategória témája: Szent-Györgyi és 1956 – a magyar tudományosság kirajzása 1956-ban. A mém kategória témája: Magyar Nobel-díjasok. Ezeket a munkákat a zsűri a tantárgyi verseny eredményétől függetlenül értékeli. A legjobbnak ítélt pályamunkák alkotói különdíjban részesüln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ersenyen résztvevők a hagyományoknak megfelelően részt vehetnek a Szegedi Tudós Akadémia programjain is, melyek tudományos előadásokból és emelt szintű élettudományi laboratóriumi gyakorlatokból állnak. A Nobel-díjasok és tehetséges diákok VIII. találkozóján a diákok Bert Sakmann Nobel-díjas fiziológus, a Szegedi Tudós Akadémia képzési igazgatójának előadását is meghallgathatjá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Szegedi Tudományegyetem ezúton is köszöni a támogatóknak a felajánlásokat!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any fokozatú, kiemelt támogatóink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ter Gedeon Nyr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ákhitel Közpon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odwill Pharma Kf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züst fokozatú támogatóink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rand Zr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henaeum Kiadó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nz fokozatú támogatóink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armahungary Kft. </w:t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vedere Meridionale Kiadó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vábbi támogató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 Attosecon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ovábbi információ: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Bittner Péter</w:t>
            </w:r>
          </w:p>
          <w:p>
            <w:pPr>
              <w:pStyle w:val="Nincstrkz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ZTE Közkapcsolati Igazgatóság, igazgató</w:t>
            </w:r>
          </w:p>
          <w:p>
            <w:pPr>
              <w:pStyle w:val="Nincstrkz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obil: +36 70 439 93 16, e-mail: press@rekt.szte.hu</w:t>
            </w:r>
          </w:p>
          <w:p>
            <w:pPr>
              <w:pStyle w:val="Nincstrkz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Bittera Ág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 és rendezvény menedzs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gedi Orvosbiológiai Kutatások Jövőjéért Alapítvá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: +36 70 362 3487, 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ttera.agnes@nobel-szeged.hu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7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705</wp:posOffset>
          </wp:positionH>
          <wp:positionV relativeFrom="paragraph">
            <wp:posOffset>-219075</wp:posOffset>
          </wp:positionV>
          <wp:extent cx="1700530" cy="723265"/>
          <wp:effectExtent l="0" t="0" r="0" b="0"/>
          <wp:wrapTight wrapText="bothSides">
            <wp:wrapPolygon edited="0">
              <wp:start x="-2" y="0"/>
              <wp:lineTo x="-2" y="21261"/>
              <wp:lineTo x="21526" y="21261"/>
              <wp:lineTo x="21526" y="0"/>
              <wp:lineTo x="-2" y="0"/>
            </wp:wrapPolygon>
          </wp:wrapTight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77005</wp:posOffset>
          </wp:positionH>
          <wp:positionV relativeFrom="paragraph">
            <wp:posOffset>-414020</wp:posOffset>
          </wp:positionV>
          <wp:extent cx="1790700" cy="1104900"/>
          <wp:effectExtent l="0" t="0" r="0" b="0"/>
          <wp:wrapSquare wrapText="bothSides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Calibri" w:hAnsi="Calibri" w:cs="Calibri"/>
      <w:b/>
      <w:small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jc w:val="center"/>
      <w:outlineLvl w:val="1"/>
    </w:pPr>
    <w:rPr>
      <w:rFonts w:ascii="Calibri Light" w:hAnsi="Calibri Light" w:cs="Calibri Light"/>
      <w:b/>
      <w:smallCap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ascii="Calibri Light" w:hAnsi="Calibri Light" w:cs="Calibri Light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 w:cs="Times New Roman"/>
      <w:b/>
      <w:smallCaps/>
      <w:sz w:val="28"/>
      <w:szCs w:val="2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smallCaps/>
      <w:sz w:val="28"/>
      <w:szCs w:val="26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sz w:val="24"/>
      <w:szCs w:val="24"/>
    </w:rPr>
  </w:style>
  <w:style w:type="character" w:styleId="VgjegyzetszvegeChar">
    <w:name w:val="Végjegyzet szöveg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-szeged.hu/szgytv/szabalyzat" TargetMode="External"/><Relationship Id="rId3" Type="http://schemas.openxmlformats.org/officeDocument/2006/relationships/hyperlink" Target="http://www.nobel-szeged.hu/" TargetMode="External"/><Relationship Id="rId4" Type="http://schemas.openxmlformats.org/officeDocument/2006/relationships/hyperlink" Target="mailto:bittera.agnes@nobel-szeged.h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17:00Z</dcterms:created>
  <dc:creator>Vasas Andrea</dc:creator>
  <dc:description/>
  <cp:keywords/>
  <dc:language>en-US</dc:language>
  <cp:lastModifiedBy>Gajzer Erzsébet</cp:lastModifiedBy>
  <cp:lastPrinted>2015-08-24T12:35:00Z</cp:lastPrinted>
  <dcterms:modified xsi:type="dcterms:W3CDTF">2016-11-24T12:17:00Z</dcterms:modified>
  <cp:revision>2</cp:revision>
  <dc:subject/>
  <dc:title/>
</cp:coreProperties>
</file>