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404040" w:themeColor="text1" w:themeTint="bf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244BAE"/>
          <w:sz w:val="60"/>
          <w:szCs w:val="60"/>
        </w:rPr>
        <w:t>MEGHÍVÓ</w:t>
      </w:r>
    </w:p>
    <w:p>
      <w:pPr>
        <w:pStyle w:val="Header"/>
        <w:tabs>
          <w:tab w:val="center" w:pos="4536" w:leader="none"/>
          <w:tab w:val="right" w:pos="8789" w:leader="none"/>
          <w:tab w:val="right" w:pos="9072" w:leader="none"/>
        </w:tabs>
        <w:rPr>
          <w:rFonts w:ascii="Arial" w:hAnsi="Arial" w:cs="Arial"/>
          <w:b/>
          <w:b/>
          <w:caps/>
          <w:color w:val="404040" w:themeColor="text1" w:themeTint="bf"/>
          <w:spacing w:val="-10"/>
          <w:sz w:val="24"/>
          <w:szCs w:val="24"/>
        </w:rPr>
      </w:pPr>
      <w:r>
        <w:rPr>
          <w:rFonts w:cs="Arial" w:ascii="Arial" w:hAnsi="Arial"/>
          <w:b/>
          <w:caps/>
          <w:color w:val="404040" w:themeColor="text1" w:themeTint="bf"/>
          <w:spacing w:val="-10"/>
          <w:sz w:val="24"/>
          <w:szCs w:val="24"/>
        </w:rPr>
        <w:t>A GINOP-2.3.2-15-2016-00013 „Funkcionális felületeken alapuló intelligens anyagok – az előállítástól az alkalmazásokig” projekt Nyitókonferenciájára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őpont: 2016. október 25. (kedd), 9.00 ó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MTA SZAB Székház díszterme (6720 Szeged, Somogyi u. 7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 xml:space="preserve">TERVEZETT PROGRAM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09:00 - 09:30</w:t>
        <w:tab/>
        <w:tab/>
        <w:t>Sajtótájékoztató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09:30 - 09:50</w:t>
        <w:tab/>
        <w:tab/>
        <w:t>Prof. Dr. Kónya Zoltán: A projekt áttekintő bemutatása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09:50 - 10.05</w:t>
        <w:tab/>
        <w:t>Dr. Janáky Csaba: A választott modell-reakciókról röviden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05 - 10.15</w:t>
        <w:tab/>
        <w:tab/>
        <w:t>Dr. Hernádi Klára: CNT erdők növesztésének kontrollálhatósága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15 - 10.25</w:t>
        <w:tab/>
        <w:t>Kecsenovity Egon: Félvezető oxid/nanoszén kompozitok elektrokémiai előállítása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25 - 10.40</w:t>
        <w:tab/>
        <w:t>Kávészünet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40 - 10.55</w:t>
        <w:tab/>
        <w:t>Dr. Pálinkó István: Méret- és alakszabályzott egy- és kétfémes nanorészecskék előállítási lehetőségei - az irodalmi módszerek áttekintése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55 - 11:05</w:t>
        <w:tab/>
        <w:t>Fodor Szilvia: Pd és Pt nanorészecskék geometriájának és méretének szabályozása; fotokatalitikus aktivitás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05 - 11.15</w:t>
        <w:tab/>
        <w:t>Tóth Zselyke Réka:</w:t>
      </w:r>
      <w:r>
        <w:rPr>
          <w:rFonts w:eastAsia="Cambria" w:cs="Arial" w:ascii="Arial" w:hAnsi="Arial"/>
          <w:color w:val="404040"/>
        </w:rPr>
        <w:t xml:space="preserve"> </w:t>
      </w:r>
      <w:r>
        <w:rPr>
          <w:rFonts w:eastAsia="Cambria" w:cs="Arial" w:ascii="Arial" w:hAnsi="Arial"/>
          <w:color w:val="404040"/>
          <w:sz w:val="24"/>
          <w:szCs w:val="24"/>
        </w:rPr>
        <w:t>Kontrollált alakú Ag és Au nanorészecskék előállítása és alkalmazása fotokatalízisben</w:t>
        <w:tab/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15 - 11:25</w:t>
        <w:tab/>
        <w:t>Samu Gergely Ferenc: Félvezető oxidok szintézise elektrokémiai anodizációval és "SCS" módszerrel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25 - 11.35</w:t>
        <w:tab/>
        <w:t>Gyulavári Tamás:</w:t>
      </w:r>
      <w:r>
        <w:rPr>
          <w:rFonts w:eastAsia="Cambria" w:cs="Arial" w:ascii="Arial" w:hAnsi="Arial"/>
          <w:color w:val="404040"/>
        </w:rPr>
        <w:t xml:space="preserve"> </w:t>
      </w:r>
      <w:r>
        <w:rPr>
          <w:rFonts w:eastAsia="Cambria" w:cs="Arial" w:ascii="Arial" w:hAnsi="Arial"/>
          <w:color w:val="404040"/>
          <w:sz w:val="24"/>
          <w:szCs w:val="24"/>
        </w:rPr>
        <w:t>Látható fénnyel gerjeszthető titán-dioxidok előállítása és jellemzése</w:t>
        <w:tab/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35 - 12:00</w:t>
        <w:tab/>
        <w:tab/>
        <w:t>Diszkusszi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00 - 12.45</w:t>
        <w:tab/>
        <w:t>Ebéd</w:t>
      </w:r>
    </w:p>
    <w:p>
      <w:pPr>
        <w:pStyle w:val="Normal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45 - 13:00</w:t>
        <w:tab/>
        <w:t>Dr. Kukovecz Ákos: Zajmintázatok elemzésével növelt szelektivitású gázszenzorok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3:00 - 13.15</w:t>
        <w:tab/>
        <w:t>Dr. Sápi András: Heterogén katalitikus reakciók vizsgálata a GINOP 2.3.2. projekt keretein belül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3:15 - 13:30</w:t>
        <w:tab/>
        <w:tab/>
        <w:t>Csapó Edit: Plazmonikus nanoszerkezetű anyagok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3:30 - 13.45</w:t>
        <w:tab/>
        <w:t>Dr. Janovák László: Szervetlen és szerves félvezetők szabályozott szintézise és fotokatalitikus viselkedésének vizsgálata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3:45 - 13:55</w:t>
        <w:tab/>
        <w:t>Hursán Dorottya: Pórusos szenek előállítása és alkalmazása elektrokatalitikus folyamatokban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3:55 - 14.05</w:t>
        <w:tab/>
        <w:t>Bencsik Gábor: Fém/szén nanoszerkezetek előállítása és</w:t>
      </w:r>
      <w:r>
        <w:rPr>
          <w:rFonts w:eastAsia="Cambria" w:cs="Arial" w:ascii="Arial" w:hAnsi="Arial"/>
          <w:color w:val="404040"/>
        </w:rPr>
        <w:t xml:space="preserve"> </w:t>
      </w:r>
      <w:r>
        <w:rPr>
          <w:rFonts w:eastAsia="Cambria" w:cs="Arial" w:ascii="Arial" w:hAnsi="Arial"/>
          <w:color w:val="404040"/>
          <w:sz w:val="24"/>
          <w:szCs w:val="24"/>
        </w:rPr>
        <w:t>alkalmazása a</w:t>
      </w:r>
      <w:r>
        <w:rPr>
          <w:rFonts w:eastAsia="Cambria" w:cs="Arial" w:ascii="Arial" w:hAnsi="Arial"/>
          <w:color w:val="404040"/>
        </w:rPr>
        <w:t xml:space="preserve"> </w:t>
      </w:r>
      <w:r>
        <w:rPr>
          <w:rFonts w:eastAsia="Cambria" w:cs="Arial" w:ascii="Arial" w:hAnsi="Arial"/>
          <w:color w:val="404040"/>
          <w:sz w:val="24"/>
          <w:szCs w:val="24"/>
        </w:rPr>
        <w:t>szén-dioxid</w:t>
      </w:r>
      <w:r>
        <w:rPr>
          <w:rFonts w:eastAsia="Cambria" w:cs="Arial" w:ascii="Arial" w:hAnsi="Arial"/>
          <w:color w:val="404040"/>
        </w:rPr>
        <w:t xml:space="preserve"> </w:t>
      </w:r>
      <w:r>
        <w:rPr>
          <w:rFonts w:eastAsia="Cambria" w:cs="Arial" w:ascii="Arial" w:hAnsi="Arial"/>
          <w:color w:val="404040"/>
          <w:sz w:val="24"/>
          <w:szCs w:val="24"/>
        </w:rPr>
        <w:t>elektrokémiai redukciójában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:05 - 14:15</w:t>
        <w:tab/>
        <w:t>Dr. Tóth Ildikó: Folyadékok párolgása nanopórusos filmekről – módszertan és analitikai lehetőségek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:15 - 14.45</w:t>
        <w:tab/>
        <w:t>Diszkusszió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:45 - 14.55</w:t>
        <w:tab/>
        <w:t>Madarász Dániel: A Hitachi S-4700 pásztázó elektronmikroszkóp mérési lehetőségei és korlátai a a GINOP 2.3.2 projekt számára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:55 - 15:05</w:t>
        <w:tab/>
        <w:t>Dr. Pusztai Péter: A FEI Tecnai transzmissziós elektronmikroszkóp mérési lehetőségei és korlátai a a GINOP 2.3.2 projekt számára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5:05 - 15.15</w:t>
        <w:tab/>
        <w:t>Juan Fernando Gómez Pérez: Introducing the combined sensor bench available for the GINOP 2.3.2 project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5:15 - 15:25</w:t>
        <w:tab/>
        <w:t>Kormányos Attila: Összetett fotoelektródok előállítása + fotoaktív anyagok fotoelektrokémiai jellemzése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5:25 - 15.35</w:t>
        <w:tab/>
        <w:t>Dr. Tóth Ágota: Áramlásvezérelt önszerveződés csapadékképződési reakciókban 14:15 - 14.45</w:t>
        <w:tab/>
        <w:t>Diszkusszió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5:35 - 15.45</w:t>
        <w:tab/>
        <w:t xml:space="preserve">Dr. Horváth Dezső: Kemo-hidrodinamikai instabilitás reaktív határfelületeke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color w:val="404040"/>
          <w:sz w:val="24"/>
          <w:szCs w:val="24"/>
        </w:rPr>
        <w:t>15:45 - 16.00</w:t>
        <w:tab/>
        <w:t>Diszkusszió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</w:r>
    </w:p>
    <w:p>
      <w:pPr>
        <w:pStyle w:val="Footer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eastAsia="hu-HU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bottomMargin">
            <wp:posOffset>-1779270</wp:posOffset>
          </wp:positionV>
          <wp:extent cx="4107180" cy="2839085"/>
          <wp:effectExtent l="0" t="0" r="0" b="0"/>
          <wp:wrapTight wrapText="bothSides">
            <wp:wrapPolygon edited="0">
              <wp:start x="13924" y="1300"/>
              <wp:lineTo x="12720" y="1734"/>
              <wp:lineTo x="8913" y="3475"/>
              <wp:lineTo x="7812" y="4925"/>
              <wp:lineTo x="6608" y="6229"/>
              <wp:lineTo x="5005" y="8549"/>
              <wp:lineTo x="3803" y="10865"/>
              <wp:lineTo x="2901" y="13185"/>
              <wp:lineTo x="2300" y="15505"/>
              <wp:lineTo x="1900" y="17824"/>
              <wp:lineTo x="1600" y="21446"/>
              <wp:lineTo x="21536" y="21446"/>
              <wp:lineTo x="21536" y="2171"/>
              <wp:lineTo x="17530" y="1300"/>
              <wp:lineTo x="13924" y="130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character" w:styleId="InternetLink">
    <w:name w:val="Hyperlink"/>
    <w:rsid w:val="00b01eb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2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31e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F5847-4A5D-42A5-9B7D-BE84E3C3A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478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2:00Z</dcterms:created>
  <dc:creator>Csaba</dc:creator>
  <dc:description/>
  <dc:language>en-US</dc:language>
  <cp:lastModifiedBy>Gajzer Erzsébet</cp:lastModifiedBy>
  <cp:lastPrinted>2014-05-07T10:41:00Z</cp:lastPrinted>
  <dcterms:modified xsi:type="dcterms:W3CDTF">2016-10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